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桌的游戏白丝与我之间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游戏：白丝与我之间的无限冒险</w:t>
      </w:r>
      <w:r>
        <w:rPr>
          <w:sz w:val="32"/>
          <w:szCs w:val="32"/>
        </w:rPr>
        <w:t>&lt;/p&gt;&lt;p&gt;&lt;img src="/static-img/0vVdutz97nHLALG0MWNJLsm99hSY2R9wBmlwPAqxyJxLj1xlw2DCplwWFsywz-L2.jpg"&gt;&lt;/p&gt;&lt;p&gt;</w:t>
      </w:r>
      <w:r>
        <w:rPr>
          <w:sz w:val="32"/>
          <w:szCs w:val="32"/>
        </w:rPr>
        <w:t>记得初中时，学校里总会有这样一群孩子，他们穿着整洁、行为优雅，被同学们称为“白丝”。在我们班级里，有这样一位女生，叫做小芳，她的头发一直是那么细腻又亮泽，就像她平日里的善良和纯净一样。小芳坐在我的右边，我们成了同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成为同桌后，小芳对我就不再遵循那套正式的礼貌了。她开始主动向我提起一些奇怪的问题，比如说：“你知道为什么天空是蓝色的吗？”或是在课间休息时，用她的粉笔盒画出一个复杂的小宇宙，说这是她梦想中的太空基地。我意识到，她只是想要随便玩，不需要那种严肃的回答。</w:t>
      </w:r>
      <w:r>
        <w:rPr>
          <w:sz w:val="32"/>
          <w:szCs w:val="32"/>
        </w:rPr>
        <w:t>&lt;/p&gt;&lt;p&gt;&lt;img src="/static-img/vOpHsHUuVuwI5eTftidbnsm99hSY2R9wBmlwPAqxyJxJrzd-ugrjKeZGiX4so_EkFhRsUMBWqXuUIcA21pQDc3XlRfdst7xlJ2belf8DVe_gG7nxo0P2bjovKS19Ni9T0l6-uc7Rc6kMtMrzUg-_BST5D3Le_8vq6k88Rw78ReOEWZwe_SmH8CGLSWQLcU81.jpg"&gt;&lt;/p&gt;&lt;p&gt;</w:t>
      </w:r>
      <w:r>
        <w:rPr>
          <w:sz w:val="32"/>
          <w:szCs w:val="32"/>
        </w:rPr>
        <w:t>有一次，我们在数学课上犯困，我翻开书本，看到了一页关于三角形面积计算公式的小问题。小芳看了过来，微笑着问：“你觉得这个公式难不难？”我告诉她，这个公式其实很简单，只要掌握了几何知识就可以轻松解决。她听后笑了一声，说：“那你给我解释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耐心地解释给她听，而小芳则认真地听着，她问的问题比预想中多，而且每一次都能让我思考深入。在那个过程中，我发现我们之间竟然建立起了一种理解和尊重，让原本枯燥无味的学习变得充满乐趣。</w:t>
      </w:r>
      <w:r>
        <w:rPr>
          <w:sz w:val="32"/>
          <w:szCs w:val="32"/>
        </w:rPr>
        <w:t>&lt;/p&gt;&lt;p&gt;&lt;img src="/static-img/vpbHFrM-0eNvpb3I_X3gism99hSY2R9wBmlwPAqxyJxJrzd-ugrjKeZGiX4so_EkFhRsUMBWqXuUIcA21pQDc3XlRfdst7xlJ2belf8DVe_gG7nxo0P2bjovKS19Ni9T0l6-uc7Rc6kMtMrzUg-_BST5D3Le_8vq6k88Rw78ReOEWZwe_SmH8CGLSWQLcU81.jpg"&gt;&lt;/p&gt;&lt;p&gt;</w:t>
      </w:r>
      <w:r>
        <w:rPr>
          <w:sz w:val="32"/>
          <w:szCs w:val="32"/>
        </w:rPr>
        <w:t>还有时候，小芳会突然提出一些非常奇怪的问题，比如“如果世界上的所有人都同时跳跃，你会怎么办？”，或者“假设时间倒流，你会选择回到哪一个过去的时候？”这些问题虽然荒谬，但它们也让我们的午休时间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生活变得更加丰富起来。我开始喜欢上了那些曾经被视为乏味的事情，因为它们带来的惊喜和挑战。而这份变化，也离不开那个总是穿着白色丝质衫裙的小姑娘，以及她的随性而至、无拘无束的心态。</w:t>
      </w:r>
      <w:r>
        <w:rPr>
          <w:sz w:val="32"/>
          <w:szCs w:val="32"/>
        </w:rPr>
        <w:t>&lt;/p&gt;&lt;p&gt;&lt;img src="/static-img/KPQnUMJTFCebELr82pg68Mm99hSY2R9wBmlwPAqxyJxJrzd-ugrjKeZGiX4so_EkFhRsUMBWqXuUIcA21pQDc3XlRfdst7xlJ2belf8DVe_gG7nxo0P2bjovKS19Ni9T0l6-uc7Rc6kMtMrzUg-_BST5D3Le_8vq6k88Rw78ReOEWZwe_SmH8CGLSWQLcU81.jpg"&gt;&lt;/p&gt;&lt;p&gt;</w:t>
      </w:r>
      <w:r>
        <w:rPr>
          <w:sz w:val="32"/>
          <w:szCs w:val="32"/>
        </w:rPr>
        <w:t>现在回想，那些美好的时光仿佛就在昨天，一切都是因为那位白丝同桌让我随便玩。</w:t>
      </w:r>
      <w:r>
        <w:rPr>
          <w:sz w:val="32"/>
          <w:szCs w:val="32"/>
        </w:rPr>
        <w:t>&lt;/p&gt;&lt;p&gt;&lt;a href = "/doc/755779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桌的游戏白丝与我之间的无限冒险</w:t>
      </w:r>
      <w:r>
        <w:rPr>
          <w:sz w:val="32"/>
          <w:szCs w:val="32"/>
        </w:rPr>
        <w:t>.doc" rel="alternate" download="755779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桌的游戏白丝与我之间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