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诱惑与挑战</w:t>
      </w:r>
      <w:r>
        <w:rPr>
          <w:sz w:val="32"/>
          <w:szCs w:val="32"/>
        </w:rPr>
        <w:t>&lt;/p&gt;&lt;p&gt;&lt;img src="/static-img/O5fSDq9N63qRNI-7xHmUIfNJ0Gym52IUZTbLamCy12IKBq-M34HCCmr4b-QgGQRl.jpg"&gt;&lt;/p&gt;&lt;p&gt;</w:t>
      </w:r>
      <w:r>
        <w:rPr>
          <w:sz w:val="32"/>
          <w:szCs w:val="32"/>
        </w:rPr>
        <w:t>婚姻的起点：爱情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踏上婚姻之路之前，总是充满了对未来的无限憧憬和美好的幻想。这种感情上的依恋，让人不禁沉醉于爱情的甜蜜中。但随着时间的推移，我们开始意识到，婚姻不仅仅是两个人之间的情感纽带，更是一种责任、义务和生活方式的结合体。</w:t>
      </w:r>
      <w:r>
        <w:rPr>
          <w:sz w:val="32"/>
          <w:szCs w:val="32"/>
        </w:rPr>
        <w:t>&lt;/p&gt;&lt;p&gt;&lt;img src="/static-img/T-TVjGwoMTuC1vwKgaYRFfNJ0Gym52IUZTbLamCy12JEEqBC7T22Z1zLQpJOwVjF-zs2dEFKevzTCd-JbkF49dW29TMddhKYm_w8l7jwbTeOyBLSN4maXfc4OmzMtA47_PIvMiGN067fvfIK65g_KMGhJuFYo2Syc_Gn4W0P3pDemWGB7AGrbHDiGHxtVnRHEX1upLkj-gEoyVNQHQQvapCaAy5OZ3RORk9sZs4Srho.jpg"&gt;&lt;/p&gt;&lt;p&gt;</w:t>
      </w:r>
      <w:r>
        <w:rPr>
          <w:sz w:val="32"/>
          <w:szCs w:val="32"/>
        </w:rPr>
        <w:t>婚姻中的磨合：相互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人的世界里，每个人都希望自己的伴侣能够理解自己，支持自己。然而，在现实中，这并不是一帆风顺的事情。两人需要学会相互适应，不断地沟通和调整，以确保关系能持续发展。</w:t>
      </w:r>
      <w:r>
        <w:rPr>
          <w:sz w:val="32"/>
          <w:szCs w:val="32"/>
        </w:rPr>
        <w:t>&lt;/p&gt;&lt;p&gt;&lt;img src="/static-img/CvHtOfl4aGq2cNRxx5rHnvNJ0Gym52IUZTbLamCy12JEEqBC7T22Z1zLQpJOwVjF-zs2dEFKevzTCd-JbkF49dW29TMddhKYm_w8l7jwbTeOyBLSN4maXfc4OmzMtA47_PIvMiGN067fvfIK65g_KMGhJuFYo2Syc_Gn4W0P3pDemWGB7AGrbHDiGHxtVnRHEX1upLkj-gEoyVNQHQQvapCaAy5OZ3RORk9sZs4Srho.jpg"&gt;&lt;/p&gt;&lt;p&gt;</w:t>
      </w:r>
      <w:r>
        <w:rPr>
          <w:sz w:val="32"/>
          <w:szCs w:val="32"/>
        </w:rPr>
        <w:t>财富与权力：金钱背后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往往成为家庭内部的一道分界线，它可能会引发各式各样的冲突，从支配欲望到经济压力，再到消费习惯等等。在处理这些问题时，一定要找到平衡点，避免让金钱成为破坏幸福家庭关系的主要因素。</w:t>
      </w:r>
      <w:r>
        <w:rPr>
          <w:sz w:val="32"/>
          <w:szCs w:val="32"/>
        </w:rPr>
        <w:t>&lt;/p&gt;&lt;p&gt;&lt;img src="/static-img/x-aTdEJHf6BKrDxP6xVLJfNJ0Gym52IUZTbLamCy12JEEqBC7T22Z1zLQpJOwVjF-zs2dEFKevzTCd-JbkF49dW29TMddhKYm_w8l7jwbTeOyBLSN4maXfc4OmzMtA47_PIvMiGN067fvfIK65g_KMGhJuFYo2Syc_Gn4W0P3pDemWGB7AGrbHDiGHxtVnRHEX1upLkj-gEoyVNQHQQvapCaAy5OZ3RORk9sZs4Srho.jpg"&gt;&lt;/p&gt;&lt;p&gt;</w:t>
      </w:r>
      <w:r>
        <w:rPr>
          <w:sz w:val="32"/>
          <w:szCs w:val="32"/>
        </w:rPr>
        <w:t>生活琐事：日常的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清晨醒来至晚上睡去，每一天都是新的挑战。一方可能更喜欢早起锻炼，而另一方则倾向于赖床；或者有人对家务有严格要求，而另一个人则认为这不过是小事一桩。在这些看似微不足道的问题上，也许正隐藏着潜在的大问题。</w:t>
      </w:r>
      <w:r>
        <w:rPr>
          <w:sz w:val="32"/>
          <w:szCs w:val="32"/>
        </w:rPr>
        <w:t>&lt;/p&gt;&lt;p&gt;&lt;img src="/static-img/5o_O2d3v9Hd1CgYZ-z5LCfNJ0Gym52IUZTbLamCy12JEEqBC7T22Z1zLQpJOwVjF-zs2dEFKevzTCd-JbkF49dW29TMddhKYm_w8l7jwbTeOyBLSN4maXfc4OmzMtA47_PIvMiGN067fvfIK65g_KMGhJuFYo2Syc_Gn4W0P3pDemWGB7AGrbHDiGHxtVnRHEX1upLkj-gEoyVNQHQQvapCaAy5OZ3RORk9sZs4Srho.jpg"&gt;&lt;/p&gt;&lt;p&gt;</w:t>
      </w:r>
      <w:r>
        <w:rPr>
          <w:sz w:val="32"/>
          <w:szCs w:val="32"/>
        </w:rPr>
        <w:t>人生规划：共同目标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无数夫妇会一起制定长远计划。这包括孩子教育、退休后生活安排乃至整个家庭财产管理等方面。在这个过程中，他们需要不断地讨论和协调，以确保双方对于未来都有共同的地图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养：传承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方面，即使同样都是父母，但每个人的教育理念却千差万别。这也反映出他们对于价值观念、行为规范以及孩子成长道路上的不同看法。如何平衡自我期望与社会期待，是许多夫妻共同面临的问题之一。</w:t>
      </w:r>
      <w:r>
        <w:rPr>
          <w:sz w:val="32"/>
          <w:szCs w:val="32"/>
        </w:rPr>
        <w:t>&lt;/p&gt;&lt;p&gt;&lt;a href = "/doc/755718-</w:t>
      </w:r>
      <w:r>
        <w:rPr>
          <w:sz w:val="32"/>
          <w:szCs w:val="32"/>
        </w:rPr>
        <w:t>婚姻的诱惑与挑战</w:t>
      </w:r>
      <w:r>
        <w:rPr>
          <w:sz w:val="32"/>
          <w:szCs w:val="32"/>
        </w:rPr>
        <w:t>.doc" rel="alternate" download="755718-</w:t>
      </w:r>
      <w:r>
        <w:rPr>
          <w:sz w:val="32"/>
          <w:szCs w:val="32"/>
        </w:rPr>
        <w:t>婚姻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