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w:t>
      </w:r>
      <w:r>
        <w:rPr>
          <w:sz w:val="48"/>
          <w:szCs w:val="48"/>
        </w:rPr>
        <w:t>-</w:t>
      </w:r>
      <w:r>
        <w:rPr>
          <w:sz w:val="48"/>
          <w:szCs w:val="48"/>
        </w:rPr>
        <w:t>奇妙的化学反应冰块和棉签弄出牛奶视频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经常会有各种各样的视频流传开来，其中包括一些看似不可能的现象，比如“冰块和棉签弄出牛奶视频”。这些视频通常展示的是一种化学反应，那就是碳酸水与食用碱（如洗衣粉）的反应。这种反应能够产生泡沫，就像牛奶一样。</w:t>
      </w:r>
      <w:r>
        <w:rPr>
          <w:sz w:val="32"/>
          <w:szCs w:val="32"/>
        </w:rPr>
        <w:t>&lt;/p&gt;&lt;p&gt;&lt;img src="/static-img/_5vfYTnvhRpQfgJbQSJdl75RpXxNVR0kazHo2AIz2vVPDbh50_m6kv3M1ZmA9psI.jpg"&gt;&lt;/p&gt;&lt;p&gt;</w:t>
      </w:r>
      <w:r>
        <w:rPr>
          <w:sz w:val="32"/>
          <w:szCs w:val="32"/>
        </w:rPr>
        <w:t>首先，我们要了解这个过程背后的科学原理。碳酸水是指含有二氧化碳气体溶于水中的饮料，而食用碱是一种强碱性物质，它可以中和酸性物质。当我们将这两种物质混合时，二氧化碳气体会迅速释放出来，并且与周围的空气发生化学反应，生成大量的泡沫。</w:t>
      </w:r>
      <w:r>
        <w:rPr>
          <w:sz w:val="32"/>
          <w:szCs w:val="32"/>
        </w:rPr>
        <w:t>&lt;/p&gt;&lt;p&gt;</w:t>
      </w:r>
      <w:r>
        <w:rPr>
          <w:sz w:val="32"/>
          <w:szCs w:val="32"/>
        </w:rPr>
        <w:t>以下是一个真实案例：在一所大学化学实验室，一群学生为了研究这一现象而进行了一系列实验。在他们的指导老师监督下，他们开始加入食品级的氯化钠（即食盐）到已经充满了二氧化硅的小杯子里，然后迅速地倒入纯净水。这时，他们观察到了令人惊讶的事情——随着液体被倒入，小杯子内壁开始出现了白色的层状结构，这些结构逐渐变成了类似于牛奶或面糊的一致材料。</w:t>
      </w:r>
      <w:r>
        <w:rPr>
          <w:sz w:val="32"/>
          <w:szCs w:val="32"/>
        </w:rPr>
        <w:t>&lt;/p&gt;&lt;p&gt;&lt;img src="/static-img/chshY2fcO-Ib5x6EoyHeHL5RpXxNVR0kazHo2AIz2vXT3fjEMwNfa0vKApcJvOYlSSXs00N2y1v-tzrteOY9bZdZln9ZPCXDTO6-Dno8wAzHNi1ByvMVW4i86v_vaqhFZJtbgJHdp8nBkmsxJb7_jUECL9drV3NaGBY_8nWPTNJCF9l-Bp4UzMhAK1W2J1Noq7PZosPZQrNnGMamm3TQVA.png"&gt;&lt;/p&gt;&lt;p&gt;</w:t>
      </w:r>
      <w:r>
        <w:rPr>
          <w:sz w:val="32"/>
          <w:szCs w:val="32"/>
        </w:rPr>
        <w:t>尽管这样的现象看起来像是魔法，但实际上它是基于简单物理学原理，即气体扩张导致压力降低，从而使得泡沫形成并扩散开来。这种现象也被称为“科幻效应”，因为它看起来就像是某个超能力者的魔法操作一样，使得液态转变成固态，但实际上只是一个巧妙利用物理定律和化学作用力的自然结果。</w:t>
      </w:r>
      <w:r>
        <w:rPr>
          <w:sz w:val="32"/>
          <w:szCs w:val="32"/>
        </w:rPr>
        <w:t>&lt;/p&gt;&lt;p&gt;</w:t>
      </w:r>
      <w:r>
        <w:rPr>
          <w:sz w:val="32"/>
          <w:szCs w:val="32"/>
        </w:rPr>
        <w:t>如果你对这样的现象感到好奇或者想自己动手尝试，可以通过搜索引擎找到详细的步骤说明。但请记住，在进行任何实验之前都应该确保安全，因为涉及到的都是化学品。此外，由于这个过程需要适量控制，以免过度膨胀导致破裂，所以一定要小心操作。如果没有合适的人员指导，最好不要尝试这样的事情。</w:t>
      </w:r>
      <w:r>
        <w:rPr>
          <w:sz w:val="32"/>
          <w:szCs w:val="32"/>
        </w:rPr>
        <w:t>&lt;/p&gt;&lt;p&gt;&lt;img src="/static-img/2rrV4hi3f_M8JVuOOgTjEL5RpXxNVR0kazHo2AIz2vXT3fjEMwNfa0vKApcJvOYlSSXs00N2y1v-tzrteOY9bZdZln9ZPCXDTO6-Dno8wAzHNi1ByvMVW4i86v_vaqhFZJtbgJHdp8nBkmsxJb7_jUECL9drV3NaGBY_8nWPTNJCF9l-Bp4UzMhAK1W2J1Noq7PZosPZQrNnGMamm3TQVA.jpg"&gt;&lt;/p&gt;&lt;p&gt;</w:t>
      </w:r>
      <w:r>
        <w:rPr>
          <w:sz w:val="32"/>
          <w:szCs w:val="32"/>
        </w:rPr>
        <w:t>总之，“冰块和棉签弄出牛奶视频”虽然听起来神奇，但其背后其实是科学原理在起作用，是一个很好的机会让我们认识到日常生活中的许多事情其实都隐藏着复杂但又美丽的科学世界。</w:t>
      </w:r>
      <w:r>
        <w:rPr>
          <w:sz w:val="32"/>
          <w:szCs w:val="32"/>
        </w:rPr>
        <w:t>&lt;/p&gt;&lt;p&gt;&lt;a href = "/doc/755652-</w:t>
      </w:r>
      <w:r>
        <w:rPr>
          <w:sz w:val="32"/>
          <w:szCs w:val="32"/>
        </w:rPr>
        <w:t>创意实验室</w:t>
      </w:r>
      <w:r>
        <w:rPr>
          <w:sz w:val="32"/>
          <w:szCs w:val="32"/>
        </w:rPr>
        <w:t>-</w:t>
      </w:r>
      <w:r>
        <w:rPr>
          <w:sz w:val="32"/>
          <w:szCs w:val="32"/>
        </w:rPr>
        <w:t>奇妙的化学反应冰块和棉签弄出牛奶视频解密</w:t>
      </w:r>
      <w:r>
        <w:rPr>
          <w:sz w:val="32"/>
          <w:szCs w:val="32"/>
        </w:rPr>
        <w:t>.doc" rel="alternate" download="755652-</w:t>
      </w:r>
      <w:r>
        <w:rPr>
          <w:sz w:val="32"/>
          <w:szCs w:val="32"/>
        </w:rPr>
        <w:t>创意实验室</w:t>
      </w:r>
      <w:r>
        <w:rPr>
          <w:sz w:val="32"/>
          <w:szCs w:val="32"/>
        </w:rPr>
        <w:t>-</w:t>
      </w:r>
      <w:r>
        <w:rPr>
          <w:sz w:val="32"/>
          <w:szCs w:val="32"/>
        </w:rPr>
        <w:t>奇妙的化学反应冰块和棉签弄出牛奶视频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