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虚拟现实游戏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玩家短暂放弃角色扮演导致角色死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&lt;/p&gt;&lt;p&gt;&lt;img src="/static-img/vXTENX6v9uHVrM1m9mwOoHBPxEhseqOggrJ4xmErhjOe4BHyFiOdN-kR_enRAxXc.jpg"&gt;&lt;/p&gt;&lt;p&gt;</w:t>
      </w:r>
      <w:r>
        <w:rPr>
          <w:sz w:val="32"/>
          <w:szCs w:val="32"/>
        </w:rPr>
        <w:t>在这个虚拟现实世界里，玩家们都有着自己的角色和故事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这样一个普通的玩家，他在《神秘世界》中扮演了一个勇敢的战士。然而，在一次意外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一些原因错过了一段时间的游戏，这导致他的角色在游戏中“死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选择不再继续游戏呢？这背后有着一段复杂而微妙的情感纠葛。在过去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那么投入于《神秘世界》的每一个角度，每一次战斗都像是他生活的一部分。但随着时间的推移，他开始感到压力和疲惫。他发现自己需要更多的人生空间来处理现实中的问题，而不是沉浸在虚拟世界里。</w:t>
      </w:r>
      <w:r>
        <w:rPr>
          <w:sz w:val="32"/>
          <w:szCs w:val="32"/>
        </w:rPr>
        <w:t>&lt;/p&gt;&lt;p&gt;&lt;img src="/static-img/0QDrybVglrrI_y0JBSl9vnBPxEhseqOggrJ4xmErhjNAy4t-vqw7Qawp1WW7gKVAtRg5PyJ74Y3maFNwMru2Q5SRsi57TF_gQZ7PdtWMt9gcoGgYCu7x5kOFzCwci1YxCkdOxKJuPL8I8X4NenlI26zz4TYb7guOx7qaK9owMmFHvcXPDFynbBWJXqxSMcIiflWJP2aIMh7DURQsmsG3mg.jpg"&gt;&lt;/p&gt;&lt;p&gt;</w:t>
      </w:r>
      <w:r>
        <w:rPr>
          <w:sz w:val="32"/>
          <w:szCs w:val="32"/>
        </w:rPr>
        <w:t>虽然他知道这一决定可能会对他的角色造成损害，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认为这是个让步。至少现在他可以从头开始，不必承受之前那样的责任和期望。而且，他相信即使是最强大的角色也会有一些失误，这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一旦决定放弃，那么如何重新回到这个已经被遗忘的虚拟现实呢？面对这样的挑战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有些困惑。他不知道是否应该重新创建一个新的账户，还是尝试找回那个曾经活跃于《神秘世界》的自己。</w:t>
      </w:r>
      <w:r>
        <w:rPr>
          <w:sz w:val="32"/>
          <w:szCs w:val="32"/>
        </w:rPr>
        <w:t>&lt;/p&gt;&lt;p&gt;&lt;img src="/static-img/md6vjrjsfto7IKwoPwQPMnBPxEhseqOggrJ4xmErhjNAy4t-vqw7Qawp1WW7gKVAtRg5PyJ74Y3maFNwMru2Q5SRsi57TF_gQZ7PdtWMt9gcoGgYCu7x5kOFzCwci1YxCkdOxKJuPL8I8X4NenlI26zz4TYb7guOx7qaK9owMmFHvcXPDFynbBWJXqxSMcIiflWJP2aIMh7DURQsmsG3mg.jpg"&gt;&lt;/p&gt;&lt;p&gt;</w:t>
      </w:r>
      <w:r>
        <w:rPr>
          <w:sz w:val="32"/>
          <w:szCs w:val="32"/>
        </w:rPr>
        <w:t>经过深思熟虑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尝试找到解决方案。他意识到没有什么是不可能的，只要愿意付出努力，就能克服任何障碍。于是，他花费大量时间研究关于如何恢复已删除账户的手段，并不断尝试不同的方法直到成功重启了他的旧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登录时，他的心情如释重负。这是一个新的开始，也是一次自我反省的机会。在接下来的日子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学会了更好地平衡现实与虚拟，让自己的生活更加丰富多彩。而对于那些曾经因缺乏参与而逼近死亡的小英雄来说，现在又迎来了新生的希望。</w:t>
      </w:r>
      <w:r>
        <w:rPr>
          <w:sz w:val="32"/>
          <w:szCs w:val="32"/>
        </w:rPr>
        <w:t>&lt;/p&gt;&lt;p&gt;&lt;img src="/static-img/VkQA4B_pnfERIcqGH_dQHHBPxEhseqOggrJ4xmErhjNAy4t-vqw7Qawp1WW7gKVAtRg5PyJ74Y3maFNwMru2Q5SRsi57TF_gQZ7PdtWMt9gcoGgYCu7x5kOFzCwci1YxCkdOxKJuPL8I8X4NenlI26zz4TYb7guOx7qaK9owMmFHvcXPDFynbBWJXqxSMcIiflWJP2aIMh7DURQsmsG3mg.jpg"&gt;&lt;/p&gt;&lt;p&gt;&lt;a href = "/doc/7555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虚拟现实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玩家短暂放弃角色扮演导致角色死亡的故事</w:t>
      </w:r>
      <w:r>
        <w:rPr>
          <w:sz w:val="32"/>
          <w:szCs w:val="32"/>
        </w:rPr>
        <w:t>.doc" rel="alternate" download="7555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虚拟现实游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玩家短暂放弃角色扮演导致角色死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