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惊魂公交车内神秘双指探洞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惊魂：公交车内神秘双指探洞现象</w:t>
      </w:r>
      <w:r>
        <w:rPr>
          <w:sz w:val="32"/>
          <w:szCs w:val="32"/>
        </w:rPr>
        <w:t>&lt;/p&gt;&lt;p&gt;&lt;img src="/static-img/E7uqLzo34LBu9A-1m7xlWtcI1MoCeiNtdC7uu4Ch2p154OGzj80UhDVThQLEKlzO.jpg"&gt;&lt;/p&gt;&lt;p&gt;</w:t>
      </w:r>
      <w:r>
        <w:rPr>
          <w:sz w:val="32"/>
          <w:szCs w:val="32"/>
        </w:rPr>
        <w:t>在众多城市的公共交通系统中，公交车无疑是市民日常出行的重要工具。然而，在某些不为人知的时刻，一辆普通的公交车可能会变成一个充满未解之谜的地方。在这样的场合下，“公交车一摇一晃双指探洞视频”就成为了一段令人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有位名叫李明的小伙子，他每天早上都会搭乘同一辆公交车去上班。一天，当他正坐着等待下一次站点时，不小心注意到前面几排座位上的几个乘客似乎在做一些奇怪的手势。他们手中的动作看起来像是用手指在空气中摸索，但实际上却始终没有触碰任何物体。这让李明感到好奇，便仔细观察了片刻，发现这些乘客好像是在寻找什么东西。</w:t>
      </w:r>
      <w:r>
        <w:rPr>
          <w:sz w:val="32"/>
          <w:szCs w:val="32"/>
        </w:rPr>
        <w:t>&lt;/p&gt;&lt;p&gt;&lt;img src="/static-img/GHofN0mHmgGWD88hxB244dcI1MoCeiNtdC7uu4Ch2p0UIM1riR9atzwwe0wgS7whisc8xe3pLeu3ard5rBWTQWalOJ64_fZQksJOSlGK19P0ghwKoj-ainSa4QaYq2Wr95lukC-ZkcIkVpcLMIanEe7ZvaKGE06Ei3r0YBW7TJNaq11qbuKPaIKEVRR9w0Nxn1A0-mAb1kdZnK8e-AjafQ.png"&gt;&lt;/p&gt;&lt;p&gt;</w:t>
      </w:r>
      <w:r>
        <w:rPr>
          <w:sz w:val="32"/>
          <w:szCs w:val="32"/>
        </w:rPr>
        <w:t>就在这时，一位老先生坐在最靠近窗户的地方，用一种古怪的手法试图探视窗外。当他的手指接近玻璃边缘的时候，突然间，那个地方出现了一道亮光，就像有东西从窗外推了过来，让老先生的手指轻轻地触碰到了它。这件事情发生得非常突然，使得所有旁边的人都被吓到了，他们迅速地向后退开，而那些奇怪行为的人也迅速消失在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事件频繁发生，并且开始吸引媒体和社会大众的关注。人们纷纷将自己亲眼所见的事情记录下来，并上传到网络上，这便形成了“公交车一摇一晃双指探洞视频”的说法。不过，每次观看这样的视频，都会让人感觉既不可思议又有些毛骨悚然。</w:t>
      </w:r>
      <w:r>
        <w:rPr>
          <w:sz w:val="32"/>
          <w:szCs w:val="32"/>
        </w:rPr>
        <w:t>&lt;/p&gt;&lt;p&gt;&lt;img src="/static-img/O7k4B6N9AChFa4lm1e-jBNcI1MoCeiNtdC7uu4Ch2p0UIM1riR9atzwwe0wgS7whisc8xe3pLeu3ard5rBWTQWalOJ64_fZQksJOSlGK19P0ghwKoj-ainSa4QaYq2Wr95lukC-ZkcIkVpcLMIanEe7ZvaKGE06Ei3r0YBW7TJNaq11qbuKPaIKEVRR9w0Nxn1A0-mAb1kdZnK8e-AjafQ.png"&gt;&lt;/p&gt;&lt;p&gt;</w:t>
      </w:r>
      <w:r>
        <w:rPr>
          <w:sz w:val="32"/>
          <w:szCs w:val="32"/>
        </w:rPr>
        <w:t>虽然没有官方机构对此现象进行过科学解释，但许多专家认为，这种现象很可能与超自然力量有关，或许是一种未被理解的心理现象，也有可能是某些人的心理游戏。但无论如何，“公交车一摇一晃双指探洞视频”已经成为了一段都市传说，让很多人对于公共交通工具持有一份新的敬畏之心。</w:t>
      </w:r>
      <w:r>
        <w:rPr>
          <w:sz w:val="32"/>
          <w:szCs w:val="32"/>
        </w:rPr>
        <w:t>&lt;/p&gt;&lt;p&gt;&lt;a href = "/doc/755482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惊魂公交车内神秘双指探洞现象</w:t>
      </w:r>
      <w:r>
        <w:rPr>
          <w:sz w:val="32"/>
          <w:szCs w:val="32"/>
        </w:rPr>
        <w:t>.doc" rel="alternate" download="755482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惊魂公交车内神秘双指探洞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