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丝鲁管之谜白色液体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科学家们在实验室中忙碌着。他们正在研究一种奇特的现象——黑丝鲁管与白色液体之间的相互作用。这不仅是一个简单的问题，它涉及到化学、物理和生物学等多个领域。</w:t>
      </w:r>
      <w:r>
        <w:rPr>
          <w:sz w:val="32"/>
          <w:szCs w:val="32"/>
        </w:rPr>
        <w:t>&lt;/p&gt;&lt;p&gt;&lt;img src="/static-img/cPycx_QSyYpQsakK-AF8BHoIWABkCo8f0sXbugAo3q_n-u3U1JMw4NooNXFsxv76.jpg"&gt;&lt;/p&gt;&lt;p&gt;</w:t>
      </w:r>
      <w:r>
        <w:rPr>
          <w:sz w:val="32"/>
          <w:szCs w:val="32"/>
        </w:rPr>
        <w:t>第一部分：背景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丝鲁管（</w:t>
      </w:r>
      <w:r>
        <w:rPr>
          <w:sz w:val="32"/>
          <w:szCs w:val="32"/>
        </w:rPr>
        <w:t>Black Silk Reticulum</w:t>
      </w:r>
      <w:r>
        <w:rPr>
          <w:sz w:val="32"/>
          <w:szCs w:val="32"/>
        </w:rPr>
        <w:t>），这并不是一个常见术语，但它隐喻了某种复杂而神秘的网络结构。这种结构可以是自然界中的，如蜘蛛网；也可以是人造物质，比如纳米技术中的材料。在这个故事里，我们将探讨的是一种特殊的人工制成的材料，它具有独特的性质，使得它能够与某些白色液体发生奇妙反应。</w:t>
      </w:r>
      <w:r>
        <w:rPr>
          <w:sz w:val="32"/>
          <w:szCs w:val="32"/>
        </w:rPr>
        <w:t>&lt;/p&gt;&lt;p&gt;&lt;img src="/static-img/Jbr6Pufm8th660P_BwcdqXoIWABkCo8f0sXbugAo3q9hWKsiX66f5Npm46AvKayPCY2bDPRCaYU7RtsXhYrKx5DbPvOYn3jLF8MfPN0r1G7l6w65AHlAz0EZ_1_0svzOpE_UYDquYMVEB0dA8q084kQd_HdUSpWwh0k4nIy94BR3PowURrkCbnjFNSzWYWcmGlzD3Fvs_2332JF7zBRr4w.jpg"&gt;&lt;/p&gt;&lt;p&gt;</w:t>
      </w:r>
      <w:r>
        <w:rPr>
          <w:sz w:val="32"/>
          <w:szCs w:val="32"/>
        </w:rPr>
        <w:t>第二部分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前，一位年轻但极富创意力的化学家，他名叫李明，偶然间发现了一种新型材料，这种材料被称为“黑丝鲁管”。李明注意到，当他将这种材料放入含有特定化合物的小瓶子中时，瓶子内部会出现一层淡淡的白色霜。起初，他以为这是由于实验误操作造成的一点污染，但当他仔细观察后，他意识到了这一现象可能隐藏着更深层次的事实。</w:t>
      </w:r>
      <w:r>
        <w:rPr>
          <w:sz w:val="32"/>
          <w:szCs w:val="32"/>
        </w:rPr>
        <w:t>&lt;/p&gt;&lt;p&gt;&lt;img src="/static-img/-XUomi958-Vn1yq3pRuEc3oIWABkCo8f0sXbugAo3q9hWKsiX66f5Npm46AvKayPCY2bDPRCaYU7RtsXhYrKx5DbPvOYn3jLF8MfPN0r1G7l6w65AHlAz0EZ_1_0svzOpE_UYDquYMVEB0dA8q084kQd_HdUSpWwh0k4nIy94BR3PowURrkCbnjFNSzWYWcmGlzD3Fvs_2332JF7zBRr4w.jpg"&gt;&lt;/p&gt;&lt;p&gt;</w:t>
      </w:r>
      <w:r>
        <w:rPr>
          <w:sz w:val="32"/>
          <w:szCs w:val="32"/>
        </w:rPr>
        <w:t>第三部分：研究进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一谜团，李明开始了他的研究。他首先进行了一系列基本测试，将不同类型的小分子加入到黑丝鲁管中，看看是否能触发相同或不同的反应结果。他惊讶地发现，不同小分子的确会产生不同的效果，有些甚至会改变整个系统的颜色，从透明变为鲜艳红色，而有些则只是让系统变得更加晶莹剔透。</w:t>
      </w:r>
      <w:r>
        <w:rPr>
          <w:sz w:val="32"/>
          <w:szCs w:val="32"/>
        </w:rPr>
        <w:t>&lt;/p&gt;&lt;p&gt;&lt;img src="/static-img/h8X8cawUhgQNH9Uym6cDhHoIWABkCo8f0sXbugAo3q9hWKsiX66f5Npm46AvKayPCY2bDPRCaYU7RtsXhYrKx5DbPvOYn3jLF8MfPN0r1G7l6w65AHlAz0EZ_1_0svzOpE_UYDquYMVEB0dA8q084kQd_HdUSpWwh0k4nIy94BR3PowURrkCbnjFNSzWYWcmGlzD3Fvs_2332JF7zBRr4w.jpg"&gt;&lt;/p&gt;&lt;p&gt;</w:t>
      </w:r>
      <w:r>
        <w:rPr>
          <w:sz w:val="32"/>
          <w:szCs w:val="32"/>
        </w:rPr>
        <w:t>随着对这些小分子的深入分析，他们逐渐明白了为什么这些反应发生，并且尝试通过精心设计来控制这些反应。他们利用计算机模拟来预测哪些组合最可能产生期望效果，并用高性能计算机对大量数据进行处理，以便提取出规律性和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理论模型</w:t>
      </w:r>
      <w:r>
        <w:rPr>
          <w:sz w:val="32"/>
          <w:szCs w:val="32"/>
        </w:rPr>
        <w:t>&lt;/p&gt;&lt;p&gt;&lt;img src="/static-img/vExH9NqVkSPGq0HvA8-0wXoIWABkCo8f0sXbugAo3q9hWKsiX66f5Npm46AvKayPCY2bDPRCaYU7RtsXhYrKx5DbPvOYn3jLF8MfPN0r1G7l6w65AHlAz0EZ_1_0svzOpE_UYDquYMVEB0dA8q084kQd_HdUSpWwh0k4nIy94BR3PowURrkCbnjFNSzWYWcmGlzD3Fvs_2332JF7zBRr4w.jpg"&gt;&lt;/p&gt;&lt;p&gt;</w:t>
      </w:r>
      <w:r>
        <w:rPr>
          <w:sz w:val="32"/>
          <w:szCs w:val="32"/>
        </w:rPr>
        <w:t>经过数周不懈努力，他们终于构建出了一个理论模型，该模型能够解释大多数观察到的现象。这一理论模型表明，小分子通过与黑丝鲁管中的微孔接触，引发了一系列复杂化学变化，最终导致形成新的有序结构，这就是所谓“白色的魔法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还有一项重要任务尚未完成，那就是理解这一过程如何影响周围环境，以及它们对于未来科技发展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还无法完全掌握所有细节，但我们已经迈出了打开这扇门的大步。一旦我们成功地把握住这一关键技术，就可能推动全新的应用领域诞生，从医疗保健、能源转换再到建筑业都有潜力得到重大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本文中，我们探讨了“黑丝鲁管”及其与某种特殊白色液体之间复杂相互作用。这一现象背后隐藏着丰富知识和可能性，为科学家们提供了解答的一个又一个谜题。而今后的工作，就是要继续挖掘其内涵，为人类社会带来更多益处。</w:t>
      </w:r>
      <w:r>
        <w:rPr>
          <w:sz w:val="32"/>
          <w:szCs w:val="32"/>
        </w:rPr>
        <w:t>&lt;/p&gt;&lt;p&gt;&lt;a href = "/doc/755370-</w:t>
      </w:r>
      <w:r>
        <w:rPr>
          <w:sz w:val="32"/>
          <w:szCs w:val="32"/>
        </w:rPr>
        <w:t>黑丝鲁管之谜白色液体的秘密</w:t>
      </w:r>
      <w:r>
        <w:rPr>
          <w:sz w:val="32"/>
          <w:szCs w:val="32"/>
        </w:rPr>
        <w:t>.doc" rel="alternate" download="755370-</w:t>
      </w:r>
      <w:r>
        <w:rPr>
          <w:sz w:val="32"/>
          <w:szCs w:val="32"/>
        </w:rPr>
        <w:t>黑丝鲁管之谜白色液体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