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内科医生她真不是沙雕</w:t>
      </w:r>
      <w:r>
        <w:rPr>
          <w:sz w:val="48"/>
          <w:szCs w:val="48"/>
        </w:rPr>
        <w:t>-</w:t>
      </w:r>
      <w:r>
        <w:rPr>
          <w:sz w:val="48"/>
          <w:szCs w:val="48"/>
        </w:rPr>
        <w:t>细腻的关怀揭秘一位内科医生的非凡人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细腻的关怀：揭秘一位内科医生的非凡人性</w:t>
      </w:r>
      <w:r>
        <w:rPr>
          <w:sz w:val="32"/>
          <w:szCs w:val="32"/>
        </w:rPr>
        <w:t>&lt;/p&gt;&lt;p&gt;&lt;img src="/static-img/EjUJEK80bKu4hmnQMc6IkY5JyNO3XiXcyGAlRUXQGOV2EFl57f8ESxVZlLsw3gSP.png"&gt;&lt;/p&gt;&lt;p&gt;</w:t>
      </w:r>
      <w:r>
        <w:rPr>
          <w:sz w:val="32"/>
          <w:szCs w:val="32"/>
        </w:rPr>
        <w:t>在医院的每一个角落里，总有那么一些医生，他们不仅拥有专业知识，更有着无与伦比的人文关怀。他们是那些默默付出的、不求回报的守护者，是病人的温暖。在这个故事中，我们将带你走进内科医生她的世界，让你见识到“内科医生她真不是沙雕”的真实面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医生，每天早上五点起床，为即将开始的一天做好准备。她知道，患者们需要的是什么——不是那些高深莫测的术语，而是耐心和理解。张医生的诊室里，挂满了各种药品标签，那些小小的纸片上记录着每一位患者的情绪变化和生活轨迹。</w:t>
      </w:r>
      <w:r>
        <w:rPr>
          <w:sz w:val="32"/>
          <w:szCs w:val="32"/>
        </w:rPr>
        <w:t>&lt;/p&gt;&lt;p&gt;&lt;img src="/static-img/QXxi5IC9vRw2qrGvI3R4-I5JyNO3XiXcyGAlRUXQGOX-rRMr05D7OsG1VUs1sxxFDOGL35hCb5Rst90_yNbvJS5_Ead1Bfn4lfbO2PgIrMAHh9BL7BN4BuCaxIk_95TkTT9gbs-bSc22gITiqSeW-r1mo0vbQ_OwtjBUImbQckN4e-pO62gwRwM1a31MutVO.jpeg"&gt;&lt;/p&gt;&lt;p&gt;</w:t>
      </w:r>
      <w:r>
        <w:rPr>
          <w:sz w:val="32"/>
          <w:szCs w:val="32"/>
        </w:rPr>
        <w:t>有一次，一位老先生因为慢性疾病而频繁就诊，他对未来充满了忧虑。张医生没有急于开药，她先听他讲述他的梦想，她微笑着告诉他，即使不能再去山村探险，也可以通过书籍和视频来感受那份宁静。她还推荐了一些适合他的运动方式，让他在家也能保持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次，一位年轻母亲带着孩子来到了这里，因为孩子的问题让她感到无助。一切都似乎依赖于一种治疗方案，但张医生并没有直接回答问题。她请这位母亲坐在沙发上，把孩子放在身边，然后自己坐下来，与其进行深入交流。在这个过程中，不仅解决了具体问题，还帮这位母亲找到了应对困难时的心理支持网络。</w:t>
      </w:r>
      <w:r>
        <w:rPr>
          <w:sz w:val="32"/>
          <w:szCs w:val="32"/>
        </w:rPr>
        <w:t>&lt;/p&gt;&lt;p&gt;&lt;img src="/static-img/6F3AlBXmTMKUcxqMdk0VLY5JyNO3XiXcyGAlRUXQGOX-rRMr05D7OsG1VUs1sxxFDOGL35hCb5Rst90_yNbvJS5_Ead1Bfn4lfbO2PgIrMAHh9BL7BN4BuCaxIk_95TkTT9gbs-bSc22gITiqSeW-r1mo0vbQ_OwtjBUImbQckN4e-pO62gwRwM1a31MutVO.jpg"&gt;&lt;/p&gt;&lt;p&gt;</w:t>
      </w:r>
      <w:r>
        <w:rPr>
          <w:sz w:val="32"/>
          <w:szCs w:val="32"/>
        </w:rPr>
        <w:t>这些例子虽单独看去并不显眼，却构成了一个完整的人性图景。这是一个不断学习、不断成长的小小女孩；这是一个沉稳而坚定的决策者；更是那个能够感受到周围世界脉动，并以此作为自己的指南针前行的人类形象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内科医生她真不是沙雕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这句话背后藏着的是对这些普通却又非凡人物的一种赞美。当我们提及“沙雕”，往往是在用一种轻松愉快的话语来描述某个人物。但对于像张这样的内科医生来说，“沙雕”反而是一种误解。而事实上，她所展现出来的那种细腻关怀、专业知识以及人文情怀，使得她的工作远远超出了简单的“沙雕”这一称呼。</w:t>
      </w:r>
      <w:r>
        <w:rPr>
          <w:sz w:val="32"/>
          <w:szCs w:val="32"/>
        </w:rPr>
        <w:t>&lt;/p&gt;&lt;p&gt;&lt;img src="/static-img/8ux42XoZgSqT9Ks36XxBqI5JyNO3XiXcyGAlRUXQGOX-rRMr05D7OsG1VUs1sxxFDOGL35hCb5Rst90_yNbvJS5_Ead1Bfn4lfbO2PgIrMAHh9BL7BN4BuCaxIk_95TkTT9gbs-bSc22gITiqSeW-r1mo0vbQ_OwtjBUImbQckN4e-pO62gwRwM1a31MutVO.png"&gt;&lt;/p&gt;&lt;p&gt;</w:t>
      </w:r>
      <w:r>
        <w:rPr>
          <w:sz w:val="32"/>
          <w:szCs w:val="32"/>
        </w:rPr>
        <w:t>在这个医疗大舞台上的角色中，有很多像张这样的英雄们，他们用实际行动践行着医学之道，用心为病人们提供最好的服务。他们或许不会被广泛传颂，但是在患者的心中，却留下了深刻印象，在日复一日的小确幸中，体现出最真的、最纯粹的情谊。这就是为什么说“内科医生她真不是沙雕”。</w:t>
      </w:r>
      <w:r>
        <w:rPr>
          <w:sz w:val="32"/>
          <w:szCs w:val="32"/>
        </w:rPr>
        <w:t>&lt;/p&gt;&lt;p&gt;&lt;a href = "/doc/755351-</w:t>
      </w:r>
      <w:r>
        <w:rPr>
          <w:sz w:val="32"/>
          <w:szCs w:val="32"/>
        </w:rPr>
        <w:t>内科医生她真不是沙雕</w:t>
      </w:r>
      <w:r>
        <w:rPr>
          <w:sz w:val="32"/>
          <w:szCs w:val="32"/>
        </w:rPr>
        <w:t>-</w:t>
      </w:r>
      <w:r>
        <w:rPr>
          <w:sz w:val="32"/>
          <w:szCs w:val="32"/>
        </w:rPr>
        <w:t>细腻的关怀揭秘一位内科医生的非凡人性</w:t>
      </w:r>
      <w:r>
        <w:rPr>
          <w:sz w:val="32"/>
          <w:szCs w:val="32"/>
        </w:rPr>
        <w:t>.doc" rel="alternate" download="755351-</w:t>
      </w:r>
      <w:r>
        <w:rPr>
          <w:sz w:val="32"/>
          <w:szCs w:val="32"/>
        </w:rPr>
        <w:t>内科医生她真不是沙雕</w:t>
      </w:r>
      <w:r>
        <w:rPr>
          <w:sz w:val="32"/>
          <w:szCs w:val="32"/>
        </w:rPr>
        <w:t>-</w:t>
      </w:r>
      <w:r>
        <w:rPr>
          <w:sz w:val="32"/>
          <w:szCs w:val="32"/>
        </w:rPr>
        <w:t>细腻的关怀揭秘一位内科医生的非凡人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