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冰冷梦境与勇敢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的故事背景</w:t>
      </w:r>
      <w:r>
        <w:rPr>
          <w:sz w:val="32"/>
          <w:szCs w:val="32"/>
        </w:rPr>
        <w:t>&lt;/p&gt;&lt;p&gt;&lt;img src="/static-img/6zuAj_24gxWxF9Rqa9VDTgnfLpq4fwY7nKINZEaii87KOlnH6MnWrJf0efARCc5o.jpg"&gt;&lt;/p&gt;&lt;p&gt;</w:t>
      </w:r>
      <w:r>
        <w:rPr>
          <w:sz w:val="32"/>
          <w:szCs w:val="32"/>
        </w:rPr>
        <w:t>走一步撞一下白雪公主，探索她的童话世界。白雪公主的故事发生在一个遥远的王国里，这个王国被厚厚的冰霜覆盖，冬天永远不会结束。在这个充满魔法和神秘的地方，生活着各种各样的生物，从小矮人到大熊猫，再到会说话的小动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的成长经历</w:t>
      </w:r>
      <w:r>
        <w:rPr>
          <w:sz w:val="32"/>
          <w:szCs w:val="32"/>
        </w:rPr>
        <w:t>&lt;/p&gt;&lt;p&gt;&lt;img src="/static-img/3mQj5STdero3qflbWiH0TwnfLpq4fwY7nKINZEaii86jC3t10L4B18azh0wpu9R40_16cLmnxYBjcsojn8lRUh-wYfCNrC9h4JcFNVL2HbjMJI0QPnCRoWrwMidpMaGEcDzZ8ZRZUM8nE96wkBLVCeBwQxsRwY-jPS4fz1NPi7AmEHE2EVKLroi5QnxVtVkbixQzXRuL6jus8bK525o84Q.jpg"&gt;&lt;/p&gt;&lt;p&gt;</w:t>
      </w:r>
      <w:r>
        <w:rPr>
          <w:sz w:val="32"/>
          <w:szCs w:val="32"/>
        </w:rPr>
        <w:t>走一步撞一下白雪公主，让我们跟随她一起成长。在童话中，白雪公主是一个温柔善良、有着金色秀发和蓝眼睛的小姑娘。她从小就受到过分宠爱，不懂得如何独立面对困难。这使得她在父母去世后，被恶毒的一位继母所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安徒生合作创作</w:t>
      </w:r>
      <w:r>
        <w:rPr>
          <w:sz w:val="32"/>
          <w:szCs w:val="32"/>
        </w:rPr>
        <w:t>&lt;/p&gt;&lt;p&gt;&lt;img src="/static-img/2sqyaGMf6veWmk4tPyTMYAnfLpq4fwY7nKINZEaii86jC3t10L4B18azh0wpu9R40_16cLmnxYBjcsojn8lRUh-wYfCNrC9h4JcFNVL2HbjMJI0QPnCRoWrwMidpMaGEcDzZ8ZRZUM8nE96wkBLVCeBwQxsRwY-jPS4fz1NPi7AmEHE2EVKLroi5QnxVtVkbixQzXRuL6jus8bK525o84Q.jpg"&gt;&lt;/p&gt;&lt;p&gt;</w:t>
      </w:r>
      <w:r>
        <w:rPr>
          <w:sz w:val="32"/>
          <w:szCs w:val="32"/>
        </w:rPr>
        <w:t>走一步撞一下白士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，他是丹麦作家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徒生的代表作之一。通过他们共同创作出的作品，我们可以更深入地了解这位美丽女孩的心路历程，以及她如何从悲惨遭遇中找到力量并最终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传承</w:t>
      </w:r>
      <w:r>
        <w:rPr>
          <w:sz w:val="32"/>
          <w:szCs w:val="32"/>
        </w:rPr>
        <w:t>&lt;/p&gt;&lt;p&gt;&lt;img src="/static-img/aJMWjw0JTE5dmtVrXxDUVQnfLpq4fwY7nKINZEaii86jC3t10L4B18azh0wpu9R40_16cLmnxYBjcsojn8lRUh-wYfCNrC9h4JcFNVL2HbjMJI0QPnCRoWrwMidpMaGEcDzZ8ZRZUM8nE96wkBLVCeBwQxsRwY-jPS4fz1NPi7AmEHE2EVKLroi5QnxVtVkbixQzXRuL6jus8bK525o84Q.jpeg"&gt;&lt;/p&gt;&lt;p&gt;</w:t>
      </w:r>
      <w:r>
        <w:rPr>
          <w:sz w:val="32"/>
          <w:szCs w:val="32"/>
        </w:rPr>
        <w:t>走一步撞一下白华普日记，她不仅只是一个虚构角色，更是文化象征。她以其坚强和勇气赢得了无数人的心。她的人物形象也被多次改编成为动画电影、电视剧等形式，以此来传播正能量给新一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寓意</w:t>
      </w:r>
      <w:r>
        <w:rPr>
          <w:sz w:val="32"/>
          <w:szCs w:val="32"/>
        </w:rPr>
        <w:t>&lt;/p&gt;&lt;p&gt;&lt;img src="/static-img/Ms2jB94zq4gTQef3allGFAnfLpq4fwY7nKINZEaii86jC3t10L4B18azh0wpu9R40_16cLmnxYBjcsojn8lRUh-wYfCNrC9h4JcFNVL2HbjMJI0QPnCRoWrwMidpMaGEcDzZ8ZRZUM8nE96wkBLVCeBwQxsRwY-jPS4fz1NPi7AmEHE2EVKLroi5QnxVtVkbixQzXRuL6jus8bK525o84Q.jpg"&gt;&lt;/p&gt;&lt;p&gt;</w:t>
      </w:r>
      <w:r>
        <w:rPr>
          <w:sz w:val="32"/>
          <w:szCs w:val="32"/>
        </w:rPr>
        <w:t>走一步撞一下冰冻河流，在这个过程中，我们可以学到很多关于友谊、忠诚以及勇气等道德价值观。而对于年幼的孩子来说，她们通过阅读这样的故事，可以学习应对挑战、培养自信心，并学会用积极的心态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版本与创新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现代解读，在当今社会，每个人都可以将自己视为一个现代版的“白雪”。我们每个人都可能会遇到类似于黑暗森林里的危险，但只要保持希望并相信自己的能力，就能像原著中的英雄一样，最终找到光明之路。</w:t>
      </w:r>
      <w:r>
        <w:rPr>
          <w:sz w:val="32"/>
          <w:szCs w:val="32"/>
        </w:rPr>
        <w:t>&lt;/p&gt;&lt;p&gt;&lt;a href = "/doc/755329-</w:t>
      </w:r>
      <w:r>
        <w:rPr>
          <w:sz w:val="32"/>
          <w:szCs w:val="32"/>
        </w:rPr>
        <w:t>白雪公主冰冷梦境与勇敢醒来</w:t>
      </w:r>
      <w:r>
        <w:rPr>
          <w:sz w:val="32"/>
          <w:szCs w:val="32"/>
        </w:rPr>
        <w:t>.doc" rel="alternate" download="755329-</w:t>
      </w:r>
      <w:r>
        <w:rPr>
          <w:sz w:val="32"/>
          <w:szCs w:val="32"/>
        </w:rPr>
        <w:t>白雪公主冰冷梦境与勇敢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