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w:t>
      </w:r>
      <w:r>
        <w:rPr>
          <w:sz w:val="48"/>
          <w:szCs w:val="48"/>
        </w:rPr>
        <w:t>txt</w:t>
      </w:r>
      <w:r>
        <w:rPr>
          <w:sz w:val="48"/>
          <w:szCs w:val="48"/>
        </w:rPr>
        <w:t>未删减</w:t>
      </w:r>
      <w:r>
        <w:rPr>
          <w:sz w:val="48"/>
          <w:szCs w:val="48"/>
        </w:rPr>
        <w:t>-</w:t>
      </w:r>
      <w:r>
        <w:rPr>
          <w:sz w:val="48"/>
          <w:szCs w:val="48"/>
        </w:rPr>
        <w:t>原汁原味揭秘姜可未删减的文字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原汁原味：揭秘姜可未删减的文字世界</w:t>
      </w:r>
      <w:r>
        <w:rPr>
          <w:sz w:val="32"/>
          <w:szCs w:val="32"/>
        </w:rPr>
        <w:t>&lt;/p&gt;&lt;p&gt;&lt;img src="/static-img/_j5MRbvWD9e0uI1JYfCTluHU3Sl-JxUk0DV-kBKXWy57ruqNxgX1TASGpe7qzJTg.png"&gt;&lt;/p&gt;&lt;p&gt;</w:t>
      </w:r>
      <w:r>
        <w:rPr>
          <w:sz w:val="32"/>
          <w:szCs w:val="32"/>
        </w:rPr>
        <w:t>在网络文学的海洋中，姜可这个名字如同一颗璀璨的明星，照亮了无数读者的阅读之路。她的作品不仅深受粉丝喜爱，而且也成为了许多新人作者学习和模仿的对象。但你知道吗？真正让姜可</w:t>
      </w:r>
      <w:r>
        <w:rPr>
          <w:sz w:val="32"/>
          <w:szCs w:val="32"/>
        </w:rPr>
        <w:t>txt</w:t>
      </w:r>
      <w:r>
        <w:rPr>
          <w:sz w:val="32"/>
          <w:szCs w:val="32"/>
        </w:rPr>
        <w:t>未删减成为传奇的是她坚持不懈地追求真实与深度。</w:t>
      </w:r>
      <w:r>
        <w:rPr>
          <w:sz w:val="32"/>
          <w:szCs w:val="32"/>
        </w:rPr>
        <w:t>&lt;/p&gt;&lt;p&gt;</w:t>
      </w:r>
      <w:r>
        <w:rPr>
          <w:sz w:val="32"/>
          <w:szCs w:val="32"/>
        </w:rPr>
        <w:t>首先，我们要说的是“真实”。在创作时，姜可总是力求将故事中的情感、细节刻画得尽可能真实。例如，在她著名的小说《逆袭》中，她描述主角从一个普通家庭出身到走上学术巅峰的过程，并没有省略任何转折点或背景信息，这种详尽程度使得读者仿佛置身其中。</w:t>
      </w:r>
      <w:r>
        <w:rPr>
          <w:sz w:val="32"/>
          <w:szCs w:val="32"/>
        </w:rPr>
        <w:t>&lt;/p&gt;&lt;p&gt;&lt;img src="/static-img/beVB7BptWWahIpr3clFY4OHU3Sl-JxUk0DV-kBKXWy5yuntU1KmaLtoivYzybxWXNCwAGcxMfzXjDL22tADS2bk9h3Yk15UB-IQynKAE3CAD-bSXX0jlcAKy1YZy5-OqpTCPkKlmZ8hIyyQc1XgdegmhgJY8iu4RxHyZQKxqQByNa0wWjl1rnXnoYM63_Ix9.jpg"&gt;&lt;/p&gt;&lt;p&gt;</w:t>
      </w:r>
      <w:r>
        <w:rPr>
          <w:sz w:val="32"/>
          <w:szCs w:val="32"/>
        </w:rPr>
        <w:t>其次，“深度”。尽管《逆袭》是一部商业成功的大众小说，但它并不是浅尝辄止，而是有着丰富的情节和复杂的人物关系。这一点体现在人物性格塑造上，比如主角李云轩，从开始只是一个对知识充满渴望的小孩到逐渐展现出自己的智慧和决断力，每一步都有其独特的心理描写和行为动机分析，使得整个故事既吸引人又令人回味。</w:t>
      </w:r>
      <w:r>
        <w:rPr>
          <w:sz w:val="32"/>
          <w:szCs w:val="32"/>
        </w:rPr>
        <w:t>&lt;/p&gt;&lt;p&gt;</w:t>
      </w:r>
      <w:r>
        <w:rPr>
          <w:sz w:val="32"/>
          <w:szCs w:val="32"/>
        </w:rPr>
        <w:t>再来谈谈“未删减”。在今天这个信息爆炸、快餐文化盛行的时代，很多作品为了迎合市场需求而被精简甚至水分较重。而姜可</w:t>
      </w:r>
      <w:r>
        <w:rPr>
          <w:sz w:val="32"/>
          <w:szCs w:val="32"/>
        </w:rPr>
        <w:t>txt</w:t>
      </w:r>
      <w:r>
        <w:rPr>
          <w:sz w:val="32"/>
          <w:szCs w:val="32"/>
        </w:rPr>
        <w:t>则不同，她始终坚守自己的一套创作理念，即让每一次阅读都像是在沉浸于一个完整且完美的事故世界里。在她的小說裡，你可以找到每个细微之处都是经过精心设计，不留遗憾也不多余的情节，让读者能够感受到作者对于艺术品质的极致追求。</w:t>
      </w:r>
      <w:r>
        <w:rPr>
          <w:sz w:val="32"/>
          <w:szCs w:val="32"/>
        </w:rPr>
        <w:t>&lt;/p&gt;&lt;p&gt;&lt;img src="/static-img/Bx4lhmbz3riaifsbOWhJYuHU3Sl-JxUk0DV-kBKXWy5yuntU1KmaLtoivYzybxWXNCwAGcxMfzXjDL22tADS2bk9h3Yk15UB-IQynKAE3CAD-bSXX0jlcAKy1YZy5-OqpTCPkKlmZ8hIyyQc1XgdegmhgJY8iu4RxHyZQKxqQByNa0wWjl1rnXnoYM63_Ix9.jpg"&gt;&lt;/p&gt;&lt;p&gt;</w:t>
      </w:r>
      <w:r>
        <w:rPr>
          <w:sz w:val="32"/>
          <w:szCs w:val="32"/>
        </w:rPr>
        <w:t>最后，我们不能忽视的是“影响力”。通过不断地输出高质量内容，姜可不仅为自己赢得了忠实粉丝，还为后来的网文作者树立了榜样。她鼓励大家勇于表达自我，用真挚的情感去触碰每一位读者的内心。这种正能量传递给了无数年轻作家希望，让他们相信，只要努力，就一定能够实现梦想。</w:t>
      </w:r>
      <w:r>
        <w:rPr>
          <w:sz w:val="32"/>
          <w:szCs w:val="32"/>
        </w:rPr>
        <w:t>&lt;/p&gt;&lt;p&gt;</w:t>
      </w:r>
      <w:r>
        <w:rPr>
          <w:sz w:val="32"/>
          <w:szCs w:val="32"/>
        </w:rPr>
        <w:t>综上所述，“ 姬安</w:t>
      </w:r>
      <w:r>
        <w:rPr>
          <w:sz w:val="32"/>
          <w:szCs w:val="32"/>
        </w:rPr>
        <w:t>·</w:t>
      </w:r>
      <w:r>
        <w:rPr>
          <w:sz w:val="32"/>
          <w:szCs w:val="32"/>
        </w:rPr>
        <w:t>德</w:t>
      </w:r>
      <w:r>
        <w:rPr>
          <w:sz w:val="32"/>
          <w:szCs w:val="32"/>
        </w:rPr>
        <w:t>·</w:t>
      </w:r>
      <w:r>
        <w:rPr>
          <w:sz w:val="32"/>
          <w:szCs w:val="32"/>
        </w:rPr>
        <w:t xml:space="preserve">克莱尔”（本名）——或者我们更熟悉的称呼——“姬安”这位网络文学界的一颗明星，其“ 姬安 </w:t>
      </w:r>
      <w:r>
        <w:rPr>
          <w:sz w:val="32"/>
          <w:szCs w:val="32"/>
        </w:rPr>
        <w:t xml:space="preserve">txt </w:t>
      </w:r>
      <w:r>
        <w:rPr>
          <w:sz w:val="32"/>
          <w:szCs w:val="32"/>
        </w:rPr>
        <w:t>未删减”的风格已经成为了一种标配，它代表着一种纯粹而又高雅的情怀，是我们当代网络文学史上的重要一页。</w:t>
      </w:r>
      <w:r>
        <w:rPr>
          <w:sz w:val="32"/>
          <w:szCs w:val="32"/>
        </w:rPr>
        <w:t>&lt;/p&gt;&lt;p&gt;&lt;img src="/static-img/YLEYotoDp9aasOvAhy15NuHU3Sl-JxUk0DV-kBKXWy5yuntU1KmaLtoivYzybxWXNCwAGcxMfzXjDL22tADS2bk9h3Yk15UB-IQynKAE3CAD-bSXX0jlcAKy1YZy5-OqpTCPkKlmZ8hIyyQc1XgdegmhgJY8iu4RxHyZQKxqQByNa0wWjl1rnXnoYM63_Ix9.jpg"&gt;&lt;/p&gt;&lt;p&gt;&lt;a href = "/doc/755294-</w:t>
      </w:r>
      <w:r>
        <w:rPr>
          <w:sz w:val="32"/>
          <w:szCs w:val="32"/>
        </w:rPr>
        <w:t>姜可</w:t>
      </w:r>
      <w:r>
        <w:rPr>
          <w:sz w:val="32"/>
          <w:szCs w:val="32"/>
        </w:rPr>
        <w:t>txt</w:t>
      </w:r>
      <w:r>
        <w:rPr>
          <w:sz w:val="32"/>
          <w:szCs w:val="32"/>
        </w:rPr>
        <w:t>未删减</w:t>
      </w:r>
      <w:r>
        <w:rPr>
          <w:sz w:val="32"/>
          <w:szCs w:val="32"/>
        </w:rPr>
        <w:t>-</w:t>
      </w:r>
      <w:r>
        <w:rPr>
          <w:sz w:val="32"/>
          <w:szCs w:val="32"/>
        </w:rPr>
        <w:t>原汁原味揭秘姜可未删减的文字世界</w:t>
      </w:r>
      <w:r>
        <w:rPr>
          <w:sz w:val="32"/>
          <w:szCs w:val="32"/>
        </w:rPr>
        <w:t>.doc" rel="alternate" download="755294-</w:t>
      </w:r>
      <w:r>
        <w:rPr>
          <w:sz w:val="32"/>
          <w:szCs w:val="32"/>
        </w:rPr>
        <w:t>姜可</w:t>
      </w:r>
      <w:r>
        <w:rPr>
          <w:sz w:val="32"/>
          <w:szCs w:val="32"/>
        </w:rPr>
        <w:t>txt</w:t>
      </w:r>
      <w:r>
        <w:rPr>
          <w:sz w:val="32"/>
          <w:szCs w:val="32"/>
        </w:rPr>
        <w:t>未删减</w:t>
      </w:r>
      <w:r>
        <w:rPr>
          <w:sz w:val="32"/>
          <w:szCs w:val="32"/>
        </w:rPr>
        <w:t>-</w:t>
      </w:r>
      <w:r>
        <w:rPr>
          <w:sz w:val="32"/>
          <w:szCs w:val="32"/>
        </w:rPr>
        <w:t>原汁原味揭秘姜可未删减的文字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