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暗影与光芒的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：暗影与光芒的对峙</w:t>
      </w:r>
      <w:r>
        <w:rPr>
          <w:sz w:val="32"/>
          <w:szCs w:val="32"/>
        </w:rPr>
        <w:t>&lt;/p&gt;&lt;p&gt;&lt;img src="/static-img/Yp9qhmVA7xlxMZ1mQrnLkZzL5BcpMiuZUjP0CE4IGrIccBqe1PSq-kRCGNw9OYxS.jpg"&gt;&lt;/p&gt;&lt;p&gt;</w:t>
      </w:r>
      <w:r>
        <w:rPr>
          <w:sz w:val="32"/>
          <w:szCs w:val="32"/>
        </w:rPr>
        <w:t>在遥远的古老传说中，有着一个名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，那里被描述为一个充满了神秘和危险的地方。这个洞穴据说是由一群强悍而又可怕的生物——哥布林所居住，他们以残忍和狡猾著称，常常会侵扰附近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个名字却变成了一个新的概念，代表着一种冒险精神和对未知世界探索的渴望。对于那些热衷于探险的人来说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不再是一个要避开的地方，而是一个值得去探索的地方。</w:t>
      </w:r>
      <w:r>
        <w:rPr>
          <w:sz w:val="32"/>
          <w:szCs w:val="32"/>
        </w:rPr>
        <w:t>&lt;/p&gt;&lt;p&gt;&lt;img src="/static-img/B_qPTQBA-DlWHN4Iyl6bBZzL5BcpMiuZUjP0CE4IGrJCgI1QdK_NloV47Vye6dIMdga__l0zbTP8tnzKcdHkXLpIubhMFoJ6xHUeFrv0MKpud8jbKwr2GeukQlzHrA7NUEkhzdSQox0I4fSEVcXd4RVJFa-FwJtCSsx1eHJnt9lslcmWZBupW1UkDudivaw7.jpg"&gt;&lt;/p&gt;&lt;p&gt;</w:t>
      </w:r>
      <w:r>
        <w:rPr>
          <w:sz w:val="32"/>
          <w:szCs w:val="32"/>
        </w:rPr>
        <w:t>近年来，一些勇敢的心灵已经踏上了前往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旅程，他们希望通过这次冒险寻找内心深处隐藏的力量，并且希望能够找到一些历史上的遗迹或宝藏。这些人通常都是经验丰富的地质学家、考古学家或者专业登山者，他们知道如何正确地处理这种极端环境下的挑战，同时也懂得如何保护自己免受自然灾害和野生动物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艾米丽的小女孩，她从小就对奇幻故事充满了好奇。她决定组织一次真正意义上的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之旅，以此来证明她能做到的事情超过她的想象。在准备期间，她阅读了大量关于哥布林和它们习性的资料，并学习了一些基本的自卫技巧，以及如何在紧急情况下使用简单工具进行救援。</w:t>
      </w:r>
      <w:r>
        <w:rPr>
          <w:sz w:val="32"/>
          <w:szCs w:val="32"/>
        </w:rPr>
        <w:t>&lt;/p&gt;&lt;p&gt;&lt;img src="/static-img/Y7tHFjVeC9uwjFlsG-0maJzL5BcpMiuZUjP0CE4IGrJCgI1QdK_NloV47Vye6dIMdga__l0zbTP8tnzKcdHkXLpIubhMFoJ6xHUeFrv0MKpud8jbKwr2GeukQlzHrA7NUEkhzdSQox0I4fSEVcXd4RVJFa-FwJtCSsx1eHJnt9lslcmWZBupW1UkDudivaw7.jpg"&gt;&lt;/p&gt;&lt;p&gt;</w:t>
      </w:r>
      <w:r>
        <w:rPr>
          <w:sz w:val="32"/>
          <w:szCs w:val="32"/>
        </w:rPr>
        <w:t>随后，当艾米丽带领她的团队踏入那片广袤无垠的大自然时，她们遇到了许多意料之外的情况。一开始，天气状况变得非常恶劣，小组成员不得不迅速调整计划以确保安全。此外，还有几次他们误入了疑似哥布林巢穴的地方，但幸运的是，只是偶尔会听到一些不知名的声音，而且并没有出现任何敌意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数日艰苦跋涉之后，艾米丽的小组终于发现了一处可能存在古代文明遗迹的地标。这一点令整个团队兴奋不已，因为他们知道这是这个区域所有人都梦寐以求的一个发现。虽然这一点仍然需要进一步研究，但它代表了一种可能性，让我们可以更加接近那个被描述为充满神秘与魔法的地方——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G38D2PRgGr_ecEHvEQL4ZzL5BcpMiuZUjP0CE4IGrJCgI1QdK_NloV47Vye6dIMdga__l0zbTP8tnzKcdHkXLpIubhMFoJ6xHUeFrv0MKpud8jbKwr2GeukQlzHrA7NUEkhzdSQox0I4fSEVcXd4RVJFa-FwJtCSsx1eHJnt9lslcmWZBupW1UkDudivaw7.jpg"&gt;&lt;/p&gt;&lt;p&gt;</w:t>
      </w:r>
      <w:r>
        <w:rPr>
          <w:sz w:val="32"/>
          <w:szCs w:val="32"/>
        </w:rPr>
        <w:t>正如传说中的哥布林一样，这个名称背后的故事不断演化，它激励着更多的人走进自己的暗影，为自己寻找光芒，无论是在现实世界还是在虚构故事中。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已经成为了一个比喻，用来表达面对困难时坚持不懈追求目标的情景。而对于那些勇敢者的冒险，也许未来还会有更多令人惊叹的事实等待揭晓。</w:t>
      </w:r>
      <w:r>
        <w:rPr>
          <w:sz w:val="32"/>
          <w:szCs w:val="32"/>
        </w:rPr>
        <w:t>&lt;/p&gt;&lt;p&gt;&lt;a href = "/doc/75524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暗影与光芒的对峙</w:t>
      </w:r>
      <w:r>
        <w:rPr>
          <w:sz w:val="32"/>
          <w:szCs w:val="32"/>
        </w:rPr>
        <w:t>.doc" rel="alternate" download="75524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暗影与光芒的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