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之辈的绝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名之辈的绝杀者</w:t>
      </w:r>
      <w:r>
        <w:rPr>
          <w:sz w:val="32"/>
          <w:szCs w:val="32"/>
        </w:rPr>
        <w:t>&lt;/p&gt;&lt;p&gt;&lt;img src="/static-img/y8cFREX2hojuC1YQR2ivdj8u8Iz6yPDLWbmXwDppBJqO19KprNy6ajxt-5mpkzhe.jpg"&gt;&lt;/p&gt;&lt;p&gt;</w:t>
      </w:r>
      <w:r>
        <w:rPr>
          <w:sz w:val="32"/>
          <w:szCs w:val="32"/>
        </w:rPr>
        <w:t>在阳光下，绿茵场上，一位身着球队制服的年轻人，他的背后并没有那标志性的数字背号，但他的名字却如雷贯耳，每一次他站上投手丘，那股力量便能让人屏息。他是球队中的王牌投手，是一名无名之辈的绝杀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面纱下的实力</w:t>
      </w:r>
      <w:r>
        <w:rPr>
          <w:sz w:val="32"/>
          <w:szCs w:val="32"/>
        </w:rPr>
        <w:t>&lt;/p&gt;&lt;p&gt;&lt;img src="/static-img/gPcz3NXZuVVWuUs6cqEqgz8u8Iz6yPDLWbmXwDppBJqJeL0DEtcQsbw1aupYCbvqGY4ZoK8GN9OGo4nGXuFihlKKmL5ilwQdiXfvOwrhPYRdXIbdtHomt1KEVSb63OjxqDljCR8bGPTnyvRh-dGV5uuChEx3j3ZxqwFa3lHrGwT2fgXsQKvttsqFoYfW32wV_Hprh7z92j76esomiYw0mr0nQwGDtkNhUDyggopvuUk.jpg"&gt;&lt;/p&gt;&lt;p&gt;</w:t>
      </w:r>
      <w:r>
        <w:rPr>
          <w:sz w:val="32"/>
          <w:szCs w:val="32"/>
        </w:rPr>
        <w:t>这个年轻人的脸庞清新，目光坚定，他总是带着一种淡定的笑容，让人感觉不出他内心深处蕴藏的斗志和压力。在众多球迷眼中，他就像是被神秘面纱所包裹的一枚宝石，只有当他披上球衣、戴上帽子时，才会释放出耀眼夺目的光芒。然而，在比赛中，他展现出的技术与控制能力令人瞩目，无论是快速滑动过快速或精准地摆脱高难度打击，这一切都证明了他的实力远超常人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Ci_YFjUh0d05CGK26HOGRj8u8Iz6yPDLWbmXwDppBJqJeL0DEtcQsbw1aupYCbvqGY4ZoK8GN9OGo4nGXuFihlKKmL5ilwQdiXfvOwrhPYRdXIbdtHomt1KEVSb63OjxqDljCR8bGPTnyvRh-dGV5uuChEx3j3ZxqwFa3lHrGwT2fgXsQKvttsqFoYfW32wV_Hprh7z92j76esomiYw0mr0nQwGDtkNhUDyggopvuUk.png"&gt;&lt;/p&gt;&lt;p&gt;</w:t>
      </w:r>
      <w:r>
        <w:rPr>
          <w:sz w:val="32"/>
          <w:szCs w:val="32"/>
        </w:rPr>
        <w:t>对于这位无名之辈的王牌投手来说，他的人生故事充满了挑战与逆境。从小失去父母，由于家庭条件艰苦，被迫放弃学业进入专业训练营接受职业培训。他在那里经历了磨砺，而这些磨砺使得他成长为一个既有天赋又极具毅力的运动员。每次站在赛场上的时候，他心里都会记起那些艰辛岁月，用自己的表现来回报那些支持和鼓励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并进</w:t>
      </w:r>
      <w:r>
        <w:rPr>
          <w:sz w:val="32"/>
          <w:szCs w:val="32"/>
        </w:rPr>
        <w:t>&lt;/p&gt;&lt;p&gt;&lt;img src="/static-img/5-L4ySFeLyAXsOtuMpNQTj8u8Iz6yPDLWbmXwDppBJqJeL0DEtcQsbw1aupYCbvqGY4ZoK8GN9OGo4nGXuFihlKKmL5ilwQdiXfvOwrhPYRdXIbdtHomt1KEVSb63OjxqDljCR8bGPTnyvRh-dGV5uuChEx3j3ZxqwFa3lHrGwT2fgXsQKvttsqFoYfW32wV_Hprh7z92j76esomiYw0mr0nQwGDtkNhUDyggopvuUk.png"&gt;&lt;/p&gt;&lt;p&gt;</w:t>
      </w:r>
      <w:r>
        <w:rPr>
          <w:sz w:val="32"/>
          <w:szCs w:val="32"/>
        </w:rPr>
        <w:t>作为一名前锋线上的“左路魔术师”，这个年轻人的投篮技巧已经达到了顶尖水平。他能够精准掌控球速、旋转以及飞行轨迹，使得对手难以预测如何应对。而且，在关键时刻，当团队需要依靠点数来维持领先优势时，这个位置上的点射几乎可以保证成功率。这不仅仅是一种技术，更是一种智慧和经验积累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场上的领导力</w:t>
      </w:r>
      <w:r>
        <w:rPr>
          <w:sz w:val="32"/>
          <w:szCs w:val="32"/>
        </w:rPr>
        <w:t>&lt;/p&gt;&lt;p&gt;&lt;img src="/static-img/5vZaJdqRHoiGznoMvYOMED8u8Iz6yPDLWbmXwDppBJqJeL0DEtcQsbw1aupYCbvqGY4ZoK8GN9OGo4nGXuFihlKKmL5ilwQdiXfvOwrhPYRdXIbdtHomt1KEVSb63OjxqDljCR8bGPTnyvRh-dGV5uuChEx3j3ZxqwFa3lHrGwT2fgXsQKvttsqFoYfW32wV_Hprh7z92j76esomiYw0mr0nQwGDtkNhUDyggopvuUk.jpg"&gt;&lt;/p&gt;&lt;p&gt;</w:t>
      </w:r>
      <w:r>
        <w:rPr>
          <w:sz w:val="32"/>
          <w:szCs w:val="32"/>
        </w:rPr>
        <w:t>虽然没有背号，但这位王牌投手在球场上的存在感却非常强烈。在比赛中，无论是在攻防两端，都能看到他冷静而果敢的举止，以及对团队成员的情感理解与支持。当其他选手感到焦虑或疲惫时，这个位置上的精神领袖会通过言语或身体语言传递信心，从而激发整个团队共同努力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迷的心头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背号，但是这个年轻人的魅力足以吸引一大批忠实粉丝，他们喜欢这种低调但又具有不可思议力量的人物形象。此外，由于缺少固定的数字背号，对于一些新加入粉丝群体来说，有了一种探索未知世界般刺激的心情，因为他们不知道接下来该期待什么样的惊喜或者戏剧性发展。但正因为这样的谜题加分，让这一人物更添几分神秘色彩，也因此获得了更多观众关注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及经验积累，此位无名之辈将继续成为自己时代最重要的一颗星辰。如果说现在还只是其初升明月，那么未来则将是一个广阔无垠的大海等待它去航行探索。这份潜力的巨大，让我们不得不怀疑：真正伟大的体育英雄往往不是那些拥有显赫身份的人，而是像这样的默默耕耘、默默付出的普通英雄们。</w:t>
      </w:r>
      <w:r>
        <w:rPr>
          <w:sz w:val="32"/>
          <w:szCs w:val="32"/>
        </w:rPr>
        <w:t>&lt;/p&gt;&lt;p&gt;&lt;a href = "/doc/755230-</w:t>
      </w:r>
      <w:r>
        <w:rPr>
          <w:sz w:val="32"/>
          <w:szCs w:val="32"/>
        </w:rPr>
        <w:t>无名之辈的绝杀者</w:t>
      </w:r>
      <w:r>
        <w:rPr>
          <w:sz w:val="32"/>
          <w:szCs w:val="32"/>
        </w:rPr>
        <w:t>.doc" rel="alternate" download="755230-</w:t>
      </w:r>
      <w:r>
        <w:rPr>
          <w:sz w:val="32"/>
          <w:szCs w:val="32"/>
        </w:rPr>
        <w:t>无名之辈的绝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