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正茂的花间往事场中绘影绘声的花雪月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园林里，四季如春，香气弥漫。这里不仅有着生机勃勃的植物，更有着深厚的情感和美好的回忆。人们常常会将这段浪漫而又宁静的时光称作“场风花雪月的事”。</w:t>
      </w:r>
      <w:r>
        <w:rPr>
          <w:sz w:val="32"/>
          <w:szCs w:val="32"/>
        </w:rPr>
        <w:t>&lt;/p&gt;&lt;p&gt;&lt;img src="/static-img/TnPANGXCOePQono_XXRJ5eizTm7pQK74Tr_9otiPAdm9q6Z_BxJDzLAiJFVNjYxP.png"&gt;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时，也是园林最为繁华的时候。在这个时候，各种各样的鲜花竞相开放，一阵微风吹过，便是一片片金黄色的油菜花、粉嫩的小红莲，或是艳丽的大红牡丹，这些都是园中的见证者，它们以不同的姿态展示出自然界的无穷魅力。在这样的环境下，无数的情侣来此寻找那份属于他们自己的甜蜜。</w:t>
      </w:r>
      <w:r>
        <w:rPr>
          <w:sz w:val="32"/>
          <w:szCs w:val="32"/>
        </w:rPr>
        <w:t>&lt;/p&gt;&lt;p&gt;&lt;img src="/static-img/7zNxe1Xb9TnQE1Ekm85Tj-izTm7pQK74Tr_9otiPAdn9lvbaHqMFwpHBhT2dVb-M0LQ8yP2z-6m3E1LOHMzaNqXrJhh9Hb7tT7domy3wm8NVZwyc5gxV2qfijCJ10Kti7wyDGNNhiz1JOZpXwzouL6NukLFh-B6fOtWDmN1jIhwiBXJannJMMwes8hK7mlwC.png"&gt;&lt;/p&gt;&lt;p&gt;</w:t>
      </w:r>
      <w:r>
        <w:rPr>
          <w:sz w:val="32"/>
          <w:szCs w:val="32"/>
        </w:rPr>
        <w:t>雪皑皑覆地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园林依旧充满了诗意。白茫茫的一层薄冰覆盖了整个庭院，每一步都伴随着细腻的声音。这时候，最能体现出园中的宁静与孤寂，是那些被轻轻掠过的落叶，那些被雪水浇灌后的石砖，都似乎在诉说着冬天独有的故事。而这些寒冷中散发出的温暖，是只有真正懂得欣赏的人才能感受到的心灵慰藉。</w:t>
      </w:r>
      <w:r>
        <w:rPr>
          <w:sz w:val="32"/>
          <w:szCs w:val="32"/>
        </w:rPr>
        <w:t>&lt;/p&gt;&lt;p&gt;&lt;img src="/static-img/MT2oNcXWQ9cvzPXvbhKaIuizTm7pQK74Tr_9otiPAdn9lvbaHqMFwpHBhT2dVb-M0LQ8yP2z-6m3E1LOHMzaNqXrJhh9Hb7tT7domy3wm8NVZwyc5gxV2qfijCJ10Kti7wyDGNNhiz1JOZpXwzouL6NukLFh-B6fOtWDmN1jIhwiBXJannJMMwes8hK7mlwC.jpg"&gt;&lt;/p&gt;&lt;p&gt;</w:t>
      </w:r>
      <w:r>
        <w:rPr>
          <w:sz w:val="32"/>
          <w:szCs w:val="32"/>
        </w:rPr>
        <w:t>月色洒银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灯火阑珊处，那轮明月挂在半空，它仿佛是一个巨大的画布，将所有景象都映照得格外清晰。一道长廊下的古藤挂起了一串串小灯笼，如同星辰一般点缀于夜空，而远处池塘上划舟的声音，在这种宁静的情况下显得格外响亮，让人心旷神怡。每一个角落，都隐藏着爱情故事，就像那柔和而又透彻的地光一样，将所有美好的事物都照亮了。</w:t>
      </w:r>
      <w:r>
        <w:rPr>
          <w:sz w:val="32"/>
          <w:szCs w:val="32"/>
        </w:rPr>
        <w:t>&lt;/p&gt;&lt;p&gt;&lt;img src="/static-img/ePMbx3TAJctvQj-vCsHRvOizTm7pQK74Tr_9otiPAdn9lvbaHqMFwpHBhT2dVb-M0LQ8yP2z-6m3E1LOHMzaNqXrJhh9Hb7tT7domy3wm8NVZwyc5gxV2qfijCJ10Kti7wyDGNNhiz1JOZpXwzouL6NukLFh-B6fOtWDmN1jIhwiBXJannJMMwes8hK7mlwC.jpg"&gt;&lt;/p&gt;&lt;p&gt;</w:t>
      </w:r>
      <w:r>
        <w:rPr>
          <w:sz w:val="32"/>
          <w:szCs w:val="32"/>
        </w:rPr>
        <w:t>场上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多彩多姿的地方，不只是自然景观，还有人的情感交织成了一幅幅动人的画卷。在这里，有年轻的情侣手牵手走过；也有老夫妻携手共赏月色；还有朋友围坐在一起分享生活的小确幸。此刻，他们之间所展现出的真挚感情，与周遭景致相互呼应，为这个地方增添了无限的人文关怀。</w:t>
      </w:r>
      <w:r>
        <w:rPr>
          <w:sz w:val="32"/>
          <w:szCs w:val="32"/>
        </w:rPr>
        <w:t>&lt;/p&gt;&lt;p&gt;&lt;img src="/static-img/lvFyzCylLFsWx-wc_ORMteizTm7pQK74Tr_9otiPAdn9lvbaHqMFwpHBhT2dVb-M0LQ8yP2z-6m3E1LOHMzaNqXrJhh9Hb7tT7domy3wm8NVZwyc5gxV2qfijCJ10Kti7wyDGNNhiz1JOZpXwzouL6NukLFh-B6fOtWDmN1jIhwiBXJannJMMwes8hK7mlwC.jpg"&gt;&lt;/p&gt;&lt;p&gt;</w:t>
      </w:r>
      <w:r>
        <w:rPr>
          <w:sz w:val="32"/>
          <w:szCs w:val="32"/>
        </w:rPr>
        <w:t>时光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本书里的章节，每一次回到这里，都会重新发现一些新的细节和故事。而这些记忆，就像是时间无法磨灭的手印，在心底留下了永恒的痕迹。当你再次踏入这座园子，你会发现自己已经不是当初那个年轻人。但是，当你看到那些熟悉的地方，你的心里却仍然能够触及到过去那些幸福快乐的一刻。那份感觉，就像是在记忆深处的一个温暖港湾，可以让我们暂时忘却一切烦恼，只专注于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场风花雪月的事”，就是这样一种特殊的情谊——它既是一种对自然美景共同欣赏和享受，又是一种对彼此情感忠诚守护的心意。这不仅仅是一个简单的地理位置或活动方式，更是一个包含爱、梦想、友谊等丰富内容的情感空间。在这里，每个人都会找到属于自己的意义去经历，用心去珍惜，因为每个瞬间都是宝贵且难以重复的事情。</w:t>
      </w:r>
      <w:r>
        <w:rPr>
          <w:sz w:val="32"/>
          <w:szCs w:val="32"/>
        </w:rPr>
        <w:t>&lt;/p&gt;&lt;p&gt;&lt;a href = "/doc/755181-</w:t>
      </w:r>
      <w:r>
        <w:rPr>
          <w:sz w:val="32"/>
          <w:szCs w:val="32"/>
        </w:rPr>
        <w:t>风华正茂的花间往事场中绘影绘声的花雪月情</w:t>
      </w:r>
      <w:r>
        <w:rPr>
          <w:sz w:val="32"/>
          <w:szCs w:val="32"/>
        </w:rPr>
        <w:t>.doc" rel="alternate" download="755181-</w:t>
      </w:r>
      <w:r>
        <w:rPr>
          <w:sz w:val="32"/>
          <w:szCs w:val="32"/>
        </w:rPr>
        <w:t>风华正茂的花间往事场中绘影绘声的花雪月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