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网站</w:t>
      </w:r>
      <w:r>
        <w:rPr>
          <w:sz w:val="48"/>
          <w:szCs w:val="48"/>
        </w:rPr>
        <w:t>-</w:t>
      </w:r>
      <w:r>
        <w:rPr>
          <w:sz w:val="48"/>
          <w:szCs w:val="48"/>
        </w:rPr>
        <w:t>疯狂创意如何让每个视频都成为爆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创意：如何让每个视频都成为爆款</w:t>
      </w:r>
      <w:r>
        <w:rPr>
          <w:sz w:val="32"/>
          <w:szCs w:val="32"/>
        </w:rPr>
        <w:t>&lt;/p&gt;&lt;p&gt;&lt;img src="/static-img/qNdpzLpWspfFJBEYDovOveN2PkptxyeAJiWfoGbLqGinSH9lxraGrUIq2AiJDNZf.jpg"&gt;&lt;/p&gt;&lt;p&gt;</w:t>
      </w:r>
      <w:r>
        <w:rPr>
          <w:sz w:val="32"/>
          <w:szCs w:val="32"/>
        </w:rPr>
        <w:t>在数字化时代，撑起伽罗的腿疯狂输出的视频网站成为了新一代内容消费者的必备娱乐平台。想要在这样的海量信息中脱颖而出，提升视频观看率和点击率，并最终实现每部视频成为爆款，这需要不仅仅是内容质量，更重要的是创新策略和精准操作。</w:t>
      </w:r>
      <w:r>
        <w:rPr>
          <w:sz w:val="32"/>
          <w:szCs w:val="32"/>
        </w:rPr>
        <w:t>&lt;/p&gt;&lt;p&gt;</w:t>
      </w:r>
      <w:r>
        <w:rPr>
          <w:sz w:val="32"/>
          <w:szCs w:val="32"/>
        </w:rPr>
        <w:t>首先，我们可以从用户需求入手。了解目标观众群体的兴趣点、生活方式和消费习惯，对于制作吸引力强的内容至关重要。例如，一家专注于美妆教程的视频网站，可以通过分析粉丝们对哪些产品最感兴趣，以及他们在日常生活中的使用场景，为每一个教程增加实际应用价值，从而提高观看时长和分享率。</w:t>
      </w:r>
      <w:r>
        <w:rPr>
          <w:sz w:val="32"/>
          <w:szCs w:val="32"/>
        </w:rPr>
        <w:t>&lt;/p&gt;&lt;p&gt;&lt;img src="/static-img/BQpfPvP0jhGhCjBSKNP4jeN2PkptxyeAJiWfoGbLqGj4ok_2FYiwoG4nt80zFReyibpg8LoNlbB1gUV-I7o5HsdjcWl_c4i3RNUlAR0WW2zaNcsJ9mAhhojax9AnFn-7YXTeFvdGG-RMNoPLJcu5UvrLPB8dRgUbG-F3UqsVg4iA3iZJk_qmsUm-QEKlyCQqawlt1dGlSE9pxlKzgLRDWw.jpg"&gt;&lt;/p&gt;&lt;p&gt;</w:t>
      </w:r>
      <w:r>
        <w:rPr>
          <w:sz w:val="32"/>
          <w:szCs w:val="32"/>
        </w:rPr>
        <w:t>其次，不断更新与变革也是关键。在不断变化的市场环境下，如果不能及时调整策略，就会被淘汰。这就需要我们像伽罗一样，总是在寻找新的方法来撑起自己的“腿”，即找到新的增长点，比如拓展到短视频、直播等多元化形式，以满足不同用户需求。</w:t>
      </w:r>
      <w:r>
        <w:rPr>
          <w:sz w:val="32"/>
          <w:szCs w:val="32"/>
        </w:rPr>
        <w:t>&lt;/p&gt;&lt;p&gt;</w:t>
      </w:r>
      <w:r>
        <w:rPr>
          <w:sz w:val="32"/>
          <w:szCs w:val="32"/>
        </w:rPr>
        <w:t>此外，社交媒体营销同样不可忽视。利用各种社交平台发布你的作品，让它迅速传播开来。一旦有了热门作品，就可以通过话题挑战、互动游戏等方式进行推广，使之更快地走红并持续受欢迎。</w:t>
      </w:r>
      <w:r>
        <w:rPr>
          <w:sz w:val="32"/>
          <w:szCs w:val="32"/>
        </w:rPr>
        <w:t>&lt;/p&gt;&lt;p&gt;&lt;img src="/static-img/iXU8VClFdtysaPFAmaMv4-N2PkptxyeAJiWfoGbLqGj4ok_2FYiwoG4nt80zFReyibpg8LoNlbB1gUV-I7o5HsdjcWl_c4i3RNUlAR0WW2zaNcsJ9mAhhojax9AnFn-7YXTeFvdGG-RMNoPLJcu5UvrLPB8dRgUbG-F3UqsVg4iA3iZJk_qmsUm-QEKlyCQqawlt1dGlSE9pxlKzgLRDWw.jpg"&gt;&lt;/p&gt;&lt;p&gt;</w:t>
      </w:r>
      <w:r>
        <w:rPr>
          <w:sz w:val="32"/>
          <w:szCs w:val="32"/>
        </w:rPr>
        <w:t>最后，不忘初心是成功路上的一份宝贵财富。对于那些已经取得一定成绩，但又想进一步扩大影响力的内容创作者来说，他们应该回顾自己最初为什么开始做这个事情，以及最初为何能获得那么多人的喜爱。这份初心，是指引你前进方向，也是连接你与粉丝之间的情感纽带，它能够帮助你保持创作激情，同时也能确保你的作品始终符合品牌定位，从而赢得更多忠实粉丝。</w:t>
      </w:r>
      <w:r>
        <w:rPr>
          <w:sz w:val="32"/>
          <w:szCs w:val="32"/>
        </w:rPr>
        <w:t>&lt;/p&gt;&lt;p&gt;</w:t>
      </w:r>
      <w:r>
        <w:rPr>
          <w:sz w:val="32"/>
          <w:szCs w:val="32"/>
        </w:rPr>
        <w:t>总结来说，要想让你的每个视频都成为爆款，你需要不断学习市场动态，与用户建立良好的沟通渠道，不断创新以及坚持初心。在这样一种充满竞争且快速变化的行业里，只要你敢于尝试，无论是撑起伽罗还是其他任何事物，都有可能奇迹般地发生。如果说“撑起伽罗”是一种形象描述，那么真正实现这一目标，则需综合运用以上提到的策略和技巧。</w:t>
      </w:r>
      <w:r>
        <w:rPr>
          <w:sz w:val="32"/>
          <w:szCs w:val="32"/>
        </w:rPr>
        <w:t>&lt;/p&gt;&lt;p&gt;&lt;img src="/static-img/JcUDfFjT2btZ9NojkRr_E-N2PkptxyeAJiWfoGbLqGj4ok_2FYiwoG4nt80zFReyibpg8LoNlbB1gUV-I7o5HsdjcWl_c4i3RNUlAR0WW2zaNcsJ9mAhhojax9AnFn-7YXTeFvdGG-RMNoPLJcu5UvrLPB8dRgUbG-F3UqsVg4iA3iZJk_qmsUm-QEKlyCQqawlt1dGlSE9pxlKzgLRDWw.jpg"&gt;&lt;/p&gt;&lt;p&gt;&lt;a href = "/doc/755167-</w:t>
      </w:r>
      <w:r>
        <w:rPr>
          <w:sz w:val="32"/>
          <w:szCs w:val="32"/>
        </w:rPr>
        <w:t>撑起伽罗的腿疯狂输出的视频网站</w:t>
      </w:r>
      <w:r>
        <w:rPr>
          <w:sz w:val="32"/>
          <w:szCs w:val="32"/>
        </w:rPr>
        <w:t>-</w:t>
      </w:r>
      <w:r>
        <w:rPr>
          <w:sz w:val="32"/>
          <w:szCs w:val="32"/>
        </w:rPr>
        <w:t>疯狂创意如何让每个视频都成为爆款</w:t>
      </w:r>
      <w:r>
        <w:rPr>
          <w:sz w:val="32"/>
          <w:szCs w:val="32"/>
        </w:rPr>
        <w:t>.doc" rel="alternate" download="755167-</w:t>
      </w:r>
      <w:r>
        <w:rPr>
          <w:sz w:val="32"/>
          <w:szCs w:val="32"/>
        </w:rPr>
        <w:t>撑起伽罗的腿疯狂输出的视频网站</w:t>
      </w:r>
      <w:r>
        <w:rPr>
          <w:sz w:val="32"/>
          <w:szCs w:val="32"/>
        </w:rPr>
        <w:t>-</w:t>
      </w:r>
      <w:r>
        <w:rPr>
          <w:sz w:val="32"/>
          <w:szCs w:val="32"/>
        </w:rPr>
        <w:t>疯狂创意如何让每个视频都成为爆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