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年优酷空间的辉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9</w:t>
      </w:r>
      <w:r>
        <w:rPr>
          <w:sz w:val="32"/>
          <w:szCs w:val="32"/>
        </w:rPr>
        <w:t>年优酷空间的辉煌与挑战</w:t>
      </w:r>
      <w:r>
        <w:rPr>
          <w:sz w:val="32"/>
          <w:szCs w:val="32"/>
        </w:rPr>
        <w:t>&lt;/p&gt;&lt;p&gt;&lt;img src="/static-img/Ft-UhkL8ZpREzR4A-cgZ-XUN6fyiSXbFAyQ8425euExjbbLlEX7YhtYa5uxOAu0U.jpeg"&gt;&lt;/p&gt;&lt;p&gt;</w:t>
      </w:r>
      <w:r>
        <w:rPr>
          <w:sz w:val="32"/>
          <w:szCs w:val="32"/>
        </w:rPr>
        <w:t>创立初期</w:t>
      </w:r>
      <w:r>
        <w:rPr>
          <w:sz w:val="32"/>
          <w:szCs w:val="32"/>
        </w:rPr>
        <w:t>&lt;/p&gt;&lt;p&gt;2009</w:t>
      </w:r>
      <w:r>
        <w:rPr>
          <w:sz w:val="32"/>
          <w:szCs w:val="32"/>
        </w:rPr>
        <w:t>年，优酷空间在中国互联网的舞台上诞生了。作为一个全新的视频分享平台，它迅速吸引了一大批用户。这背后是创始人之一张一鸣等人的不懈努力，他们意识到中国市场对于视频内容的巨大需求，并且有着独特的文化和审美偏好。因此，他们决定创建一个能够满足这些需求、提供丰富多样的视频内容的地方。</w:t>
      </w:r>
      <w:r>
        <w:rPr>
          <w:sz w:val="32"/>
          <w:szCs w:val="32"/>
        </w:rPr>
        <w:t>&lt;/p&gt;&lt;p&gt;&lt;img src="/static-img/LnI9x0IeLXBFTdDmTaNqP3UN6fyiSXbFAyQ8425euEzmA2_MdjeVeCqipfXqa7VJRL3L1HmT1yL3SD7AdkrmBcSgRctqnfYCFIxFGQqKAmX1iJR2mga0m5Y23v3LgryaQ9PgobSi9nmuhvImpOBVhkYeCeePNtTrkEeUm6VZzIuuaApEDV5MYAK2_bFvcPOm2uKlB_UgKPesyHmvA2LAtQ.jpeg"&gt;&lt;/p&gt;&lt;p&gt;</w:t>
      </w:r>
      <w:r>
        <w:rPr>
          <w:sz w:val="32"/>
          <w:szCs w:val="32"/>
        </w:rPr>
        <w:t>内容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立之初，优酷空间就注重内容的多样性和质量。在这方面，它力求做到“百花齐放”，吸纳各种类型的内容，不仅包括娱乐、电影、电视剧，还有教育、科技等领域。此外，优酷还推出了原创节目，这些节目往往更贴近年轻人的兴趣，让用户体验到了前所未有的新鲜感。</w:t>
      </w:r>
      <w:r>
        <w:rPr>
          <w:sz w:val="32"/>
          <w:szCs w:val="32"/>
        </w:rPr>
        <w:t>&lt;/p&gt;&lt;p&gt;&lt;img src="/static-img/TeJNcJ3HvTX3s4lkctWVCnUN6fyiSXbFAyQ8425euEzmA2_MdjeVeCqipfXqa7VJRL3L1HmT1yL3SD7AdkrmBcSgRctqnfYCFIxFGQqKAmX1iJR2mga0m5Y23v3LgryaQ9PgobSi9nmuhvImpOBVhkYeCeePNtTrkEeUm6VZzIuuaApEDV5MYAK2_bFvcPOm2uKlB_UgKPesyHmvA2LAtQ.jpe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粘性和参与度，优酷空间鼓励用户之间进行互动，如评论、点赞以及上传自己的作品。这种模式不仅增强了社区氛围，也为优秀创作者提供了展示自己才能的一片天地。随着时间的推移，这种模式成为了优酷的一个显著特点，也是其成功的一个重要因素。</w:t>
      </w:r>
      <w:r>
        <w:rPr>
          <w:sz w:val="32"/>
          <w:szCs w:val="32"/>
        </w:rPr>
        <w:t>&lt;/p&gt;&lt;p&gt;&lt;img src="/static-img/7QXbNOUPAFEnGN6vocpfFnUN6fyiSXbFAyQ8425euEzmA2_MdjeVeCqipfXqa7VJRL3L1HmT1yL3SD7AdkrmBcSgRctqnfYCFIxFGQqKAmX1iJR2mga0m5Y23v3LgryaQ9PgobSi9nmuhvImpOBVhkYeCeePNtTrkEeUm6VZzIuuaApEDV5MYAK2_bFvcPOm2uKlB_UgKPesyHmvA2LAtQ.jpe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也在不断进步。它采用了先进的网络技术，使得视频加载速度快，画质清晰，为用户带来更加流畅体验。此外，在移动端应用方面，优酱也不甘落后，即便是在那个年代，就已经推出了针对手机设备设计的小程序，以适应当时快速增长的手持设备使用率。</w:t>
      </w:r>
      <w:r>
        <w:rPr>
          <w:sz w:val="32"/>
          <w:szCs w:val="32"/>
        </w:rPr>
        <w:t>&lt;/p&gt;&lt;p&gt;&lt;img src="/static-img/T_RCuItXZOxRVrjlqW6wI3UN6fyiSXbFAyQ8425euEzmA2_MdjeVeCqipfXqa7VJRL3L1HmT1yL3SD7AdkrmBcSgRctqnfYCFIxFGQqKAmX1iJR2mga0m5Y23v3LgryaQ9PgobSi9nmuhvImpOBVhkYeCeePNtTrkEeUm6VZzIuuaApEDV5MYAK2_bFvcPOm2uKlB_UgKPesyHmvA2LAtQ.jpeg"&gt;&lt;/p&gt;&lt;p&gt;</w:t>
      </w:r>
      <w:r>
        <w:rPr>
          <w:sz w:val="32"/>
          <w:szCs w:val="32"/>
        </w:rPr>
        <w:t>经营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规模扩大和影响力的提升，对于如何有效经营这个平台成为一个重大课题。在这方面，尽管面临诸多挑战，但通过持续尝试不同策略，比如广告投放、大型活动举办以及合作伙伴关系建立等方式，最终找到了一套适合自身发展阶段的经营模式，为公司长远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.optimization space</w:t>
      </w:r>
      <w:r>
        <w:rPr>
          <w:sz w:val="32"/>
          <w:szCs w:val="32"/>
        </w:rPr>
        <w:t>取得了令人瞩目的成绩，但同时也面临着来自竞争对手（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）、政府监管政策变化及网络安全问题等一系列挑战。在未来看来，无论是技术还是商业运作，都将是一个充满变数和机遇的大环境中进行决策与调整。而对于那些追逐梦想的人来说，无论时代如何变化，只要心中的火焰依旧燃烧，那么任何困难都是可以克服的。而最终，在这一切变迁中，“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optimization space”</w:t>
      </w:r>
      <w:r>
        <w:rPr>
          <w:sz w:val="32"/>
          <w:szCs w:val="32"/>
        </w:rPr>
        <w:t>成为了开启新篇章的一个重要里程碑。</w:t>
      </w:r>
      <w:r>
        <w:rPr>
          <w:sz w:val="32"/>
          <w:szCs w:val="32"/>
        </w:rPr>
        <w:t>&lt;/p&gt;&lt;p&gt;&lt;a href = "/doc/755085-2009</w:t>
      </w:r>
      <w:r>
        <w:rPr>
          <w:sz w:val="32"/>
          <w:szCs w:val="32"/>
        </w:rPr>
        <w:t>年优酷空间的辉煌与挑战</w:t>
      </w:r>
      <w:r>
        <w:rPr>
          <w:sz w:val="32"/>
          <w:szCs w:val="32"/>
        </w:rPr>
        <w:t>.doc" rel="alternate" download="755085-2009</w:t>
      </w:r>
      <w:r>
        <w:rPr>
          <w:sz w:val="32"/>
          <w:szCs w:val="32"/>
        </w:rPr>
        <w:t>年优酷空间的辉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