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女难撩揭秘那些让她不屑一顾的撩人的伎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女难撩：揭秘那些让她不屑一顾的撩人的伎俣</w:t>
      </w:r>
      <w:r>
        <w:rPr>
          <w:sz w:val="32"/>
          <w:szCs w:val="32"/>
        </w:rPr>
        <w:t>&lt;/p&gt;&lt;p&gt;&lt;img src="/static-img/k0EKuqqG98kjtYykl8XVgG-TwxY3vTonEnO3stObIlE4LMpBbJuqa_v1IxSBZYmr.jpg"&gt;&lt;/p&gt;&lt;p&gt;</w:t>
      </w:r>
      <w:r>
        <w:rPr>
          <w:sz w:val="32"/>
          <w:szCs w:val="32"/>
        </w:rPr>
        <w:t>在这个充满复杂关系的世界里，有一种类型的人物被广泛认为是“直女难撩”，她们通常对情感和爱情持有保留态度，对于那些过于油腔滑舌、表面的谄媚行为往往是不以为然。那么，到底是什么样的行为能让这些直女感到不快？今天我们就来探讨一下这些让她不屑一顾的撩人的伎俣。</w:t>
      </w:r>
      <w:r>
        <w:rPr>
          <w:sz w:val="32"/>
          <w:szCs w:val="32"/>
        </w:rPr>
        <w:t>&lt;/p&gt;&lt;p&gt;</w:t>
      </w:r>
      <w:r>
        <w:rPr>
          <w:sz w:val="32"/>
          <w:szCs w:val="32"/>
        </w:rPr>
        <w:t>首先，是一些肤浅的言语和做法。这类人可能会用一些夸张或虚假的话语来吸引对方，比如夸赞对方无论多么微不足道的小事，但这样的做法往往显得过分且缺乏诚意。对于直女来说，这些都是表面的奉承，她更倾向于真诚直接的交流。</w:t>
      </w:r>
      <w:r>
        <w:rPr>
          <w:sz w:val="32"/>
          <w:szCs w:val="32"/>
        </w:rPr>
        <w:t>&lt;/p&gt;&lt;p&gt;&lt;img src="/static-img/sC2SQ2OLuGi961MrM0emRm-TwxY3vTonEnO3stObIlGTw6nWpz72eCNgd1QG5ImbykCD4AV4h8O_VLPWfWXIC_qBvlfGl5V4bolhs78Gydh3WsQVmoPeOkcgJ-ERtm_b6wPSqc_IS8bp-skAtERZllBJWXLUCFO6J9BwYCdi_lG2_U_HW0Yi9YB_EvdtLxF1emBMM-IjjCHOBI-kX8L9EA.jpg"&gt;&lt;/p&gt;&lt;p&gt;</w:t>
      </w:r>
      <w:r>
        <w:rPr>
          <w:sz w:val="32"/>
          <w:szCs w:val="32"/>
        </w:rPr>
        <w:t>其次，是过分追求浪漫或者戏剧化的情感表现。有些人可能会通过大型惊喜活动或者戏剧性的一幕来试图打动她的心，但这类举措常常会被视为压力而非温馨。为了赢得一个直女的心，你需要的是稳定的关怀，而不是一次性的巨大的惊喜。</w:t>
      </w:r>
      <w:r>
        <w:rPr>
          <w:sz w:val="32"/>
          <w:szCs w:val="32"/>
        </w:rPr>
        <w:t>&lt;/p&gt;&lt;p&gt;</w:t>
      </w:r>
      <w:r>
        <w:rPr>
          <w:sz w:val="32"/>
          <w:szCs w:val="32"/>
        </w:rPr>
        <w:t>再者，不了解并尊重个人界限也是一个问题。在某些情况下，一些人可能会忽略或突破对方设定的界限，比如频繁地问候、发短信或者电话，尽管对方已经明确表示想要保持距离。这不仅侵犯了她的隐私，也显示出缺乏尊重和自知之明。</w:t>
      </w:r>
      <w:r>
        <w:rPr>
          <w:sz w:val="32"/>
          <w:szCs w:val="32"/>
        </w:rPr>
        <w:t>&lt;/p&gt;&lt;p&gt;&lt;img src="/static-img/7FjW9b6DIYvVXQKNi-c-y2-TwxY3vTonEnO3stObIlGTw6nWpz72eCNgd1QG5ImbykCD4AV4h8O_VLPWfWXIC_qBvlfGl5V4bolhs78Gydh3WsQVmoPeOkcgJ-ERtm_b6wPSqc_IS8bp-skAtERZllBJWXLUCFO6J9BwYCdi_lG2_U_HW0Yi9YB_EvdtLxF1emBMM-IjjCHOBI-kX8L9EA.jpg"&gt;&lt;/p&gt;&lt;p&gt;</w:t>
      </w:r>
      <w:r>
        <w:rPr>
          <w:sz w:val="32"/>
          <w:szCs w:val="32"/>
        </w:rPr>
        <w:t>另外，贬低其他异性或炫耀自己的成功也容易遭到她的反感。当一个人在社交场合中谈论他如何比别人优秀，或是轻蔑其他男性时，这种自我吹嘘只会激起她内心中的反感，而不是产生任何正面情绪。</w:t>
      </w:r>
      <w:r>
        <w:rPr>
          <w:sz w:val="32"/>
          <w:szCs w:val="32"/>
        </w:rPr>
        <w:t>&lt;/p&gt;&lt;p&gt;</w:t>
      </w:r>
      <w:r>
        <w:rPr>
          <w:sz w:val="32"/>
          <w:szCs w:val="32"/>
        </w:rPr>
        <w:t>此外，对待朋友圈互动方式也很重要。一旦发现有人在朋友圈中展示过度依赖、渴望关注甚至嫉妒等负面情绪，那么这种刻意展现出的虚伪形象必将引起她的警觉。而真正能够赢得她信任的是那种平衡使用社交媒体，并以健康积极的方式与周围的人建立联系的人。</w:t>
      </w:r>
      <w:r>
        <w:rPr>
          <w:sz w:val="32"/>
          <w:szCs w:val="32"/>
        </w:rPr>
        <w:t>&lt;/p&gt;&lt;p&gt;&lt;img src="/static-img/P6r7WKw0oofKSlxWvTd87G-TwxY3vTonEnO3stObIlGTw6nWpz72eCNgd1QG5ImbykCD4AV4h8O_VLPWfWXIC_qBvlfGl5V4bolhs78Gydh3WsQVmoPeOkcgJ-ERtm_b6wPSqc_IS8bp-skAtERZllBJWXLUCFO6J9BwYCdi_lG2_U_HW0Yi9YB_EvdtLxF1emBMM-IjjCHOBI-kX8L9EA.jpg"&gt;&lt;/p&gt;&lt;p&gt;</w:t>
      </w:r>
      <w:r>
        <w:rPr>
          <w:sz w:val="32"/>
          <w:szCs w:val="32"/>
        </w:rPr>
        <w:t>最后，不懂得适时退一步也是无法避免的问题。当关系初期出现小矛盾时，如果没有能力处理好沟通过程，并选择坚持己见，那么即使是一点点误解都有可能演变成不可调和的冲突。在处理关系上要学会灵活调整，以理解和宽容取代固执己见，这样才能获得更多机会去深入了解并接近那位“直女难撩”。</w:t>
      </w:r>
      <w:r>
        <w:rPr>
          <w:sz w:val="32"/>
          <w:szCs w:val="32"/>
        </w:rPr>
        <w:t>&lt;/p&gt;&lt;p&gt;&lt;a href = "/doc/754973-</w:t>
      </w:r>
      <w:r>
        <w:rPr>
          <w:sz w:val="32"/>
          <w:szCs w:val="32"/>
        </w:rPr>
        <w:t>直女难撩揭秘那些让她不屑一顾的撩人的伎俩</w:t>
      </w:r>
      <w:r>
        <w:rPr>
          <w:sz w:val="32"/>
          <w:szCs w:val="32"/>
        </w:rPr>
        <w:t>.doc" rel="alternate" download="754973-</w:t>
      </w:r>
      <w:r>
        <w:rPr>
          <w:sz w:val="32"/>
          <w:szCs w:val="32"/>
        </w:rPr>
        <w:t>直女难撩揭秘那些让她不屑一顾的撩人的伎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