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塞红酒瓶如何在生活中找到灵感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红酒瓶：如何在生活中找到灵感与创意</w:t>
      </w:r>
      <w:r>
        <w:rPr>
          <w:sz w:val="32"/>
          <w:szCs w:val="32"/>
        </w:rPr>
        <w:t>&lt;/p&gt;&lt;p&gt;&lt;img src="/static-img/yKONGbj0ZjwlOZTq9Lk8FceBXZMlMhX6Fd7IrpczAmTJo5KXxeHO6ZCrqXQEqkVJ.jpg"&gt;&lt;/p&gt;&lt;p&gt;</w:t>
      </w:r>
      <w:r>
        <w:rPr>
          <w:sz w:val="32"/>
          <w:szCs w:val="32"/>
        </w:rPr>
        <w:t>在写作的旅途上，我们常常会遇到“塞红酒瓶”的时刻，那些难以发挥、灵感枯竭的日子。然而，正如一位经验丰富的作家所说：“写作不仅是文字游戏，更是一种生活态度。”当我们学会将周围的一切都视为写作素材时，便能从“塞红酒瓶”中汲取无限的灵感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真实案例。在一次偶然的旅行中，一名年轻女孩发现了一个小镇上的传统手工艺店。店主是一个勤劳而热情的小老板娘，她对艺术有着浓厚兴趣，并且擅长制作精美的手工陶瓷器皿。那天，当女孩目睹老板娘用泥土和火焰巧妙地塑造出各式各样的陶瓷品时，突然间，她仿佛看到了前所未有的故事。她决定将这次经历融入自己的小说之中，从而生动描绘了一段关于艺术与传统之间交流与碰撞的情节。</w:t>
      </w:r>
      <w:r>
        <w:rPr>
          <w:sz w:val="32"/>
          <w:szCs w:val="32"/>
        </w:rPr>
        <w:t>&lt;/p&gt;&lt;p&gt;&lt;img src="/static-img/U-P4VaX8IZ_33TjOP2E608eBXZMlMhX6Fd7IrpczAmRlPfKEVd-OBQxEDxGC4mFn4tK74tAhbgpUuPc1MH2U7EtzyHdZ5YmYFLAUpP9Wd-ItYyCBwEbEcgT_KwgNC6RgSYhcFhu6cnEcxuZDSHNTDc7WC51c7pj0TasgOvPEk5yopLjvb-NODoItcoIeFVHRq_cnRDSb3LuVFbZ1PuwK5A.jpg"&gt;&lt;/p&gt;&lt;p&gt;</w:t>
      </w:r>
      <w:r>
        <w:rPr>
          <w:sz w:val="32"/>
          <w:szCs w:val="32"/>
        </w:rPr>
        <w:t xml:space="preserve">其次，在日常生活中的琐事也能成为我们的笔下金银财宝。例如，当你坐公交车看到路人脸上不同的表情，或是在午餐时间听到街边摊贩们的话语，你就可以开始构思新的角色或情境。这就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酒瓶 的智慧，它教会我们要珍惜每一个可能触发灵感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尝试不同的事物也是提升写作技巧的一个重要途径。在一次探索新食谱的时候，作者偶然发现了自己以前未曾尝试过的一种食材——芥末花椒。当他尝试把它加入菜肴中，他惊喜地发现这种独特组合带来了前所未有的风味。他立刻记录下来，将这个经历转化成一篇关于寻找创新和突破点的小故事，这个故事后来成为了他的畅销书之一。</w:t>
      </w:r>
      <w:r>
        <w:rPr>
          <w:sz w:val="32"/>
          <w:szCs w:val="32"/>
        </w:rPr>
        <w:t>&lt;/p&gt;&lt;p&gt;&lt;img src="/static-img/-BOJrOCZ9yQgDOqnr59A3MeBXZMlMhX6Fd7IrpczAmRlPfKEVd-OBQxEDxGC4mFn4tK74tAhbgpUuPc1MH2U7EtzyHdZ5YmYFLAUpP9Wd-ItYyCBwEbEcgT_KwgNC6RgSYhcFhu6cnEcxuZDSHNTDc7WC51c7pj0TasgOvPEk5yopLjvb-NODoItcoIeFVHRq_cnRDSb3LuVFbZ1PuwK5A.jpg"&gt;&lt;/p&gt;&lt;p&gt;</w:t>
      </w:r>
      <w:r>
        <w:rPr>
          <w:sz w:val="32"/>
          <w:szCs w:val="32"/>
        </w:rPr>
        <w:t xml:space="preserve">最后，让我们回到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酒瓶 的本质：即使在最平凡的事物面前，也能看到世界的奇迹。而这些奇迹往往隐藏在细微之处，只有那些心怀文学之心的人才能够捕捉它们并将其变为文学作品。因此，每一次见识、每一次体验，都应该被视为一种宝贵的情境，是撰写生命篇章不可多得的情景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红酒瓶 不仅是对现实世界的一种洞察力，更是一种持续探索自我内心深处想法和创造力的过程。当你学会了从生活中的小事里寻找灵感，那么无论你的笔下是否充满血脉跳动，你都会成为那个能够让文字活起来的人。</w:t>
      </w:r>
      <w:r>
        <w:rPr>
          <w:sz w:val="32"/>
          <w:szCs w:val="32"/>
        </w:rPr>
        <w:t>&lt;/p&gt;&lt;p&gt;&lt;img src="/static-img/tRGqpXg-1HO0PTXTTNKiVMeBXZMlMhX6Fd7IrpczAmRlPfKEVd-OBQxEDxGC4mFn4tK74tAhbgpUuPc1MH2U7EtzyHdZ5YmYFLAUpP9Wd-ItYyCBwEbEcgT_KwgNC6RgSYhcFhu6cnEcxuZDSHNTDc7WC51c7pj0TasgOvPEk5yopLjvb-NODoItcoIeFVHRq_cnRDSb3LuVFbZ1PuwK5A.jpg"&gt;&lt;/p&gt;&lt;p&gt;&lt;a href = "/doc/754896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塞红酒瓶如何在生活中找到灵感与创意</w:t>
      </w:r>
      <w:r>
        <w:rPr>
          <w:sz w:val="32"/>
          <w:szCs w:val="32"/>
        </w:rPr>
        <w:t>.doc" rel="alternate" download="754896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塞红酒瓶如何在生活中找到灵感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