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外国篇探索文化交融与传统故事的现代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对话的重要性</w:t>
      </w:r>
      <w:r>
        <w:rPr>
          <w:sz w:val="32"/>
          <w:szCs w:val="32"/>
        </w:rPr>
        <w:t>&lt;/p&gt;&lt;p&gt;&lt;img src="/static-img/WJaSnK54mool-wx6JlWlENxcM4lfSB5R2e2qiP34Uh9v5jrn5qX8tw2qJ4ckbIos.jpg"&gt;&lt;/p&gt;&lt;p&gt;</w:t>
      </w:r>
      <w:r>
        <w:rPr>
          <w:sz w:val="32"/>
          <w:szCs w:val="32"/>
        </w:rPr>
        <w:t>金银瓶外国篇是中国古典文学中的一部杰作，它通过将传统故事带入现实世界，展现了不同文化之间的交流与融合。这种跨文化对话不仅丰富了我们的精神世界，也促进了各民族之间的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下的历史演变</w:t>
      </w:r>
      <w:r>
        <w:rPr>
          <w:sz w:val="32"/>
          <w:szCs w:val="32"/>
        </w:rPr>
        <w:t>&lt;/p&gt;&lt;p&gt;&lt;img src="/static-img/YP15O6i0xJmHyqMQfUu7T9xcM4lfSB5R2e2qiP34Uh_6u-F5OQy3RNDR3Mdg4tJQlFG5WNK0ZVB1jEGDrzAM3jrIuA6hpMzxu9es_A4GxG_zIc_mp1NBpqlqXmJOS_bU-ATYCxenG_CDraRYC9GwCio90VbS8Z9UOPeKMxnBHLiBl9ckVbO9oaGXVYNfc4KI.jpg"&gt;&lt;/p&gt;&lt;p&gt;</w:t>
      </w:r>
      <w:r>
        <w:rPr>
          <w:sz w:val="32"/>
          <w:szCs w:val="32"/>
        </w:rPr>
        <w:t>在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中，我们可以看到作者如何运用历史背景来增强故事情节。这些背景不仅为人物塑造提供了丰富素材，也反映出当时社会经济、政治等方面的情况，为我们了解那个时代提供了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形象的多维度刻画</w:t>
      </w:r>
      <w:r>
        <w:rPr>
          <w:sz w:val="32"/>
          <w:szCs w:val="32"/>
        </w:rPr>
        <w:t>&lt;/p&gt;&lt;p&gt;&lt;img src="/static-img/gLw1Ad5TuRHDg-YeYh_HYtxcM4lfSB5R2e2qiP34Uh_6u-F5OQy3RNDR3Mdg4tJQlFG5WNK0ZVB1jEGDrzAM3jrIuA6hpMzxu9es_A4GxG_zIc_mp1NBpqlqXmJOS_bU-ATYCxenG_CDraRYC9GwCio90VbS8Z9UOPeKMxnBHLiBl9ckVbO9oaGXVYNfc4KI.jpg"&gt;&lt;/p&gt;&lt;p&gt;</w:t>
      </w:r>
      <w:r>
        <w:rPr>
          <w:sz w:val="32"/>
          <w:szCs w:val="32"/>
        </w:rPr>
        <w:t>外国篇中的主人公们都有着鲜明且复杂的个性，他们在经历各种困难和挑战后成长起来，这种人物塑造手法体现了作者对于人性的深刻洞察，同时也使得作品更加贴近生活，引起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教训与智慧启示</w:t>
      </w:r>
      <w:r>
        <w:rPr>
          <w:sz w:val="32"/>
          <w:szCs w:val="32"/>
        </w:rPr>
        <w:t>&lt;/p&gt;&lt;p&gt;&lt;img src="/static-img/AFVDEoOPNOv1byu6dA-zJdxcM4lfSB5R2e2qiP34Uh_6u-F5OQy3RNDR3Mdg4tJQlFG5WNK0ZVB1jEGDrzAM3jrIuA6hpMzxu9es_A4GxG_zIc_mp1NBpqlqXmJOS_bU-ATYCxenG_CDraRYC9GwCio90VbS8Z9UOPeKMxnBHLiBl9ckVbO9oaGXVYNfc4KI.jpg"&gt;&lt;/p&gt;&lt;p&gt;</w:t>
      </w:r>
      <w:r>
        <w:rPr>
          <w:sz w:val="32"/>
          <w:szCs w:val="32"/>
        </w:rPr>
        <w:t>通过一系列精彩纷呈的情节，金银瓶外国篇传达了一系列道德教训和智慧启示。这些内容不仅能够指导人们在日常生活中做出正确选择，还能激发人们思考如何在复杂多变的人生道路上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形式与叙事技巧</w:t>
      </w:r>
      <w:r>
        <w:rPr>
          <w:sz w:val="32"/>
          <w:szCs w:val="32"/>
        </w:rPr>
        <w:t>&lt;/p&gt;&lt;p&gt;&lt;img src="/static-img/FGwWdH-G2p67saHcCcSoNNxcM4lfSB5R2e2qiP34Uh_6u-F5OQy3RNDR3Mdg4tJQlFG5WNK0ZVB1jEGDrzAM3jrIuA6hpMzxu9es_A4GxG_zIc_mp1NBpqlqXmJOS_bU-ATYCxenG_CDraRYC9GwCio90VbS8Z9UOPeKMxnBHLiBl9ckVbO9oaGXVYNfc4KI.jpg"&gt;&lt;/p&gt;&lt;p&gt;</w:t>
      </w:r>
      <w:r>
        <w:rPr>
          <w:sz w:val="32"/>
          <w:szCs w:val="32"/>
        </w:rPr>
        <w:t>作为一部文学作品，金银瓶外国篇展示了一流的艺术形式和高超的叙事技巧。从语言表达到情节安排，从角色发展到主题阐述，每一个环节都经过精心设计，以达到最佳阅读效果，使得这部作品成为文学宝库中的瑰宝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传承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金</w:t>
      </w:r>
      <w:r>
        <w:rPr>
          <w:sz w:val="32"/>
          <w:szCs w:val="32"/>
        </w:rPr>
        <w:t>silver bottle 1-5 foreign</w:t>
      </w:r>
      <w:r>
        <w:rPr>
          <w:sz w:val="32"/>
          <w:szCs w:val="32"/>
        </w:rPr>
        <w:t>作为一种文艺创作，不仅继承并发扬了古代优秀文化，更以新的视角和方法进行再创作。这一点体现出了中华文明自我更新、不断前行的心态，为后世留下了一份宝贵财富。</w:t>
      </w:r>
      <w:r>
        <w:rPr>
          <w:sz w:val="32"/>
          <w:szCs w:val="32"/>
        </w:rPr>
        <w:t>&lt;/p&gt;&lt;p&gt;&lt;a href = "/doc/754834-</w:t>
      </w:r>
      <w:r>
        <w:rPr>
          <w:sz w:val="32"/>
          <w:szCs w:val="32"/>
        </w:rPr>
        <w:t>金银瓶外国篇探索文化交融与传统故事的现代解读</w:t>
      </w:r>
      <w:r>
        <w:rPr>
          <w:sz w:val="32"/>
          <w:szCs w:val="32"/>
        </w:rPr>
        <w:t>.doc" rel="alternate" download="754834-</w:t>
      </w:r>
      <w:r>
        <w:rPr>
          <w:sz w:val="32"/>
          <w:szCs w:val="32"/>
        </w:rPr>
        <w:t>金银瓶外国篇探索文化交融与传统故事的现代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