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泥土与母猪的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过田野，一头母猪静静地躺在温暖的地面上，享受着这份来自大自然的怀抱。它是农场中的一员，是繁衍后代、传递血脉的重要角色。现在，它却成了春天最好的观察者。</w:t>
      </w:r>
      <w:r>
        <w:rPr>
          <w:sz w:val="32"/>
          <w:szCs w:val="32"/>
        </w:rPr>
        <w:t>&lt;/p&gt;&lt;p&gt;&lt;img src="/static-img/_NEbcRHw8BeRMxQHAnVR_IwCQZ1bDPOzLhAllhcdfd04qw6HI0WQ-_QFgieT3Mix.jpg"&gt;&lt;/p&gt;&lt;p&gt;</w:t>
      </w:r>
      <w:r>
        <w:rPr>
          <w:sz w:val="32"/>
          <w:szCs w:val="32"/>
        </w:rPr>
        <w:t>首先，母猪对泥土有着深刻的情感。它不仅吃了许多这里的地豆和玉米，更重要的是，它留下了自己的脚印。这一带泥土已经被它踏得光滑无比，每一次翻身，都能听到轻微的声音，这是泥土对她的回应。她知道，无论何时，她都可以依靠这个土地来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季节的转换，母猪开始变得更加警觉。在这个充满变数的世界里，只有不断地观察和适应才能生存下来。她学会了如何识别不同种类的小动物，也学会了如何避免那些可能威胁自己安全的小敌人。每当夜幕降临，她总会选择一个安静的地方躲藏，以便在黎明来临之前尽快找到食物。</w:t>
      </w:r>
      <w:r>
        <w:rPr>
          <w:sz w:val="32"/>
          <w:szCs w:val="32"/>
        </w:rPr>
        <w:t>&lt;/p&gt;&lt;p&gt;&lt;img src="/static-img/6HID7GDjSaXqVF3gq7yY7IwCQZ1bDPOzLhAllhcdfd1sH1CPLMyDyr8mTxN1VdXtNrKdkAnbtdV_PVqQdhyRQ1C41INFQkOSqWI8mvLZoP5324ry1BWEQXqztzLUEqejk8FXRiN0zS18s0zdzr2VOgcadGBwtlkTCq-Mtnh62Y9niolIv0agUzCJXlGD7AZB7nFlB0RTmxLAsksfnPG_s3Q1nB4yKWlVaRPCIQqCtYY.jpg"&gt;&lt;/p&gt;&lt;p&gt;</w:t>
      </w:r>
      <w:r>
        <w:rPr>
          <w:sz w:val="32"/>
          <w:szCs w:val="32"/>
        </w:rPr>
        <w:t>再者，春天到了，是给予生命新的希望的时候。一头母亲即将诞下新生命，这是一个重大的时刻，因为这意味着她将继续农场中遗传良好的品种，从而保证未来几代牲畜的健康和强壮。此刻，她的心情既忧愁又期待，因为她知道即将到来的挑战，以及为孩子们准备好生活所需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一段时间里，一头母猪也成为了农家小孩学习知识的一个窗口。在他们看来，这个活泼可爱的大动物代表着纯真的世界。而对于它们来说，有机会亲近这样的生物，不仅能够增进理解，还能培养出更深厚的情感纽带。当孩子们帮助喂养或清理围栏时，他们学到了责任感，同时也懂得了尊重自然界中的每一条生命。</w:t>
      </w:r>
      <w:r>
        <w:rPr>
          <w:sz w:val="32"/>
          <w:szCs w:val="32"/>
        </w:rPr>
        <w:t>&lt;/p&gt;&lt;p&gt;&lt;img src="/static-img/HLMt5kUAQPVgNE4GHkKj94wCQZ1bDPOzLhAllhcdfd1sH1CPLMyDyr8mTxN1VdXtNrKdkAnbtdV_PVqQdhyRQ1C41INFQkOSqWI8mvLZoP5324ry1BWEQXqztzLUEqejk8FXRiN0zS18s0zdzr2VOgcadGBwtlkTCq-Mtnh62Y9niolIv0agUzCJXlGD7AZB7nFlB0RTmxLAsksfnPG_s3Q1nB4yKWlVaRPCIQqCtYY.jpg"&gt;&lt;/p&gt;&lt;p&gt;</w:t>
      </w:r>
      <w:r>
        <w:rPr>
          <w:sz w:val="32"/>
          <w:szCs w:val="32"/>
        </w:rPr>
        <w:t>最后，但并非最不重要的一点，一头母亲还展现了一种坚韧不拔的人格魅力。无论环境多么恶劣，无论疾病或困难多么严峻，它都会以一种超乎常人的勇气迎接挑战，并且从未放弃过战斗。不断地更新自己的体质，用智慧去应对各种问题，最终让自己成为更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美丽而复杂的大自然中，一头母猪用她的实际行动证明了她作为生物链中的关键角色，而我们则应当珍惜这种宝贵的存在，为它们提供一个安全、健康、幸福生活下去的地方，让我们的子孙后代能够继续看到这样一幅生机勃勃、充满希望的话题画卷。</w:t>
      </w:r>
      <w:r>
        <w:rPr>
          <w:sz w:val="32"/>
          <w:szCs w:val="32"/>
        </w:rPr>
        <w:t>&lt;/p&gt;&lt;p&gt;&lt;img src="/static-img/euhZECf8CfDavW8cBIIRHowCQZ1bDPOzLhAllhcdfd1sH1CPLMyDyr8mTxN1VdXtNrKdkAnbtdV_PVqQdhyRQ1C41INFQkOSqWI8mvLZoP5324ry1BWEQXqztzLUEqejk8FXRiN0zS18s0zdzr2VOgcadGBwtlkTCq-Mtnh62Y9niolIv0agUzCJXlGD7AZB7nFlB0RTmxLAsksfnPG_s3Q1nB4yKWlVaRPCIQqCtYY.jpg"&gt;&lt;/p&gt;&lt;p&gt;&lt;a href = "/doc/754675-</w:t>
      </w:r>
      <w:r>
        <w:rPr>
          <w:sz w:val="32"/>
          <w:szCs w:val="32"/>
        </w:rPr>
        <w:t>春天的泥土与母猪的守候</w:t>
      </w:r>
      <w:r>
        <w:rPr>
          <w:sz w:val="32"/>
          <w:szCs w:val="32"/>
        </w:rPr>
        <w:t>.doc" rel="alternate" download="754675-</w:t>
      </w:r>
      <w:r>
        <w:rPr>
          <w:sz w:val="32"/>
          <w:szCs w:val="32"/>
        </w:rPr>
        <w:t>春天的泥土与母猪的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