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为什么在被窝里吃我的胸我家的奇怪男朋他为什么总爱在被窝里亲吻我的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奇怪男朋：他为什么总爱在被窝里亲吻我的胸</w:t>
      </w:r>
      <w:r>
        <w:rPr>
          <w:sz w:val="32"/>
          <w:szCs w:val="32"/>
        </w:rPr>
        <w:t>&lt;/p&gt;&lt;p&gt;&lt;img src="/static-img/OXQ60uoPqESbrHMgUBkBUtU26qHNXnL4nouFFpPpBJYJ69p52v1BWqC_xo-1k1-4.jpg"&gt;&lt;/p&gt;&lt;p&gt;</w:t>
      </w:r>
      <w:r>
        <w:rPr>
          <w:sz w:val="32"/>
          <w:szCs w:val="32"/>
        </w:rPr>
        <w:t>从那天起，我的生活就变得有些不一样。之前，我们的关系总是温馨而简单，但自从男朋开始在被窝里吃我的胸后，我发现自己对他的行为有了更多的好奇和困惑。</w:t>
      </w:r>
      <w:r>
        <w:rPr>
          <w:sz w:val="32"/>
          <w:szCs w:val="32"/>
        </w:rPr>
        <w:t>&lt;/p&gt;&lt;p&gt;</w:t>
      </w:r>
      <w:r>
        <w:rPr>
          <w:sz w:val="32"/>
          <w:szCs w:val="32"/>
        </w:rPr>
        <w:t>一开始，我以为这是他表达关怀的一种方式。他总是说，他喜欢我柔软的皮肤和让我感到安全的温暖。我也接受了这样的解释，因为我们之间缺少的是直接的话语，而不是真正的问题。</w:t>
      </w:r>
      <w:r>
        <w:rPr>
          <w:sz w:val="32"/>
          <w:szCs w:val="32"/>
        </w:rPr>
        <w:t>&lt;/p&gt;&lt;p&gt;&lt;img src="/static-img/YwamP7HXL_yDgCywlmDMgNU26qHNXnL4nouFFpPpBJZo85LKBDy8F1zLzlrB1JKcw-rkdNEuvJZhr1F8NOhMjOPZ9UFWo92llZ6T5xkmd48w2O7DI_2fwVIrhMK6zOlOzPedSJDlFaicUXlHG8kMR2YubhqA-YC2rqMWwQK9mDPIuF0x8Q9tMt1Kqz5Hz9m0fz49o8iVwEKdp1ynckMAgg.jpg"&gt;&lt;/p&gt;&lt;p&gt;</w:t>
      </w:r>
      <w:r>
        <w:rPr>
          <w:sz w:val="32"/>
          <w:szCs w:val="32"/>
        </w:rPr>
        <w:t>但随着时间的推移，这个习惯让人觉得有点太过频繁了。每当晚上睡觉时，他都会悄无声息地蜷缩在我身边，轻轻地将头埋进我的乳房间。我会试图调整姿势，让他知道这并不是什么舒适的事情，但往往还是会因为疲惫而放弃抗争。</w:t>
      </w:r>
      <w:r>
        <w:rPr>
          <w:sz w:val="32"/>
          <w:szCs w:val="32"/>
        </w:rPr>
        <w:t>&lt;/p&gt;&lt;p&gt;</w:t>
      </w:r>
      <w:r>
        <w:rPr>
          <w:sz w:val="32"/>
          <w:szCs w:val="32"/>
        </w:rPr>
        <w:t>有一次，当他做出这一举动时，我转过身去，用尽量平静的声音问道：“你为什么要这样做？” 他愣了一下，然后解释说，那只是一个习惯，源于小时候与妈妈一起睡觉时的情景。在那个时候，他喜欢用母亲的胸部作为枕头，现在不知不觉中，就把这个习惯应用到了我们的关系中。</w:t>
      </w:r>
      <w:r>
        <w:rPr>
          <w:sz w:val="32"/>
          <w:szCs w:val="32"/>
        </w:rPr>
        <w:t>&lt;/p&gt;&lt;p&gt;&lt;img src="/static-img/jQRJy6nZ_iyuaWYaOS0rtNU26qHNXnL4nouFFpPpBJZo85LKBDy8F1zLzlrB1JKcw-rkdNEuvJZhr1F8NOhMjOPZ9UFWo92llZ6T5xkmd48w2O7DI_2fwVIrhMK6zOlOzPedSJDlFaicUXlHG8kMR2YubhqA-YC2rqMWwQK9mDPIuF0x8Q9tMt1Kqz5Hz9m0fz49o8iVwEKdp1ynckMAgg.jpg"&gt;&lt;/p&gt;&lt;p&gt;</w:t>
      </w:r>
      <w:r>
        <w:rPr>
          <w:sz w:val="32"/>
          <w:szCs w:val="32"/>
        </w:rPr>
        <w:t>听完他的解释，我感到既理解又有些失落。这说明我们的交流虽然没有彻底破裂，但也许是在某些深层次上仍然存在沟通不足的情况。尽管如此，我们决定继续保持这种相互尊重和理解，即使它带来了一些微妙但难以忽视的小问题。</w:t>
      </w:r>
      <w:r>
        <w:rPr>
          <w:sz w:val="32"/>
          <w:szCs w:val="32"/>
        </w:rPr>
        <w:t>&lt;/p&gt;&lt;p&gt;</w:t>
      </w:r>
      <w:r>
        <w:rPr>
          <w:sz w:val="32"/>
          <w:szCs w:val="32"/>
        </w:rPr>
        <w:t>因此，如果你的伴侣也像我家里的男朋那样，有意外且独特的亲昵方式，不妨先尝试直接沟通了解原因。如果他们能给出合理、感性的解释，你们可能可以一起找到解决办法；如果对方却无法提供满意答案，那么或许需要重新审视你们之间是否存在更深层次的问题需要处理。但无论如何，都不要忘记，在任何情形下，健康的人际关系都应该建立在开放、诚实和尊重之上。</w:t>
      </w:r>
      <w:r>
        <w:rPr>
          <w:sz w:val="32"/>
          <w:szCs w:val="32"/>
        </w:rPr>
        <w:t>&lt;/p&gt;&lt;p&gt;&lt;img src="/static-img/PnC0bvOkooIX1cLsYNflx9U26qHNXnL4nouFFpPpBJZo85LKBDy8F1zLzlrB1JKcw-rkdNEuvJZhr1F8NOhMjOPZ9UFWo92llZ6T5xkmd48w2O7DI_2fwVIrhMK6zOlOzPedSJDlFaicUXlHG8kMR2YubhqA-YC2rqMWwQK9mDPIuF0x8Q9tMt1Kqz5Hz9m0fz49o8iVwEKdp1ynckMAgg.jpg"&gt;&lt;/p&gt;&lt;p&gt;&lt;a href = "/doc/754655-</w:t>
      </w:r>
      <w:r>
        <w:rPr>
          <w:sz w:val="32"/>
          <w:szCs w:val="32"/>
        </w:rPr>
        <w:t>男朋为什么在被窝里吃我的胸我家的奇怪男朋他为什么总爱在被窝里亲吻我的胸</w:t>
      </w:r>
      <w:r>
        <w:rPr>
          <w:sz w:val="32"/>
          <w:szCs w:val="32"/>
        </w:rPr>
        <w:t>.doc" rel="alternate" download="754655-</w:t>
      </w:r>
      <w:r>
        <w:rPr>
          <w:sz w:val="32"/>
          <w:szCs w:val="32"/>
        </w:rPr>
        <w:t>男朋为什么在被窝里吃我的胸我家的奇怪男朋他为什么总爱在被窝里亲吻我的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