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荒漠诗行追寻绝望与自由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风起云涌、沙尘漫天的荒漠之中，边城浪子以一种特殊的方式存在，他不仅是一位勇敢无畏的探险家，更是那片土地上最为纯真的灵魂。他的故事，是对自由和绝望的一种永恒追求。</w:t>
      </w:r>
      <w:r>
        <w:rPr>
          <w:sz w:val="32"/>
          <w:szCs w:val="32"/>
        </w:rPr>
        <w:t>&lt;/p&gt;&lt;p&gt;&lt;img src="/static-img/vpJniotjDf8PVuTQTLLOZ4SERxUddNi6T4xAtpsBD6K98vsjr11yUrwu8DlH2Cvh.png"&gt;&lt;/p&gt;&lt;p&gt;</w:t>
      </w:r>
      <w:r>
        <w:rPr>
          <w:sz w:val="32"/>
          <w:szCs w:val="32"/>
        </w:rPr>
        <w:t>边境之外的自我定义</w:t>
      </w:r>
      <w:r>
        <w:rPr>
          <w:sz w:val="32"/>
          <w:szCs w:val="32"/>
        </w:rPr>
        <w:t>&lt;/p&gt;&lt;p&gt;&lt;img src="/static-img/EwBHEwufpHD-r8RhkBbBv4SERxUddNi6T4xAtpsBD6I_9ZjSb6iOzJ5uoRI86-SmRfJ1a0a1NvMTh7EIk-g3RKw6FEyzpZ4PbilYwzbTzPmipx0jUYIoXt5_q3ORrNDAbqw17GWA_fW9h30u-J0aYZKsGKjwaYA0fmnUa3QeBh-QRHVM1JQuXiFuEfwdy4g9XlJvchHOfnRztdejuuLsMYUgij_DUmSzTjLlz6Lu24w.png"&gt;&lt;/p&gt;&lt;p&gt;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：《孤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无垠的沙海中，每一个人的身份都是自己编织出来的。边城浪子用自己的行动来证明，他并不需要任何人或任何事物来定义自己。他是一个孤狼，不属于任何一方，却又有着属于自己的世界。这份独立，是他面对千辛万苦、生死抉择时所坚持不懈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漠中的诗意生活</w:t>
      </w:r>
      <w:r>
        <w:rPr>
          <w:sz w:val="32"/>
          <w:szCs w:val="32"/>
        </w:rPr>
        <w:t>&lt;/p&gt;&lt;p&gt;&lt;img src="/static-img/0syaNtL4zP0nfIDHxdiRIISERxUddNi6T4xAtpsBD6I_9ZjSb6iOzJ5uoRI86-SmRfJ1a0a1NvMTh7EIk-g3RKw6FEyzpZ4PbilYwzbTzPmipx0jUYIoXt5_q3ORrNDAbqw17GWA_fW9h30u-J0aYZKsGKjwaYA0fmnUa3QeBh-QRHVM1JQuXiFuEfwdy4g9XlJvchHOfnRztdejuuLsMYUgij_DUmSzTjLlz6Lu24w.png"&gt;&lt;/p&gt;&lt;p&gt;</w:t>
      </w:r>
      <w:r>
        <w:rPr>
          <w:sz w:val="32"/>
          <w:szCs w:val="32"/>
        </w:rPr>
        <w:t>边城浪子的荒漠诗行：《炙热》，表达了他对自然界美好的一种感悟和赞美。在炙热的大太阳下，他似乎找到了内心深处的一种宁静与平静，这份宁静，就像是一首歌，唱给所有那些在茫茫人海中迷失方向的人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牺牲之间的选择</w:t>
      </w:r>
      <w:r>
        <w:rPr>
          <w:sz w:val="32"/>
          <w:szCs w:val="32"/>
        </w:rPr>
        <w:t>&lt;/p&gt;&lt;p&gt;&lt;img src="/static-img/qsrexGTsV9MlTdwhHptjDISERxUddNi6T4xAtpsBD6I_9ZjSb6iOzJ5uoRI86-SmRfJ1a0a1NvMTh7EIk-g3RKw6FEyzpZ4PbilYwzbTzPmipx0jUYIoXt5_q3ORrNDAbqw17GWA_fW9h30u-J0aYZKsGKjwaYA0fmnUa3QeBh-QRHVM1JQuXiFuEfwdy4g9XlJvchHOfnRztdejuuLsMYUgij_DUmSzTjLlz6Lu24w.png"&gt;&lt;/p&gt;&lt;p&gt;</w:t>
      </w:r>
      <w:r>
        <w:rPr>
          <w:sz w:val="32"/>
          <w:szCs w:val="32"/>
        </w:rPr>
        <w:t>《逆袭》，是那个决定一切命运转折点上的关键词。当面临选择时，边城浪子必须权衡自由与牺牲之间微妙而复杂的情感关系。他知道，只有通过不断地挑战和冒险，才能真正实现个人的价值和意义，但同时也明白，要付出代价，即使是极大的痛苦也是必要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与妥协之间的心理斗争</w:t>
      </w:r>
      <w:r>
        <w:rPr>
          <w:sz w:val="32"/>
          <w:szCs w:val="32"/>
        </w:rPr>
        <w:t>&lt;/p&gt;&lt;p&gt;&lt;img src="/static-img/G8iXqbtTqQO5Vgu9yifaZISERxUddNi6T4xAtpsBD6I_9ZjSb6iOzJ5uoRI86-SmRfJ1a0a1NvMTh7EIk-g3RKw6FEyzpZ4PbilYwzbTzPmipx0jUYIoXt5_q3ORrNDAbqw17GWA_fW9h30u-J0aYZKsGKjwaYA0fmnUa3QeBh-QRHVM1JQuXiFuEfwdy4g9XlJvchHOfnRztdejuuLsMYUgij_DUmSzTjLlz6Lu24w.png"&gt;&lt;/p&gt;&lt;p&gt;</w:t>
      </w:r>
      <w:r>
        <w:rPr>
          <w:sz w:val="32"/>
          <w:szCs w:val="32"/>
        </w:rPr>
        <w:t>在《反叛》的语境下，边城浪子展现了他对于社会规范和传统观念的一种抵触心理。他不愿意被束缚于既定的框架里，而是在不断地反叛中寻找属于自己的道路。但同时，也意识到，在某些情况下妥协可能是避免更大灾难的手段，这样的内心斗争让他成为了一个既强硬又柔软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：智慧与勇气并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生存”的主题，在《生存法则》这一章节里得到了充分体现。面对恶劣环境和危险挑战，边城浪子的智慧让他能够迅速适应，从而创造出生存下去的手段。而他的勇气，则是令他敢于前行，无惧死亡，无畏未知的地方。这种双重品质，使得他的生命变得更加丰富多彩，同时也让读者感到敬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：跨越时间流动的人性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遗忘》这个概念帮助我们理解了当下的重要性，以及如何从过去学到教训，为将来的发展打下坚实基础。在这条旅程上，无论遇到怎样的困难，都要学会放手，让过去成为记忆，而不是负担。这正如同每个人都应该拥有的，那份超越时代限制的人性情怀——即使身处最偏远、最荒凉的地方，我们依然可以找到希望，用它去照亮未来的路灯。</w:t>
      </w:r>
      <w:r>
        <w:rPr>
          <w:sz w:val="32"/>
          <w:szCs w:val="32"/>
        </w:rPr>
        <w:t>&lt;/p&gt;&lt;p&gt;&lt;a href = "/doc/754590-</w:t>
      </w:r>
      <w:r>
        <w:rPr>
          <w:sz w:val="32"/>
          <w:szCs w:val="32"/>
        </w:rPr>
        <w:t>边城浪子的荒漠诗行追寻绝望与自由的边缘</w:t>
      </w:r>
      <w:r>
        <w:rPr>
          <w:sz w:val="32"/>
          <w:szCs w:val="32"/>
        </w:rPr>
        <w:t>.doc" rel="alternate" download="754590-</w:t>
      </w:r>
      <w:r>
        <w:rPr>
          <w:sz w:val="32"/>
          <w:szCs w:val="32"/>
        </w:rPr>
        <w:t>边城浪子的荒漠诗行追寻绝望与自由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