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搭档婚姻游戏中的偶然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，这句话听起来似乎轻松愉快，甚至带有一丝玩世不恭的调侃。然而，在现实生活中，这样的言论背后隐藏着复杂的情感和深层次的社会问题。</w:t>
      </w:r>
      <w:r>
        <w:rPr>
          <w:sz w:val="32"/>
          <w:szCs w:val="32"/>
        </w:rPr>
        <w:t>&lt;/p&gt;&lt;p&gt;&lt;img src="/static-img/KJN3pRm6388AdPCTQPHGTYsTZ91hIX-DsG9p0zhID-vcEc9br8Xg7NTDYsS5e2I4.jpg"&gt;&lt;/p&gt;&lt;p&gt;</w:t>
      </w:r>
      <w:r>
        <w:rPr>
          <w:sz w:val="32"/>
          <w:szCs w:val="32"/>
        </w:rPr>
        <w:t>首先，我们要认识到，现代社会的人际关系变得越来越碎片化，每个人都在自己的小世界里忙碌。面对压力和孤独，不少人可能会选择快速解决方式，比如通过结婚来获得稳定性和归属感。这就像是在游戏中随机匹配一个队友，而不是基于共同价值观、兴趣或未来规划而选定的真挚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便找个人结婚吧这种行为可能导致情感上的缺失。在没有深入了解对方的情况下，他们之间建立的情感基础是脆弱的。一旦遇到挑战或困难，这种基于外在条件（如经济地位、物质条件）的结合很容易解体。</w:t>
      </w:r>
      <w:r>
        <w:rPr>
          <w:sz w:val="32"/>
          <w:szCs w:val="32"/>
        </w:rPr>
        <w:t>&lt;/p&gt;&lt;p&gt;&lt;img src="/static-img/ZlFgZLRLFH22YMNq2TsA94sTZ91hIX-DsG9p0zhID-uSB8umsWFpdV6M6DiPDkXlg9w9DgB2Wxo26XTG1ryH9yRTeMU-fi-m8Y5RdDco0C5Zq_BRUMQK2ipQu8BMFrqobxSh46lXHZcqfcW92HRIudrRdIVHBWWi5sD8Vj-YVu4_DG55Ct1vuU_ALy3Kj0AY526VkDVz3Tr8ZDAAZNzhHg.jpg"&gt;&lt;/p&gt;&lt;p&gt;</w:t>
      </w:r>
      <w:r>
        <w:rPr>
          <w:sz w:val="32"/>
          <w:szCs w:val="32"/>
        </w:rPr>
        <w:t>再者，对于女性来说，尤其是那些被视为“需要保护”的群体，如年轻女性或者低收入家庭成员，她们更容易成为这样的“搭档”。她们可能因为各种原因（包括但不限于经济依赖）接受了这样一种安排，但这并不意味着她们真正愿意如此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有些人认为这是个人的自由选择，但我们不能忽视的是，一段关系并非仅仅关乎两个人，它还涉及到了家庭、朋友以及社会的认同与支持。在某些文化背景下，即使双方同意，也可能遭受来自周围人的批评甚至 </w:t>
      </w:r>
      <w:r>
        <w:rPr>
          <w:sz w:val="32"/>
          <w:szCs w:val="32"/>
        </w:rPr>
        <w:t>ostracis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uPMvW1o2lJr_TkGzmI12osTZ91hIX-DsG9p0zhID-uSB8umsWFpdV6M6DiPDkXlg9w9DgB2Wxo26XTG1ryH9yRTeMU-fi-m8Y5RdDco0C5Zq_BRUMQK2ipQu8BMFrqobxSh46lXHZcqfcW92HRIudrRdIVHBWWi5sD8Vj-YVu4_DG55Ct1vuU_ALy3Kj0AY526VkDVz3Tr8ZDAAZNzhHg.jpg"&gt;&lt;/p&gt;&lt;p&gt;</w:t>
      </w:r>
      <w:r>
        <w:rPr>
          <w:sz w:val="32"/>
          <w:szCs w:val="32"/>
        </w:rPr>
        <w:t>另外，还有心理学角度去看待这个问题。人类的心理需求包括安全、归属感等，而这些需求可以通过长期而深入的人际交往得到满足。但是，如果人们急切地寻求这些满足，却采取了一种表面的解决方案，那么这种满足将是不持久且缺乏内心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应该意识到，“随便找个人结婚吧”反映了我们的社会对于婚姻的一种淡漠态度。这是一种消极趋势，因为它抹杀了爱情作为两个人的互相理解与尊重所构建起来的事物。而真正意义上的爱情，是建立在共同成长、相互扶持以及对未来的承诺之上，不应被视作简单的一纸合同或一场仪式性的交易。</w:t>
      </w:r>
      <w:r>
        <w:rPr>
          <w:sz w:val="32"/>
          <w:szCs w:val="32"/>
        </w:rPr>
        <w:t>&lt;/p&gt;&lt;p&gt;&lt;img src="/static-img/Bd7vcwHPDIodRxHlSoys3IsTZ91hIX-DsG9p0zhID-uSB8umsWFpdV6M6DiPDkXlg9w9DgB2Wxo26XTG1ryH9yRTeMU-fi-m8Y5RdDco0C5Zq_BRUMQK2ipQu8BMFrqobxSh46lXHZcqfcW92HRIudrRdIVHBWWi5sD8Vj-YVu4_DG55Ct1vuU_ALy3Kj0AY526VkDVz3Tr8ZDAAZNzhHg.jpg"&gt;&lt;/p&gt;&lt;p&gt;</w:t>
      </w:r>
      <w:r>
        <w:rPr>
          <w:sz w:val="32"/>
          <w:szCs w:val="32"/>
        </w:rPr>
        <w:t>综上所述，无论从哪个角度审视，“随便找个人结婚吧”这一行为都值得我们深思。此刻，让我们停下来思考一下自己是否真的明白什么是真正重要的，以及是否已经准备好为了找到那份珍贵的人生伴侣而努力探索。</w:t>
      </w:r>
      <w:r>
        <w:rPr>
          <w:sz w:val="32"/>
          <w:szCs w:val="32"/>
        </w:rPr>
        <w:t>&lt;/p&gt;&lt;p&gt;&lt;a href = "/doc/754251-</w:t>
      </w:r>
      <w:r>
        <w:rPr>
          <w:sz w:val="32"/>
          <w:szCs w:val="32"/>
        </w:rPr>
        <w:t>随意搭档婚姻游戏中的偶然选择</w:t>
      </w:r>
      <w:r>
        <w:rPr>
          <w:sz w:val="32"/>
          <w:szCs w:val="32"/>
        </w:rPr>
        <w:t>.doc" rel="alternate" download="754251-</w:t>
      </w:r>
      <w:r>
        <w:rPr>
          <w:sz w:val="32"/>
          <w:szCs w:val="32"/>
        </w:rPr>
        <w:t>随意搭档婚姻游戏中的偶然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