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不慎触碰衣物应对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处理</w:t>
      </w:r>
      <w:r>
        <w:rPr>
          <w:sz w:val="32"/>
          <w:szCs w:val="32"/>
        </w:rPr>
        <w:t>&lt;/p&gt;&lt;p&gt;&lt;img src="/static-img/OHcORkOAWxiXIOIaI7TEIG9A1tN_5iBsuH4CWMF-ULtqejyQB7w0AlmqSF3Fguux.jpg"&gt;&lt;/p&gt;&lt;p&gt;</w:t>
      </w:r>
      <w:r>
        <w:rPr>
          <w:sz w:val="32"/>
          <w:szCs w:val="32"/>
        </w:rPr>
        <w:t>在紧急情况下，首先要保持冷静，避免任何冲动行为。立即停止活动，将注意力集中在处理这个突发事件上。采取适当的措施来防止进一步的伤害或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尴尬情境</w:t>
      </w:r>
      <w:r>
        <w:rPr>
          <w:sz w:val="32"/>
          <w:szCs w:val="32"/>
        </w:rPr>
        <w:t>&lt;/p&gt;&lt;p&gt;&lt;img src="/static-img/JTG7fLtk45twfHTqXS7c_G9A1tN_5iBsuH4CWMF-ULvzmgfNHPwRO_iycdJbkHPPlPha1SlyyHRQno2Jgf7dWESfuTYePVsdA2vT_dKfzGzwh7yUmA8rg0DL7yqqPI1a8DHu4CHkTeIPnsz9uVIxAo5jh0K762FHXVxqu3TUzvQ.jpg"&gt;&lt;/p&gt;&lt;p&gt;</w:t>
      </w:r>
      <w:r>
        <w:rPr>
          <w:sz w:val="32"/>
          <w:szCs w:val="32"/>
        </w:rPr>
        <w:t>尽量不要让对方意识到自己的不适感，可以通过巧妙的转移话题或者身体语言来掩盖这种情况。在日常交流中，学会如何从一个可能引起尴尬的情境中迅速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&lt;img src="/static-img/9dFGXSE3vxXIhVa8uyBjbG9A1tN_5iBsuH4CWMF-ULvzmgfNHPwRO_iycdJbkHPPlPha1SlyyHRQno2Jgf7dWESfuTYePVsdA2vT_dKfzGzwh7yUmA8rg0DL7yqqPI1a8DHu4CHkTeIPnsz9uVIxAo5jh0K762FHXVxqu3TUzvQ.jpg"&gt;&lt;/p&gt;&lt;p&gt;</w:t>
      </w:r>
      <w:r>
        <w:rPr>
          <w:sz w:val="32"/>
          <w:szCs w:val="32"/>
        </w:rPr>
        <w:t>与同桌建立良好的沟通和信任关系，这样可以在未来遇到类似问题时更容易得到理解和支持。通过共同面对困难的情况，加深彼此间的友谊和相互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保护能力</w:t>
      </w:r>
      <w:r>
        <w:rPr>
          <w:sz w:val="32"/>
          <w:szCs w:val="32"/>
        </w:rPr>
        <w:t>&lt;/p&gt;&lt;p&gt;&lt;img src="/static-img/T_KizfWxlaruvyb7kJ6DoW9A1tN_5iBsuH4CWMF-ULvzmgfNHPwRO_iycdJbkHPPlPha1SlyyHRQno2Jgf7dWESfuTYePVsdA2vT_dKfzGzwh7yUmA8rg0DL7yqqPI1a8DHu4CHkTeIPnsz9uVIxAo5jh0K762FHXVxqu3TUzvQ.jpg"&gt;&lt;/p&gt;&lt;p&gt;</w:t>
      </w:r>
      <w:r>
        <w:rPr>
          <w:sz w:val="32"/>
          <w:szCs w:val="32"/>
        </w:rPr>
        <w:t>了解并掌握一些基本的自我保护技巧，比如如何有效地使用身体空间，以及在必要时快速撤离危险区域。这对于预防或应对类似情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社交技能</w:t>
      </w:r>
      <w:r>
        <w:rPr>
          <w:sz w:val="32"/>
          <w:szCs w:val="32"/>
        </w:rPr>
        <w:t>&lt;/p&gt;&lt;p&gt;&lt;img src="/static-img/R8FzuVaDFOKXdF4u1HrtDm9A1tN_5iBsuH4CWMF-ULvzmgfNHPwRO_iycdJbkHPPlPha1SlyyHRQno2Jgf7dWESfuTYePVsdA2vT_dKfzGzwh7yUmA8rg0DL7yqqPI1a8DHu4CHkTeIPnsz9uVIxAo5jh0K762FHXVxqu3TUzvQ.jpg"&gt;&lt;/p&gt;&lt;p&gt;</w:t>
      </w:r>
      <w:r>
        <w:rPr>
          <w:sz w:val="32"/>
          <w:szCs w:val="32"/>
        </w:rPr>
        <w:t>培养良好的社交技巧，如非言语沟通、表情管理等，这些都有助于减少与他人发生误解或不愉快事件的情况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份详细的后续行动计划，以便在未来再次遇到类似的状况时能够迅速反应。不断学习和提高自己应对突发事件的能力。</w:t>
      </w:r>
      <w:r>
        <w:rPr>
          <w:sz w:val="32"/>
          <w:szCs w:val="32"/>
        </w:rPr>
        <w:t>&lt;/p&gt;&lt;p&gt;&lt;a href = "/doc/754240-</w:t>
      </w:r>
      <w:r>
        <w:rPr>
          <w:sz w:val="32"/>
          <w:szCs w:val="32"/>
        </w:rPr>
        <w:t>同桌不慎触碰衣物应对策略总结</w:t>
      </w:r>
      <w:r>
        <w:rPr>
          <w:sz w:val="32"/>
          <w:szCs w:val="32"/>
        </w:rPr>
        <w:t>.doc" rel="alternate" download="754240-</w:t>
      </w:r>
      <w:r>
        <w:rPr>
          <w:sz w:val="32"/>
          <w:szCs w:val="32"/>
        </w:rPr>
        <w:t>同桌不慎触碰衣物应对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