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w:t>
      </w:r>
      <w:r>
        <w:rPr>
          <w:sz w:val="48"/>
          <w:szCs w:val="48"/>
        </w:rPr>
        <w:t>-</w:t>
      </w:r>
      <w:r>
        <w:rPr>
          <w:sz w:val="48"/>
          <w:szCs w:val="48"/>
        </w:rPr>
        <w:t>探索艺术之美解读美学公式背后的文化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艺术之美：解读“美学公式”背后的文化密码</w:t>
      </w:r>
      <w:r>
        <w:rPr>
          <w:sz w:val="32"/>
          <w:szCs w:val="32"/>
        </w:rPr>
        <w:t>&lt;/p&gt;&lt;p&gt;&lt;img src="/static-img/in2czWkZGjPAMpLTsfg5ZMYhqEEKcx4ydYTrOnyocOyv7f6ja6l0fOVe4wG9iIJv.png"&gt;&lt;/p&gt;&lt;p&gt;</w:t>
      </w:r>
      <w:r>
        <w:rPr>
          <w:sz w:val="32"/>
          <w:szCs w:val="32"/>
        </w:rPr>
        <w:t>在现代社会，随着人们对艺术的兴趣日益增长，“美学公式无删减全文阅读笔趣阁”成为了追求艺术与审美的一站。这里不仅提供了丰富的文学作品，还有关于如何理解和运用“美学公式”的深入分析。今天，我们就来一起探索一下这个概念，以及它是如何帮助我们更好地欣赏和理解周围世界的。</w:t>
      </w:r>
      <w:r>
        <w:rPr>
          <w:sz w:val="32"/>
          <w:szCs w:val="32"/>
        </w:rPr>
        <w:t>&lt;/p&gt;&lt;p&gt;</w:t>
      </w:r>
      <w:r>
        <w:rPr>
          <w:sz w:val="32"/>
          <w:szCs w:val="32"/>
        </w:rPr>
        <w:t>所谓的“美学公式”，其实就是一种对自然界、人类行为甚至是建筑设计等领域中存在的一种普遍规律或模式的总结。这一概念源于古代哲人对于宇宙万物本质特征的思考，它强调了一切事物都遵循某些基本原则，从而达到一种平衡与谐和。在现代社会，这个观点被广泛应用于多个领域，如设计、文学创作乃至生活方式指导。</w:t>
      </w:r>
      <w:r>
        <w:rPr>
          <w:sz w:val="32"/>
          <w:szCs w:val="32"/>
        </w:rPr>
        <w:t>&lt;/p&gt;&lt;p&gt;&lt;img src="/static-img/t25y0B92mJ9Qc7H5Q2kboMYhqEEKcx4ydYTrOnyocOzDbpt-5ni9gYuJAKiSI40pcgAINNnznVi-QpMSgE4XWH_ezalc6hi7Q-nuRU6TQbjr8pmX4YWydmnFTiV-K6I72CtNFDBfxP7d0ekZBO_DWX2Dxx4ucp0I1dzKJRuC5nyMADOryGPa4zEnsqrST0U6.png"&gt;&lt;/p&gt;&lt;p&gt;</w:t>
      </w:r>
      <w:r>
        <w:rPr>
          <w:sz w:val="32"/>
          <w:szCs w:val="32"/>
        </w:rPr>
        <w:t>要真正理解并运用这套“美学公式”，我们需要从几个方面去探讨：</w:t>
      </w:r>
      <w:r>
        <w:rPr>
          <w:sz w:val="32"/>
          <w:szCs w:val="32"/>
        </w:rPr>
        <w:t>&lt;/p&gt;&lt;p&gt;</w:t>
      </w:r>
      <w:r>
        <w:rPr>
          <w:sz w:val="32"/>
          <w:szCs w:val="32"/>
        </w:rPr>
        <w:t>色彩搭配：在色彩理论中，有著名的一个三原色混合法，即红黄蓝三原色的结合可以产生所有其他颜色的组合。这正如生活中的朋友圈，每个人都独一无二，却又能通过相互之间的情感纽带形成一个和谐团体。</w:t>
      </w:r>
      <w:r>
        <w:rPr>
          <w:sz w:val="32"/>
          <w:szCs w:val="32"/>
        </w:rPr>
        <w:t>&lt;/p&gt;&lt;p&gt;&lt;img src="/static-img/LfJJv2yIKVJLGLaRkjbPecYhqEEKcx4ydYTrOnyocOzDbpt-5ni9gYuJAKiSI40pcgAINNnznVi-QpMSgE4XWH_ezalc6hi7Q-nuRU6TQbjr8pmX4YWydmnFTiV-K6I72CtNFDBfxP7d0ekZBO_DWX2Dxx4ucp0I1dzKJRuC5nyMADOryGPa4zEnsqrST0U6.png"&gt;&lt;/p&gt;&lt;p&gt;</w:t>
      </w:r>
      <w:r>
        <w:rPr>
          <w:sz w:val="32"/>
          <w:szCs w:val="32"/>
        </w:rPr>
        <w:t>比例关系：从建筑到服饰，从画布到诗句，每一个元素都是为了构建整体效果而精心挑选并安排位置。例如，在中国传统园林设计中，常见的是利用空间层次来营造出不同的视觉冲击，使人在游览时能够逐步领略其魅力。</w:t>
      </w:r>
      <w:r>
        <w:rPr>
          <w:sz w:val="32"/>
          <w:szCs w:val="32"/>
        </w:rPr>
        <w:t>&lt;/p&gt;&lt;p&gt;</w:t>
      </w:r>
      <w:r>
        <w:rPr>
          <w:sz w:val="32"/>
          <w:szCs w:val="32"/>
        </w:rPr>
        <w:t>节奏与韵律：音乐中的节奏同样适用于语言表达，让读者感受到作品内在的情绪波动，增添情感共鸣。比如，当你沉浸于一篇充满押韵诗歌时，你会发现自己无法抗拒那种旋律般的声音效果，那正是作者巧妙运用的节奏技巧所致。</w:t>
      </w:r>
      <w:r>
        <w:rPr>
          <w:sz w:val="32"/>
          <w:szCs w:val="32"/>
        </w:rPr>
        <w:t>&lt;/p&gt;&lt;p&gt;&lt;img src="/static-img/lcr8YPIr_txtKE78R501YcYhqEEKcx4ydYTrOnyocOzDbpt-5ni9gYuJAKiSI40pcgAINNnznVi-QpMSgE4XWH_ezalc6hi7Q-nuRU6TQbjr8pmX4YWydmnFTiV-K6I72CtNFDBfxP7d0ekZBO_DWX2Dxx4ucp0I1dzKJRuC5nyMADOryGPa4zEnsqrST0U6.png"&gt;&lt;/p&gt;&lt;p&gt;</w:t>
      </w:r>
      <w:r>
        <w:rPr>
          <w:sz w:val="32"/>
          <w:szCs w:val="32"/>
        </w:rPr>
        <w:t>对比与呼应：将不同风格、形式或内容置于相同环境下，以此突显各自特色，同时也让它们相互补充。而这一理念，也常被应用于电影制作里，将高潮部分放在对比鲜明的情境之后，更容易激发观众的情感反应。</w:t>
      </w:r>
      <w:r>
        <w:rPr>
          <w:sz w:val="32"/>
          <w:szCs w:val="32"/>
        </w:rPr>
        <w:t>&lt;/p&gt;&lt;p&gt;</w:t>
      </w:r>
      <w:r>
        <w:rPr>
          <w:sz w:val="32"/>
          <w:szCs w:val="32"/>
        </w:rPr>
        <w:t>简约与复杂性：有时候简单直白才是最有效的心灵触动，而其他时候复杂繁琐却能展现出更多层次。一首简单的小曲子可能胜过千言万语，但一部复杂的大作也能引起深刻反思。这种双重性恰似生活中的选择困难，我们每个人都必须学会根据具体情况决定哪条路走得更远。</w:t>
      </w:r>
      <w:r>
        <w:rPr>
          <w:sz w:val="32"/>
          <w:szCs w:val="32"/>
        </w:rPr>
        <w:t>&lt;/p&gt;&lt;p&gt;&lt;img src="/static-img/nYMXZC6fI1FLtUjc-6XV4cYhqEEKcx4ydYTrOnyocOzDbpt-5ni9gYuJAKiSI40pcgAINNnznVi-QpMSgE4XWH_ezalc6hi7Q-nuRU6TQbjr8pmX4YWydmnFTiV-K6I72CtNFDBfxP7d0ekZBO_DWX2Dxx4ucp0I1dzKJRuC5nyMADOryGPa4zEnsqrST0U6.png"&gt;&lt;/p&gt;&lt;p&gt;</w:t>
      </w:r>
      <w:r>
        <w:rPr>
          <w:sz w:val="32"/>
          <w:szCs w:val="32"/>
        </w:rPr>
        <w:t>了解了这些基本原则后，我们可以回到我们的日常生活中去寻找这些规律，并试图将它们融入我们的行为习惯之中，比如家居装饰、穿衣打扮乃至社交互动等。但记住，最重要的是，不要忘记这些规律只是工具，而不是目的；真正的艺术精神还是应该以自由和创新为核心。如果说</w:t>
      </w:r>
      <w:r>
        <w:rPr>
          <w:sz w:val="32"/>
          <w:szCs w:val="32"/>
        </w:rPr>
        <w:t>&amp;#34;</w:t>
      </w:r>
      <w:r>
        <w:rPr>
          <w:sz w:val="32"/>
          <w:szCs w:val="32"/>
        </w:rPr>
        <w:t>美学公式</w:t>
      </w:r>
      <w:r>
        <w:rPr>
          <w:sz w:val="32"/>
          <w:szCs w:val="32"/>
        </w:rPr>
        <w:t>&amp;#34;</w:t>
      </w:r>
      <w:r>
        <w:rPr>
          <w:sz w:val="32"/>
          <w:szCs w:val="32"/>
        </w:rPr>
        <w:t>是一把钥匙，那么打开世界大门的话，是你的想象力和创造力。你准备好开启这扇门了吗？</w:t>
      </w:r>
      <w:r>
        <w:rPr>
          <w:sz w:val="32"/>
          <w:szCs w:val="32"/>
        </w:rPr>
        <w:t>&lt;/p&gt;&lt;p&gt;</w:t>
      </w:r>
      <w:r>
        <w:rPr>
          <w:sz w:val="32"/>
          <w:szCs w:val="32"/>
        </w:rPr>
        <w:t>来源：</w:t>
      </w:r>
      <w:r>
        <w:rPr>
          <w:sz w:val="32"/>
          <w:szCs w:val="32"/>
        </w:rPr>
        <w:t>&amp;#34;</w:t>
      </w:r>
      <w:r>
        <w:rPr>
          <w:sz w:val="32"/>
          <w:szCs w:val="32"/>
        </w:rPr>
        <w:t>美学公式无删减全文阅读笔趣阁</w:t>
      </w:r>
      <w:r>
        <w:rPr>
          <w:sz w:val="32"/>
          <w:szCs w:val="32"/>
        </w:rPr>
        <w:t>&amp;#34;&lt;/p&gt;&lt;p&gt;&lt;a href = "/doc/754216-</w:t>
      </w:r>
      <w:r>
        <w:rPr>
          <w:sz w:val="32"/>
          <w:szCs w:val="32"/>
        </w:rPr>
        <w:t>美学公式无删减全文阅读笔趣阁</w:t>
      </w:r>
      <w:r>
        <w:rPr>
          <w:sz w:val="32"/>
          <w:szCs w:val="32"/>
        </w:rPr>
        <w:t>-</w:t>
      </w:r>
      <w:r>
        <w:rPr>
          <w:sz w:val="32"/>
          <w:szCs w:val="32"/>
        </w:rPr>
        <w:t>探索艺术之美解读美学公式背后的文化密码</w:t>
      </w:r>
      <w:r>
        <w:rPr>
          <w:sz w:val="32"/>
          <w:szCs w:val="32"/>
        </w:rPr>
        <w:t>.doc" rel="alternate" download="754216-</w:t>
      </w:r>
      <w:r>
        <w:rPr>
          <w:sz w:val="32"/>
          <w:szCs w:val="32"/>
        </w:rPr>
        <w:t>美学公式无删减全文阅读笔趣阁</w:t>
      </w:r>
      <w:r>
        <w:rPr>
          <w:sz w:val="32"/>
          <w:szCs w:val="32"/>
        </w:rPr>
        <w:t>-</w:t>
      </w:r>
      <w:r>
        <w:rPr>
          <w:sz w:val="32"/>
          <w:szCs w:val="32"/>
        </w:rPr>
        <w:t>探索艺术之美解读美学公式背后的文化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