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最大但人文艺术</w:t>
      </w:r>
      <w:r>
        <w:rPr>
          <w:sz w:val="48"/>
          <w:szCs w:val="48"/>
        </w:rPr>
        <w:t>114-</w:t>
      </w:r>
      <w:r>
        <w:rPr>
          <w:sz w:val="48"/>
          <w:szCs w:val="48"/>
        </w:rPr>
        <w:t>探索巴塞罗那大教堂欧洲最大的哥特式建筑与其深厚的人文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巴塞罗那大教堂：欧洲最大的哥特式建筑与其深厚的人文艺术</w:t>
      </w:r>
      <w:r>
        <w:rPr>
          <w:sz w:val="32"/>
          <w:szCs w:val="32"/>
        </w:rPr>
        <w:t>&lt;/p&gt;&lt;p&gt;&lt;img src="/static-img/s2R2MgW5TabW__tYAtEvH_pZ4U6g47ZTASY5xUV7qCzPBcRayxFusk4Ac_JUkgfu.jpg"&gt;&lt;/p&gt;&lt;p&gt;</w:t>
      </w:r>
      <w:r>
        <w:rPr>
          <w:sz w:val="32"/>
          <w:szCs w:val="32"/>
        </w:rPr>
        <w:t>在西班牙的巴塞罗那，有一座宏伟的建筑物，它不仅是该市最著名的地标，也是世界上规模最大、设计独特的哥特式教堂——圣家之主广场上的巴塞罗那大教堂。这座历史悠久的大教堂，融合了中世纪和现代元素，是“欧洲最大但人文艺术</w:t>
      </w:r>
      <w:r>
        <w:rPr>
          <w:sz w:val="32"/>
          <w:szCs w:val="32"/>
        </w:rPr>
        <w:t>114”</w:t>
      </w:r>
      <w:r>
        <w:rPr>
          <w:sz w:val="32"/>
          <w:szCs w:val="32"/>
        </w:rPr>
        <w:t>中的一个典型代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巴塞罗那大教堂始建于</w:t>
      </w:r>
      <w:r>
        <w:rPr>
          <w:sz w:val="32"/>
          <w:szCs w:val="32"/>
        </w:rPr>
        <w:t>1298</w:t>
      </w:r>
      <w:r>
        <w:rPr>
          <w:sz w:val="32"/>
          <w:szCs w:val="32"/>
        </w:rPr>
        <w:t>年，并一直持续到</w:t>
      </w:r>
      <w:r>
        <w:rPr>
          <w:sz w:val="32"/>
          <w:szCs w:val="32"/>
        </w:rPr>
        <w:t>15</w:t>
      </w:r>
      <w:r>
        <w:rPr>
          <w:sz w:val="32"/>
          <w:szCs w:val="32"/>
        </w:rPr>
        <w:t>世纪。它由多位建筑师和工匠共同设计和建设，历经近</w:t>
      </w:r>
      <w:r>
        <w:rPr>
          <w:sz w:val="32"/>
          <w:szCs w:val="32"/>
        </w:rPr>
        <w:t>200</w:t>
      </w:r>
      <w:r>
        <w:rPr>
          <w:sz w:val="32"/>
          <w:szCs w:val="32"/>
        </w:rPr>
        <w:t>年的时间才基本完工。在整个建造过程中，人们使用了当时先进的技术，如拱顶结构，这为后来的哥特式建筑奠定了基础。</w:t>
      </w:r>
      <w:r>
        <w:rPr>
          <w:sz w:val="32"/>
          <w:szCs w:val="32"/>
        </w:rPr>
        <w:t>&lt;/p&gt;&lt;p&gt;&lt;img src="/static-img/xmmhEkaoGbxnM8jV0MdVDvpZ4U6g47ZTASY5xUV7qCwXiVOygB_2OprxBj22uWRj1a2oYHCZMQBu3sraCRa-MUSGXWY0T241_Z0s_hBM4ax1hwxo137UCNTp6NhxxilQJtOVf2EYgu9Gv8Bl-NewkqFVO4KFBMlOM-yIl0Nxmyji6n-nXs3D73JvGZsJtJ1abI8z9TGvQx8plUpCOKRqUg.jpg"&gt;&lt;/p&gt;&lt;p&gt;</w:t>
      </w:r>
      <w:r>
        <w:rPr>
          <w:sz w:val="32"/>
          <w:szCs w:val="32"/>
        </w:rPr>
        <w:t>这座大教堂以其庞大的规模而闻名，其总体长宽各超过</w:t>
      </w:r>
      <w:r>
        <w:rPr>
          <w:sz w:val="32"/>
          <w:szCs w:val="32"/>
        </w:rPr>
        <w:t>80</w:t>
      </w:r>
      <w:r>
        <w:rPr>
          <w:sz w:val="32"/>
          <w:szCs w:val="32"/>
        </w:rPr>
        <w:t>米，大门高达</w:t>
      </w:r>
      <w:r>
        <w:rPr>
          <w:sz w:val="32"/>
          <w:szCs w:val="32"/>
        </w:rPr>
        <w:t>30</w:t>
      </w:r>
      <w:r>
        <w:rPr>
          <w:sz w:val="32"/>
          <w:szCs w:val="32"/>
        </w:rPr>
        <w:t>米，是当时世界上最高的石质结构。此外，内部装饰也极具特色，从精致的小巧雕刻到宏大的壁画，每一处都展现出人类智慧与创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巨大的尺寸外，巴塞罗那大教堂也是人文艺术的一面镜子。它不仅是一座宗教设施，更是一个文化交流中心。无数来自世界各地的旅客前来参观并学习这座古老城市的心脏地带。在这里，他们可以感受到历史、文化与宗教之间微妙而深厚的情感纽带。</w:t>
      </w:r>
      <w:r>
        <w:rPr>
          <w:sz w:val="32"/>
          <w:szCs w:val="32"/>
        </w:rPr>
        <w:t>&lt;/p&gt;&lt;p&gt;&lt;img src="/static-img/zqzXnAj9mJL1AfdlGH8VNfpZ4U6g47ZTASY5xUV7qCwXiVOygB_2OprxBj22uWRj1a2oYHCZMQBu3sraCRa-MUSGXWY0T241_Z0s_hBM4ax1hwxo137UCNTp6NhxxilQJtOVf2EYgu9Gv8Bl-NewkqFVO4KFBMlOM-yIl0Nxmyji6n-nXs3D73JvGZsJtJ1abI8z9TGvQx8plUpCOKRqUg.png"&gt;&lt;/p&gt;&lt;p&gt;</w:t>
      </w:r>
      <w:r>
        <w:rPr>
          <w:sz w:val="32"/>
          <w:szCs w:val="32"/>
        </w:rPr>
        <w:t>此外，该城堡还吸引了一批杰出的艺术家们，其中包括著名画家的安东尼奥</w:t>
      </w:r>
      <w:r>
        <w:rPr>
          <w:sz w:val="32"/>
          <w:szCs w:val="32"/>
        </w:rPr>
        <w:t>·</w:t>
      </w:r>
      <w:r>
        <w:rPr>
          <w:sz w:val="32"/>
          <w:szCs w:val="32"/>
        </w:rPr>
        <w:t>莫拉（</w:t>
      </w:r>
      <w:r>
        <w:rPr>
          <w:sz w:val="32"/>
          <w:szCs w:val="32"/>
        </w:rPr>
        <w:t>Antoni Gaudí</w:t>
      </w:r>
      <w:r>
        <w:rPr>
          <w:sz w:val="32"/>
          <w:szCs w:val="32"/>
        </w:rPr>
        <w:t>）。他对这个城市有着特殊的情感，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期开始在一些部分进行重建工作，最终将自己的风格融入到了巴塞罗纳圣家族广场（</w:t>
      </w:r>
      <w:r>
        <w:rPr>
          <w:sz w:val="32"/>
          <w:szCs w:val="32"/>
        </w:rPr>
        <w:t>La Sagrada Familia</w:t>
      </w:r>
      <w:r>
        <w:rPr>
          <w:sz w:val="32"/>
          <w:szCs w:val="32"/>
        </w:rPr>
        <w:t>）等众多作品中，这些作品成为了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人的视觉盛宴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你走在这片土地上，你会发现，无论是漫步于神秘古老的大道还是沉浸在富丽壮丽的大厅之中，都能感受到“欧洲最大但人文艺术</w:t>
      </w:r>
      <w:r>
        <w:rPr>
          <w:sz w:val="32"/>
          <w:szCs w:val="32"/>
        </w:rPr>
        <w:t>114”</w:t>
      </w:r>
      <w:r>
        <w:rPr>
          <w:sz w:val="32"/>
          <w:szCs w:val="32"/>
        </w:rPr>
        <w:t>的魅力所在。这不仅是一个见证历史发展的地方，更是一个展示人类创意与智慧永恒存在的地方。</w:t>
      </w:r>
      <w:r>
        <w:rPr>
          <w:sz w:val="32"/>
          <w:szCs w:val="32"/>
        </w:rPr>
        <w:t>&lt;/p&gt;&lt;p&gt;&lt;img src="/static-img/HBgt7Tg4M6YSCdUorrWiGfpZ4U6g47ZTASY5xUV7qCwXiVOygB_2OprxBj22uWRj1a2oYHCZMQBu3sraCRa-MUSGXWY0T241_Z0s_hBM4ax1hwxo137UCNTp6NhxxilQJtOVf2EYgu9Gv8Bl-NewkqFVO4KFBMlOM-yIl0Nxmyji6n-nXs3D73JvGZsJtJ1abI8z9TGvQx8plUpCOKRqUg.png"&gt;&lt;/p&gt;&lt;p&gt;&lt;a href = "/doc/754190-</w:t>
      </w:r>
      <w:r>
        <w:rPr>
          <w:sz w:val="32"/>
          <w:szCs w:val="32"/>
        </w:rPr>
        <w:t>欧洲最大但人文艺术</w:t>
      </w:r>
      <w:r>
        <w:rPr>
          <w:sz w:val="32"/>
          <w:szCs w:val="32"/>
        </w:rPr>
        <w:t>114-</w:t>
      </w:r>
      <w:r>
        <w:rPr>
          <w:sz w:val="32"/>
          <w:szCs w:val="32"/>
        </w:rPr>
        <w:t>探索巴塞罗那大教堂欧洲最大的哥特式建筑与其深厚的人文艺术</w:t>
      </w:r>
      <w:r>
        <w:rPr>
          <w:sz w:val="32"/>
          <w:szCs w:val="32"/>
        </w:rPr>
        <w:t>.doc" rel="alternate" download="754190-</w:t>
      </w:r>
      <w:r>
        <w:rPr>
          <w:sz w:val="32"/>
          <w:szCs w:val="32"/>
        </w:rPr>
        <w:t>欧洲最大但人文艺术</w:t>
      </w:r>
      <w:r>
        <w:rPr>
          <w:sz w:val="32"/>
          <w:szCs w:val="32"/>
        </w:rPr>
        <w:t>114-</w:t>
      </w:r>
      <w:r>
        <w:rPr>
          <w:sz w:val="32"/>
          <w:szCs w:val="32"/>
        </w:rPr>
        <w:t>探索巴塞罗那大教堂欧洲最大的哥特式建筑与其深厚的人文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