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在书店的那个下午遇见了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书店里，我遇见了时间。它静静地坐在一角，旁边是一盏云泥青灯，灯光温柔而又深邃。我被这宁静的场景吸引，走过去坐下。</w:t>
      </w:r>
      <w:r>
        <w:rPr>
          <w:sz w:val="32"/>
          <w:szCs w:val="32"/>
        </w:rPr>
        <w:t>&lt;/p&gt;&lt;p&gt;&lt;img src="/static-img/DfBvLQovi7uY_f72UsnxY-LHFw-riKDGgMfjMW9ZJs69PMx3ZskZJnDwh_25CDfU.jpg"&gt;&lt;/p&gt;&lt;p&gt;</w:t>
      </w:r>
      <w:r>
        <w:rPr>
          <w:sz w:val="32"/>
          <w:szCs w:val="32"/>
        </w:rPr>
        <w:t>我看着那盏云泥青灯，它的名字让我想起了一首古诗：“人生如逆旅，一苇之所乘；为要去彼岸，不敢停留。”这盏灯仿佛是穿越时空的传递者，无声地诉说着岁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触摸了那盏灯，它不但没有响应，却也没有拒绝我的触碰。这让我明白，每个人都有自己的节奏和步伐，就像每一本书都有其独特的情感和智慧等待被发现。</w:t>
      </w:r>
      <w:r>
        <w:rPr>
          <w:sz w:val="32"/>
          <w:szCs w:val="32"/>
        </w:rPr>
        <w:t>&lt;/p&gt;&lt;p&gt;&lt;img src="/static-img/dxSa7PYjOniWR3SctBYfFuLHFw-riKDGgMfjMW9ZJs4s6TZg2Bm8-snsU0G8sQqvhTNLYpm0l2JSN0ofZeWTSk8Y5CjhcYUow_vCERasSl42kJGvnj0wchVQupqKQ8XtyR7qtM-JyUg3rQNI-DMBgajtDSYxr4vYyBkpbs0kL8PVEx0vf5_kySu6WdSe9I-Yo1zXzqNdDPPgF3m6o1EY3g.jpg"&gt;&lt;/p&gt;&lt;p&gt;</w:t>
      </w:r>
      <w:r>
        <w:rPr>
          <w:sz w:val="32"/>
          <w:szCs w:val="32"/>
        </w:rPr>
        <w:t>就这样，我在那个下午，与时间进行了一场无言的对话。那盏云泥青灯，是我们之间不可或缺的一部分，它以一种超乎寻常的方式，让我认识到生命中的每个瞬间都是宝贵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那盏云泥青灯依然安静地照亮着周围，而我带走的是它给予我的启示：珍惜每一分每一秒，因为它们构成了我们生命中最真实、最美好的篇章。</w:t>
      </w:r>
      <w:r>
        <w:rPr>
          <w:sz w:val="32"/>
          <w:szCs w:val="32"/>
        </w:rPr>
        <w:t>&lt;/p&gt;&lt;p&gt;&lt;img src="/static-img/QBqyykU3ryWsn1HBSX2qb-LHFw-riKDGgMfjMW9ZJs4s6TZg2Bm8-snsU0G8sQqvhTNLYpm0l2JSN0ofZeWTSk8Y5CjhcYUow_vCERasSl42kJGvnj0wchVQupqKQ8XtyR7qtM-JyUg3rQNI-DMBgajtDSYxr4vYyBkpbs0kL8PVEx0vf5_kySu6WdSe9I-Yo1zXzqNdDPPgF3m6o1EY3g.jpg"&gt;&lt;/p&gt;&lt;p&gt;&lt;a href = "/doc/754138-</w:t>
      </w:r>
      <w:r>
        <w:rPr>
          <w:sz w:val="32"/>
          <w:szCs w:val="32"/>
        </w:rPr>
        <w:t>云泥青灯我在书店的那个下午遇见了时间</w:t>
      </w:r>
      <w:r>
        <w:rPr>
          <w:sz w:val="32"/>
          <w:szCs w:val="32"/>
        </w:rPr>
        <w:t>.doc" rel="alternate" download="754138-</w:t>
      </w:r>
      <w:r>
        <w:rPr>
          <w:sz w:val="32"/>
          <w:szCs w:val="32"/>
        </w:rPr>
        <w:t>云泥青灯我在书店的那个下午遇见了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