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我告诉你我真的不咋地变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告诉你，我真的不咋地变形</w:t>
      </w:r>
      <w:r>
        <w:rPr>
          <w:sz w:val="32"/>
          <w:szCs w:val="32"/>
        </w:rPr>
        <w:t>&lt;/p&gt;&lt;p&gt;&lt;img src="/static-img/cDbjiTBA7C4HG0bLkAlPlLNj57IeyXfTIBFOPkxyr_1yU8olRZzi-CwYWFLRDobU.png"&gt;&lt;/p&gt;&lt;p&gt;</w:t>
      </w:r>
      <w:r>
        <w:rPr>
          <w:sz w:val="32"/>
          <w:szCs w:val="32"/>
        </w:rPr>
        <w:t>记得那个周末的夜晚吗？月亮挂得好高，树影婆娑。我朋友小明突然拿出手机，说他发现了一条流行的社交媒体上的帖子。上面的人群围着一个个奇异的存在，那些身影在微光下扭曲变幻，让人一看就觉得毛骨悚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来来，看这个！据说这里有真正的妖怪！”小明兴奋地推了推我。</w:t>
      </w:r>
      <w:r>
        <w:rPr>
          <w:sz w:val="32"/>
          <w:szCs w:val="32"/>
        </w:rPr>
        <w:t>&lt;/p&gt;&lt;p&gt;&lt;img src="/static-img/irLYPnNPGFes-FIelPEXr7Nj57IeyXfTIBFOPkxyr_1dynSEp_QQ34XBLHXSlWX_l-sUyW2gN7t8uNUyihbTqtcTjXKrE0hU3PTh-2t5WjGPuPJ8NLqgAaC9K0PPmlBMKe_7tCtIv5zNPXg2IhInkZQhTXF3_FtRo4BCYWdN1Yw1O5IuCHIlhHPOnEl3k2B45piXYSxBlqZLXJ-r96LqnRoxs-3ptxA7WkcH43m4VX0.jpg"&gt;&lt;/p&gt;&lt;p&gt;</w:t>
      </w:r>
      <w:r>
        <w:rPr>
          <w:sz w:val="32"/>
          <w:szCs w:val="32"/>
        </w:rPr>
        <w:t>我瞥了一眼屏幕，心里却是一片迷茫。他怎么能相信这些胡话呢？那些照片和视频里的人物确实有些让人心生恐惧，但那又如何呢？我们这儿可没有什么传说中的妖怪，它们只存在于古老故事中，被过时的信仰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带着好奇和期待，我们一起踏上了去现场探险的小路。随着脚步声逐渐远去，周围变得越发安静，只剩下夜风轻轻吹过耳边的声音。我感觉到一丝凉意，但不是来自外界，而是从内心深处涌出的不安。</w:t>
      </w:r>
      <w:r>
        <w:rPr>
          <w:sz w:val="32"/>
          <w:szCs w:val="32"/>
        </w:rPr>
        <w:t>&lt;/p&gt;&lt;p&gt;&lt;img src="/static-img/88fdpqlAzP6yHSSzH1AxULNj57IeyXfTIBFOPkxyr_1dynSEp_QQ34XBLHXSlWX_l-sUyW2gN7t8uNUyihbTqtcTjXKrE0hU3PTh-2t5WjGPuPJ8NLqgAaC9K0PPmlBMKe_7tCtIv5zNPXg2IhInkZQhTXF3_FtRo4BCYWdN1Yw1O5IuCHIlhHPOnEl3k2B45piXYSxBlqZLXJ-r96LqnRoxs-3ptxA7WkcH43m4VX0.jpg"&gt;&lt;/p&gt;&lt;p&gt;</w:t>
      </w:r>
      <w:r>
        <w:rPr>
          <w:sz w:val="32"/>
          <w:szCs w:val="32"/>
        </w:rPr>
        <w:t>终于，我们抵达了目的地。在一间破旧的小屋前，小明停住了脚步，他指向门口，一名穿着奇异服装、脸色苍白的人站在那里。那个人看着我们，却似乎没有任何表情，就像是一个木偶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就是他们说的‘真’妖怪？”我低声问小明，用手指紧紧握拳，试图压抑内心的紧张感。我知道自己并不是那种容易相信神秘事物的人。但是在这个瞬间，我也难以控制自己的想法：或许这真的是某种超自然力量在作祟？</w:t>
      </w:r>
      <w:r>
        <w:rPr>
          <w:sz w:val="32"/>
          <w:szCs w:val="32"/>
        </w:rPr>
        <w:t>&lt;/p&gt;&lt;p&gt;&lt;img src="/static-img/wSzlJtJkUYMS_I1zwL3MW7Nj57IeyXfTIBFOPkxyr_1dynSEp_QQ34XBLHXSlWX_l-sUyW2gN7t8uNUyihbTqtcTjXKrE0hU3PTh-2t5WjGPuPJ8NLqgAaC9K0PPmlBMKe_7tCtIv5zNPXg2IhInkZQhTXF3_FtRo4BCYWdN1Yw1O5IuCHIlhHPOnEl3k2B45piXYSxBlqZLXJ-r96LqnRoxs-3ptxA7WkcH43m4VX0.jpg"&gt;&lt;/p&gt;&lt;p&gt;</w:t>
      </w:r>
      <w:r>
        <w:rPr>
          <w:sz w:val="32"/>
          <w:szCs w:val="32"/>
        </w:rPr>
        <w:t>但就在我的疑惑达到顶点的时候，那个“妖怪”突然抬起头，直视着我们。他并不惊慌失措，也不表现出任何攻击性，只是平静地看着我们。然后，他开口说话：“你们要不要进来喝杯水呀？”声音温柔而普通，没有一点邪恶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意识到了什么。那只是一个普通人，在使用一些特殊装饰和道具。如果真的有一天，“妖怪”能够像电影中那样直接对人类进行威胁，那么这种现象已经属于过去。而现在，他们只能依靠我们的想象力去创造传奇故事。这让我感到既释然又有点遗憾，因为在这个过程中，我也被一种错觉蒙蔽了眼睛，不再简单把事情看得那么清楚了。</w:t>
      </w:r>
      <w:r>
        <w:rPr>
          <w:sz w:val="32"/>
          <w:szCs w:val="32"/>
        </w:rPr>
        <w:t>&lt;/p&gt;&lt;p&gt;&lt;img src="/static-img/-m3x8fGftOxpH0QxaY4btLNj57IeyXfTIBFOPkxyr_1dynSEp_QQ34XBLHXSlWX_l-sUyW2gN7t8uNUyihbTqtcTjXKrE0hU3PTh-2t5WjGPuPJ8NLqgAaC9K0PPmlBMKe_7tCtIv5zNPXg2IhInkZQhTXF3_FtRo4BCYWdN1Yw1O5IuCHIlhHPOnEl3k2B45piXYSxBlqZLXJ-r96LqnRoxs-3ptxA7WkcH43m4VX0.jpg"&gt;&lt;/p&gt;&lt;p&gt;</w:t>
      </w:r>
      <w:r>
        <w:rPr>
          <w:sz w:val="32"/>
          <w:szCs w:val="32"/>
        </w:rPr>
        <w:t>所以，当人们提及关于“妖”的事时，请记住，无论多么不可思议的事物，都可能源自于人的想象力与虚构。你要做的是识别哪些是真的，是哪些是假设性的幻觉。在这个世界上，并不存在真正意义上的“妖”，它们仅仅是我国民语文化中的产物，用以解释未知或不可理解的事情。当你听到有人说“我不是妖怪”，请相信，他们讲的是实话——至少目前来说。</w:t>
      </w:r>
      <w:r>
        <w:rPr>
          <w:sz w:val="32"/>
          <w:szCs w:val="32"/>
        </w:rPr>
        <w:t>&lt;/p&gt;&lt;p&gt;&lt;a href = "/doc/754051-</w:t>
      </w:r>
      <w:r>
        <w:rPr>
          <w:sz w:val="32"/>
          <w:szCs w:val="32"/>
        </w:rPr>
        <w:t>我不是妖怪我告诉你我真的不咋地变形</w:t>
      </w:r>
      <w:r>
        <w:rPr>
          <w:sz w:val="32"/>
          <w:szCs w:val="32"/>
        </w:rPr>
        <w:t>.doc" rel="alternate" download="754051-</w:t>
      </w:r>
      <w:r>
        <w:rPr>
          <w:sz w:val="32"/>
          <w:szCs w:val="32"/>
        </w:rPr>
        <w:t>我不是妖怪我告诉你我真的不咋地变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