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w:t>
      </w:r>
      <w:r>
        <w:rPr>
          <w:sz w:val="48"/>
          <w:szCs w:val="48"/>
        </w:rPr>
        <w:t>-</w:t>
      </w:r>
      <w:r>
        <w:rPr>
          <w:sz w:val="48"/>
          <w:szCs w:val="48"/>
        </w:rPr>
        <w:t>活色生香的知识传递小学生如何用坤巴插入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色生香的知识传递：小学生如何用坤巴插入作文</w:t>
      </w:r>
      <w:r>
        <w:rPr>
          <w:sz w:val="32"/>
          <w:szCs w:val="32"/>
        </w:rPr>
        <w:t>&lt;/p&gt;&lt;p&gt;&lt;img src="/static-img/TlW9TWTgVx6yzeMWW7oiomMx-M2pR4iJNxup2QqnEW86T8XeBj22JZ7IPLkyNxD2.jpg"&gt;&lt;/p&gt;&lt;p&gt;</w:t>
      </w:r>
      <w:r>
        <w:rPr>
          <w:sz w:val="32"/>
          <w:szCs w:val="32"/>
        </w:rPr>
        <w:t>在新时代的教育改革中，信息技术已经成为不可或缺的一部分。作为一名教师，我深知要让我们的学生能够更好地学习和应用这些技术，因此我特别推崇一种非常有创意的教学方法——利用“坤巴”这个工具来帮助小学生增强他们的写作能力。</w:t>
      </w:r>
      <w:r>
        <w:rPr>
          <w:sz w:val="32"/>
          <w:szCs w:val="32"/>
        </w:rPr>
        <w:t>&lt;/p&gt;&lt;p&gt;</w:t>
      </w:r>
      <w:r>
        <w:rPr>
          <w:sz w:val="32"/>
          <w:szCs w:val="32"/>
        </w:rPr>
        <w:t>坤巴是一款具有交互功能的小程序，它可以让用户通过简单的手势操作来插入文字、图片等内容到文章中。对于小学生来说，这种操作方式既直观又方便，让他们能够轻松地将自己的想法和见解融入到作文中去。</w:t>
      </w:r>
      <w:r>
        <w:rPr>
          <w:sz w:val="32"/>
          <w:szCs w:val="32"/>
        </w:rPr>
        <w:t>&lt;/p&gt;&lt;p&gt;&lt;img src="/static-img/ujY-UjNZpK-CSTlc494Y0mMx-M2pR4iJNxup2QqnEW-Qwvp62V5OvGeE3SbOTvvQ-QY2_WvX9a4R81hYrDyZoCBleGZYYi7DOnsKGBnfuI7SrgWRxfwr8BapCXArvAh4j7w6Lmy7D483thYz10oObDVK67HblghbZTskB6Xnqw8.jpg"&gt;&lt;/p&gt;&lt;p&gt;</w:t>
      </w:r>
      <w:r>
        <w:rPr>
          <w:sz w:val="32"/>
          <w:szCs w:val="32"/>
        </w:rPr>
        <w:t>首先，我们可以通过以下几个步骤来教会小学生使用坤巴：</w:t>
      </w:r>
      <w:r>
        <w:rPr>
          <w:sz w:val="32"/>
          <w:szCs w:val="32"/>
        </w:rPr>
        <w:t>&lt;/p&gt;&lt;p&gt;</w:t>
      </w:r>
      <w:r>
        <w:rPr>
          <w:sz w:val="32"/>
          <w:szCs w:val="32"/>
        </w:rPr>
        <w:t>基础操作：首先，我们需要确保每个孩子都能熟练掌握基本的滑动、拖放等手势，这是使用任何移动设备软件必备的一项技能。</w:t>
      </w:r>
      <w:r>
        <w:rPr>
          <w:sz w:val="32"/>
          <w:szCs w:val="32"/>
        </w:rPr>
        <w:t>&lt;/p&gt;&lt;p&gt;&lt;img src="/static-img/9z8M6O455O5r9WkphUmSBWMx-M2pR4iJNxup2QqnEW-Qwvp62V5OvGeE3SbOTvvQ-QY2_WvX9a4R81hYrDyZoCBleGZYYi7DOnsKGBnfuI7SrgWRxfwr8BapCXArvAh4j7w6Lmy7D483thYz10oObDVK67HblghbZTskB6Xnqw8.jpg"&gt;&lt;/p&gt;&lt;p&gt;</w:t>
      </w:r>
      <w:r>
        <w:rPr>
          <w:sz w:val="32"/>
          <w:szCs w:val="32"/>
        </w:rPr>
        <w:t>理解目的：我们需要告诉孩子们为什么要用这样的工具，比如说它可以帮助他们更加自由地表达自己，或者说它可以让文章看起来更加吸引人。</w:t>
      </w:r>
      <w:r>
        <w:rPr>
          <w:sz w:val="32"/>
          <w:szCs w:val="32"/>
        </w:rPr>
        <w:t>&lt;/p&gt;&lt;p&gt;</w:t>
      </w:r>
      <w:r>
        <w:rPr>
          <w:sz w:val="32"/>
          <w:szCs w:val="32"/>
        </w:rPr>
        <w:t>实践演示：老师亲自演示如何使用坤巴插入文字、图片以及其他多媒体元素，并指导孩子们模仿老师做同样的操作。</w:t>
      </w:r>
      <w:r>
        <w:rPr>
          <w:sz w:val="32"/>
          <w:szCs w:val="32"/>
        </w:rPr>
        <w:t>&lt;/p&gt;&lt;p&gt;&lt;img src="/static-img/NB8icGuKn4BJNXcJB-eieGMx-M2pR4iJNxup2QqnEW-Qwvp62V5OvGeE3SbOTvvQ-QY2_WvX9a4R81hYrDyZoCBleGZYYi7DOnsKGBnfuI7SrgWRxfwr8BapCXArvAh4j7w6Lmy7D483thYz10oObDVK67HblghbZTskB6Xnqw8.jpg"&gt;&lt;/p&gt;&lt;p&gt;</w:t>
      </w:r>
      <w:r>
        <w:rPr>
          <w:sz w:val="32"/>
          <w:szCs w:val="32"/>
        </w:rPr>
        <w:t>案例分析：我们不仅要教会孩子们怎么用，还要带领他们分析一些优秀的小学作文，看看作者是怎样运用了这种工具提升作品质量的。这一步很重要，因为它能让孩子们从实际案例中汲取灵感。</w:t>
      </w:r>
      <w:r>
        <w:rPr>
          <w:sz w:val="32"/>
          <w:szCs w:val="32"/>
        </w:rPr>
        <w:t>&lt;/p&gt;&lt;p&gt;</w:t>
      </w:r>
      <w:r>
        <w:rPr>
          <w:sz w:val="32"/>
          <w:szCs w:val="32"/>
        </w:rPr>
        <w:t>反馈与指导：最后，老师应该鼓励孩子们尝试自己编写作文，并在完成后给予适当的反馈和指导。如果发现某些地方效果不佳，也应该及时调整教学策略，使其更符合学生需求。</w:t>
      </w:r>
      <w:r>
        <w:rPr>
          <w:sz w:val="32"/>
          <w:szCs w:val="32"/>
        </w:rPr>
        <w:t>&lt;/p&gt;&lt;p&gt;&lt;img src="/static-img/M1pvm9Wr7QdGO7WYNoj4XWMx-M2pR4iJNxup2QqnEW-Qwvp62V5OvGeE3SbOTvvQ-QY2_WvX9a4R81hYrDyZoCBleGZYYi7DOnsKGBnfuI7SrgWRxfwr8BapCXArvAh4j7w6Lmy7D483thYz10oObDVK67HblghbZTskB6Xnqw8.jpg"&gt;&lt;/p&gt;&lt;p&gt;</w:t>
      </w:r>
      <w:r>
        <w:rPr>
          <w:sz w:val="32"/>
          <w:szCs w:val="32"/>
        </w:rPr>
        <w:t>通过这样的过程，小学阶段就能培养出对信息技术有一定了解并能够灵活运用的未来人才。在我的班级里，每当进行英语阅读课时，我都会要求我的同学们利用手机上的读书软件，在阅读过程中增加注释或者标记难点词汇。这不仅提高了他们对英文单词理解力的同时，也锻炼了它们快速查找相关信息的心理素质。我相信，只要坚持这样积极有效的情境化学习模式，就一定能为我们的教育工作添砖加瓦。</w:t>
      </w:r>
      <w:r>
        <w:rPr>
          <w:sz w:val="32"/>
          <w:szCs w:val="32"/>
        </w:rPr>
        <w:t>&lt;/p&gt;&lt;p&gt;&lt;a href = "/doc/754029-</w:t>
      </w:r>
      <w:r>
        <w:rPr>
          <w:sz w:val="32"/>
          <w:szCs w:val="32"/>
        </w:rPr>
        <w:t>小学生用坤巴插小学生作文</w:t>
      </w:r>
      <w:r>
        <w:rPr>
          <w:sz w:val="32"/>
          <w:szCs w:val="32"/>
        </w:rPr>
        <w:t>-</w:t>
      </w:r>
      <w:r>
        <w:rPr>
          <w:sz w:val="32"/>
          <w:szCs w:val="32"/>
        </w:rPr>
        <w:t>活色生香的知识传递小学生如何用坤巴插入作文</w:t>
      </w:r>
      <w:r>
        <w:rPr>
          <w:sz w:val="32"/>
          <w:szCs w:val="32"/>
        </w:rPr>
        <w:t>.doc" rel="alternate" download="754029-</w:t>
      </w:r>
      <w:r>
        <w:rPr>
          <w:sz w:val="32"/>
          <w:szCs w:val="32"/>
        </w:rPr>
        <w:t>小学生用坤巴插小学生作文</w:t>
      </w:r>
      <w:r>
        <w:rPr>
          <w:sz w:val="32"/>
          <w:szCs w:val="32"/>
        </w:rPr>
        <w:t>-</w:t>
      </w:r>
      <w:r>
        <w:rPr>
          <w:sz w:val="32"/>
          <w:szCs w:val="32"/>
        </w:rPr>
        <w:t>活色生香的知识传递小学生如何用坤巴插入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