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的奇迹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集体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艺术的奇迹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之旅</w:t>
      </w:r>
      <w:r>
        <w:rPr>
          <w:sz w:val="32"/>
          <w:szCs w:val="32"/>
        </w:rPr>
        <w:t>&lt;/p&gt;&lt;p&gt;&lt;img src="/static-img/Mu0rtKb-q42hDaoakL7K5wWYclklbyA0emFtwqGfCHXVWf79qPNfgC3BD2JcTHem.jpg"&gt;&lt;/p&gt;&lt;p&gt;</w:t>
      </w:r>
      <w:r>
        <w:rPr>
          <w:sz w:val="32"/>
          <w:szCs w:val="32"/>
        </w:rPr>
        <w:t>在一个阳光明媚的周末，来自不同背景、不同年龄层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爱好者聚集在一片绿意盎然的大草坪上。他们并不是专业画家，也不是音乐家或舞蹈家，但他们都有一个共同的梦想——要将自己的创造力融入到一件大型社区艺术项目中。这就是“托人艺术”的故事，它不仅是一次美丽的视觉盛宴，更是一次心灵交流和团结协作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决定制作的是一幅巨大的群像画。在这幅画中，每个人都可以参与绘制，只要是对自己感兴趣的人物或者场景，就可以把它描绘出来。每个人的作品都是独立完成，但最终形成了一个完整而丰富多彩的地球村落图景。孩子们用色彩鲜艳的手稿描绘着跳跃的小动物，而成年人则细致地勾勒出复杂的人物轮廓。此外，还有几位才华横溢的乐手，用钢琴、吉他等不同的乐器演奏着欢快的曲调，让整个工作现场充满活力与节奏感。</w:t>
      </w:r>
      <w:r>
        <w:rPr>
          <w:sz w:val="32"/>
          <w:szCs w:val="32"/>
        </w:rPr>
        <w:t>&lt;/p&gt;&lt;p&gt;&lt;img src="/static-img/U-3GEzsFHGJCXm6Dq3WHFwWYclklbyA0emFtwqGfCHWHKEhk4WD4HOBdmsG9b25FLSN0fV37oC2I-WFKmDDtXIEUDQGm8nLG3I3olc4HbegpNgVz75wpMsuwWcmxEfpj9ZXg78K9ZW_hN-SdWmN-bnsMGDAj4csS4Ydg4XCGe6gsYhdjqEUASkw0Ehfqpdk-gZfXJFWzvaGhl1WDX3OCiA.jpg"&gt;&lt;/p&gt;&lt;p&gt;</w:t>
      </w:r>
      <w:r>
        <w:rPr>
          <w:sz w:val="32"/>
          <w:szCs w:val="32"/>
        </w:rPr>
        <w:t>随后，他们开始了一场由所有成员共同参与的大合唱。尽管大家从未一起练习过，但他们通过歌声表达了对自然、对生活以及对未来的一种向往。这不仅展示了每个人的独特声音，更是人们情感共鸣的一个窗口，传递着无言中的友谊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活动还包括了一系列户外游戏和互动环节，比如跳伞比赛、烹饪小食等，这些活动让大家在轻松愉快的情况下相互了解，从而增强彼此之间的情感联系。当晚上来临时，一道火焰喷泉点燃天空，为这个温馨夜晚增添了一抹神秘色彩。在这个过程中，每个人都成为了其他人的“托”，即使是在忙碌和紧张的时候，他们依旧能找到时间帮助对方，展现出一种积极向上的精神面貌。</w:t>
      </w:r>
      <w:r>
        <w:rPr>
          <w:sz w:val="32"/>
          <w:szCs w:val="32"/>
        </w:rPr>
        <w:t>&lt;/p&gt;&lt;p&gt;&lt;img src="/static-img/-xGPfVLfNOnFvS4jWXUF2gWYclklbyA0emFtwqGfCHWHKEhk4WD4HOBdmsG9b25FLSN0fV37oC2I-WFKmDDtXIEUDQGm8nLG3I3olc4HbegpNgVz75wpMsuwWcmxEfpj9ZXg78K9ZW_hN-SdWmN-bnsMGDAj4csS4Ydg4XCGe6gsYhdjqEUASkw0Ehfqpdk-gZfXJFWzvaGhl1WDX3OCiA.jpg"&gt;&lt;/p&gt;&lt;p&gt;</w:t>
      </w:r>
      <w:r>
        <w:rPr>
          <w:sz w:val="32"/>
          <w:szCs w:val="32"/>
        </w:rPr>
        <w:t>此外，这项活动还为当地经济带来了正面影响。一批本地艺品商店被邀请参加，并出售部分作品，同时捐赠给慈善机构。这不仅促进了当地文化产业发展，也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托人艺术”这一概念也激发了更多社区文化活动，使得城市里的居民们能够更频繁地进行交流与合作，将这种积极向上的精神延伸到日常生活中去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之旅，不只是一次美好的回忆，更是一个全新的起点，是关于如何通过简单但深刻的事情连接彼此的心灵，以及如何通过共同努力营造更加温暖和谐的地方环境。而这份力量，无疑会持续流淌下去，因为它源自于每一个人内心深处那份渴望被看见，被理解，被尊重的一切欲望。</w:t>
      </w:r>
      <w:r>
        <w:rPr>
          <w:sz w:val="32"/>
          <w:szCs w:val="32"/>
        </w:rPr>
        <w:t>&lt;/p&gt;&lt;p&gt;&lt;img src="/static-img/j5T_VZvhSL5pWlh9Lze7gwWYclklbyA0emFtwqGfCHWHKEhk4WD4HOBdmsG9b25FLSN0fV37oC2I-WFKmDDtXIEUDQGm8nLG3I3olc4HbegpNgVz75wpMsuwWcmxEfpj9ZXg78K9ZW_hN-SdWmN-bnsMGDAj4csS4Ydg4XCGe6gsYhdjqEUASkw0Ehfqpdk-gZfXJFWzvaGhl1WDX3OCiA.jpg"&gt;&lt;/p&gt;&lt;p&gt;&lt;a href = "/doc/753982-</w:t>
      </w:r>
      <w:r>
        <w:rPr>
          <w:sz w:val="32"/>
          <w:szCs w:val="32"/>
        </w:rPr>
        <w:t>托人艺术的奇迹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之旅</w:t>
      </w:r>
      <w:r>
        <w:rPr>
          <w:sz w:val="32"/>
          <w:szCs w:val="32"/>
        </w:rPr>
        <w:t>.doc" rel="alternate" download="753982-</w:t>
      </w:r>
      <w:r>
        <w:rPr>
          <w:sz w:val="32"/>
          <w:szCs w:val="32"/>
        </w:rPr>
        <w:t>托人艺术的奇迹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