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家里的小小厨艺大师在无人打扰的空间里呼唤出丰盛晚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家里的小小厨艺大师：在无人打扰的空间里呼唤出丰盛晚餐</w:t>
      </w:r>
      <w:r>
        <w:rPr>
          <w:sz w:val="32"/>
          <w:szCs w:val="32"/>
        </w:rPr>
        <w:t>&lt;/p&gt;&lt;p&gt;&lt;img src="/static-img/N9c-CFkmbq0SfhVkj7y7LmhrZvIMYUXPWOynnUMgNKwjMyaEjBWIm94GBkmDWO4E.jpg"&gt;&lt;/p&gt;&lt;p&gt;</w:t>
      </w:r>
      <w:r>
        <w:rPr>
          <w:sz w:val="32"/>
          <w:szCs w:val="32"/>
        </w:rPr>
        <w:t>在一个阳光明媚的周末，宝宝家的厨房里回荡着清脆的声音，那是来自一位年幼的大师——他正用力地敲击锅碗瓢盆，试图吸引家人的注意。然而，在这座由梦想和汗水建造的小屋中，没有人被他的叫声所打扰。</w:t>
      </w:r>
      <w:r>
        <w:rPr>
          <w:sz w:val="32"/>
          <w:szCs w:val="32"/>
        </w:rPr>
        <w:t>&lt;/p&gt;&lt;p&gt;</w:t>
      </w:r>
      <w:r>
        <w:rPr>
          <w:sz w:val="32"/>
          <w:szCs w:val="32"/>
        </w:rPr>
        <w:t>【无声的呼唤】</w:t>
      </w:r>
      <w:r>
        <w:rPr>
          <w:sz w:val="32"/>
          <w:szCs w:val="32"/>
        </w:rPr>
        <w:t>&lt;/p&gt;&lt;p&gt;&lt;img src="/static-img/TqfxhJ5HyDotDbryg7gumGhrZvIMYUXPWOynnUMgNKzIyX-WToYQwsFg9bP4cYhuMkqkDnP4mzP6xNxAClUY-Gt6zEXLaqPtIyX1p11cJ6yklrwExHLXLzbrV4KbwqsiGqOsZW-N7bzkQ3VOcp9EeGRLnSX_6CKf-K9BNjBevegiC6r7fF-Pquw5LN8J2ehd3tVXC34tpcKKCx-6X3GLSA.jpg"&gt;&lt;/p&gt;&lt;p&gt;</w:t>
      </w:r>
      <w:r>
        <w:rPr>
          <w:sz w:val="32"/>
          <w:szCs w:val="32"/>
        </w:rPr>
        <w:t>宝宝家的晚餐通常是家庭成员共同努力完成的。父亲负责烤肉，而母亲则忙于准备蔬菜和主菜。不过今天，父亲因为工作需要而无法回家，而母亲也因突发事件不得不外出处理事务。剩下的只有一个人——那个渴望成为厨艺大师的小男孩，他独自一人站在了家庭最中心的地带——厨房。</w:t>
      </w:r>
      <w:r>
        <w:rPr>
          <w:sz w:val="32"/>
          <w:szCs w:val="32"/>
        </w:rPr>
        <w:t>&lt;/p&gt;&lt;p&gt;</w:t>
      </w:r>
      <w:r>
        <w:rPr>
          <w:sz w:val="32"/>
          <w:szCs w:val="32"/>
        </w:rPr>
        <w:t>【孤独的战场】</w:t>
      </w:r>
      <w:r>
        <w:rPr>
          <w:sz w:val="32"/>
          <w:szCs w:val="32"/>
        </w:rPr>
        <w:t>&lt;/p&gt;&lt;p&gt;&lt;img src="/static-img/MZfsc3oNJ-EaLKbKuSQMSWhrZvIMYUXPWOynnUMgNKzIyX-WToYQwsFg9bP4cYhuMkqkDnP4mzP6xNxAClUY-Gt6zEXLaqPtIyX1p11cJ6yklrwExHLXLzbrV4KbwqsiGqOsZW-N7bzkQ3VOcp9EeGRLnSX_6CKf-K9BNjBevegiC6r7fF-Pquw5LN8J2ehd3tVXC34tpcKKCx-6X3GLSA.jpg"&gt;&lt;/p&gt;&lt;p&gt;</w:t>
      </w:r>
      <w:r>
        <w:rPr>
          <w:sz w:val="32"/>
          <w:szCs w:val="32"/>
        </w:rPr>
        <w:t>那小男孩知道自己必须要做得更好，因为没有人可以帮到他。他开始寻找食材，从冰箱里挑选出所有可用的食材，然后用力敲打锅碗瓢盆，以此来提醒大家有饭正在煮。但每一次敲击，都只落在空荡荡的房间上，没有回应，只有自己的呼吸声和油锅偶尔发出的一两声“咕噜”响。</w:t>
      </w:r>
      <w:r>
        <w:rPr>
          <w:sz w:val="32"/>
          <w:szCs w:val="32"/>
        </w:rPr>
        <w:t>&lt;/p&gt;&lt;p&gt;</w:t>
      </w:r>
      <w:r>
        <w:rPr>
          <w:sz w:val="32"/>
          <w:szCs w:val="32"/>
        </w:rPr>
        <w:t>【坚持与磨练】</w:t>
      </w:r>
      <w:r>
        <w:rPr>
          <w:sz w:val="32"/>
          <w:szCs w:val="32"/>
        </w:rPr>
        <w:t>&lt;/p&gt;&lt;p&gt;&lt;img src="/static-img/gbbTd_Y6bNsTVmcGkL9phWhrZvIMYUXPWOynnUMgNKzIyX-WToYQwsFg9bP4cYhuMkqkDnP4mzP6xNxAClUY-Gt6zEXLaqPtIyX1p11cJ6yklrwExHLXLzbrV4KbwqsiGqOsZW-N7bzkQ3VOcp9EeGRLnSX_6CKf-K9BNjBevegiC6r7fF-Pquw5LN8J2ehd3tVXC34tpcKKCx-6X3GLSA.jpg"&gt;&lt;/p&gt;&lt;p&gt;</w:t>
      </w:r>
      <w:r>
        <w:rPr>
          <w:sz w:val="32"/>
          <w:szCs w:val="32"/>
        </w:rPr>
        <w:t>尽管四周寂静，但小男孩并没有放弃。他记起了妈妈教给他的烹饪技巧，每一个细节都像是在反复检验他的耐心与毅力。他决定要做一顿完整、美味又充满爱意的午餐，为这个不曾有人听到他声音的地方增添一些温暖。</w:t>
      </w:r>
      <w:r>
        <w:rPr>
          <w:sz w:val="32"/>
          <w:szCs w:val="32"/>
        </w:rPr>
        <w:t>&lt;/p&gt;&lt;p&gt;</w:t>
      </w:r>
      <w:r>
        <w:rPr>
          <w:sz w:val="32"/>
          <w:szCs w:val="32"/>
        </w:rPr>
        <w:t>【创造力的爆发】</w:t>
      </w:r>
      <w:r>
        <w:rPr>
          <w:sz w:val="32"/>
          <w:szCs w:val="32"/>
        </w:rPr>
        <w:t>&lt;/p&gt;&lt;p&gt;&lt;img src="/static-img/zw61gljliS-c-5Nrc-8P0WhrZvIMYUXPWOynnUMgNKzIyX-WToYQwsFg9bP4cYhuMkqkDnP4mzP6xNxAClUY-Gt6zEXLaqPtIyX1p11cJ6yklrwExHLXLzbrV4KbwqsiGqOsZW-N7bzkQ3VOcp9EeGRLnSX_6CKf-K9BNjBevegiC6r7fF-Pquw5LN8J2ehd3tVXC34tpcKKCx-6X3GLSA.jpg"&gt;&lt;/p&gt;&lt;p&gt;</w:t>
      </w:r>
      <w:r>
        <w:rPr>
          <w:sz w:val="32"/>
          <w:szCs w:val="32"/>
        </w:rPr>
        <w:t>经过几次尝试，小男孩终于把握住了一种方法，他决定制作一道传统家常菜——炒鸡蛋面片。这是一道简单却能快速提供营养价值高且容易操作的手工面的经典之作。在缺乏指导的情况下，他凭借对母语中的词汇理解，用“大点声”这个成语形象化地表达了自己的情感状态，也许父母会听懂其中含义，即使他们身处远方，也会感到儿子的紧张与期待。</w:t>
      </w:r>
      <w:r>
        <w:rPr>
          <w:sz w:val="32"/>
          <w:szCs w:val="32"/>
        </w:rPr>
        <w:t>&lt;/p&gt;&lt;p&gt;</w:t>
      </w:r>
      <w:r>
        <w:rPr>
          <w:sz w:val="32"/>
          <w:szCs w:val="32"/>
        </w:rPr>
        <w:t>【收获与成长】</w:t>
      </w:r>
      <w:r>
        <w:rPr>
          <w:sz w:val="32"/>
          <w:szCs w:val="32"/>
        </w:rPr>
        <w:t>&lt;/p&gt;&lt;p&gt;</w:t>
      </w:r>
      <w:r>
        <w:rPr>
          <w:sz w:val="32"/>
          <w:szCs w:val="32"/>
        </w:rPr>
        <w:t>午后的阳光透过窗户洒进厨房，一束束金色的光芒照耀着小男孩辛勤工作的手掌。在不断尝试中，他学会了如何将不同食材搭配起来，让炒鸡蛋面片变得色香味俱佳。当时钟指向</w:t>
      </w:r>
      <w:r>
        <w:rPr>
          <w:sz w:val="32"/>
          <w:szCs w:val="32"/>
        </w:rPr>
        <w:t>12</w:t>
      </w:r>
      <w:r>
        <w:rPr>
          <w:sz w:val="32"/>
          <w:szCs w:val="32"/>
        </w:rPr>
        <w:t>点整，小男孩终于完成了他第一次单独操办的一顿饭。一切看似平凡，却充满了成就感，这份成功让少年的心灵得到了极大的满足。</w:t>
      </w:r>
      <w:r>
        <w:rPr>
          <w:sz w:val="32"/>
          <w:szCs w:val="32"/>
        </w:rPr>
        <w:t>&lt;/p&gt;&lt;p&gt;</w:t>
      </w:r>
      <w:r>
        <w:rPr>
          <w:sz w:val="32"/>
          <w:szCs w:val="32"/>
        </w:rPr>
        <w:t>【传递爱意】</w:t>
      </w:r>
      <w:r>
        <w:rPr>
          <w:sz w:val="32"/>
          <w:szCs w:val="32"/>
        </w:rPr>
        <w:t>&lt;/p&gt;&lt;p&gt;</w:t>
      </w:r>
      <w:r>
        <w:rPr>
          <w:sz w:val="32"/>
          <w:szCs w:val="32"/>
        </w:rPr>
        <w:t>虽然当天晚上的灯火阑珊，但由于时间原因，整个家族团聚的人数并不多。但那位年幼的大师已经意识到，无论环境如何变化，只要有一颗热心肠、一双勤劳的手，就能够创造出属于自己风格的人生篇章。而对于那些未曾听见或未曾看见我们努力的声音，我们依旧希望它们能够穿越距离，被发现，被欣赏，并最终被认可。这就是为什么即使在“没人叫大点声”的时候，我们仍然选择使用这些声音去表达我们的存在，以及我们内心深处流淌的情感。</w:t>
      </w:r>
      <w:r>
        <w:rPr>
          <w:sz w:val="32"/>
          <w:szCs w:val="32"/>
        </w:rPr>
        <w:t>&lt;/p&gt;&lt;p&gt;&lt;a href = "/doc/753829-</w:t>
      </w:r>
      <w:r>
        <w:rPr>
          <w:sz w:val="32"/>
          <w:szCs w:val="32"/>
        </w:rPr>
        <w:t>宝宝家里的小小厨艺大师在无人打扰的空间里呼唤出丰盛晚餐</w:t>
      </w:r>
      <w:r>
        <w:rPr>
          <w:sz w:val="32"/>
          <w:szCs w:val="32"/>
        </w:rPr>
        <w:t>.doc" rel="alternate" download="753829-</w:t>
      </w:r>
      <w:r>
        <w:rPr>
          <w:sz w:val="32"/>
          <w:szCs w:val="32"/>
        </w:rPr>
        <w:t>宝宝家里的小小厨艺大师在无人打扰的空间里呼唤出丰盛晚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