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影视奇遇探秘其背后的故事与艺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影视奇遇：探秘其背后的故事与艺术成就</w:t>
      </w:r>
      <w:r>
        <w:rPr>
          <w:sz w:val="32"/>
          <w:szCs w:val="32"/>
        </w:rPr>
        <w:t>&lt;/p&gt;&lt;p&gt;&lt;img src="/static-img/DS7lwzFRyBzPwkGzHxBlkDFLO47K4bcrhrnSK_PLAfoNCv7idmUvV-slIavmbxDW.jpg"&gt;&lt;/p&gt;&lt;p&gt;</w:t>
      </w:r>
      <w:r>
        <w:rPr>
          <w:sz w:val="32"/>
          <w:szCs w:val="32"/>
        </w:rPr>
        <w:t>在电影史上，有些名字因为其独特的创作风格和对行业的影响而被世人铭记。四房播播无疑是其中之一，其电影作品不仅在国内外赢得了观众的喜爱，还在国际影展中获得了高度评价。今天，我们将带大家走进四房播播这个神秘而又富有艺术魅力的世界，探讨它背后的故事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&lt;img src="/static-img/LTv80OVaYpJAgnlDBIMWYTFLO47K4bcrhrnSK_PLAfrEO2mucMj-vfTox0CkxiqcGBOmTnIOTehr_mUgpwObu958yRHPtLVkql2Woai8P9F8WGnDNN4p6A2YCARo310wBlqkSZag8VjuvsTOK8KT2UyOW5y6DXUeOB5p93_3rFrkUi5t0m5V3IRK0kgDthCa3VldYJ55bRmFRIquU0ec4oGX1yRVs72hoZdVg19zgog.jpg"&gt;&lt;/p&gt;&lt;p&gt;</w:t>
      </w:r>
      <w:r>
        <w:rPr>
          <w:sz w:val="32"/>
          <w:szCs w:val="32"/>
        </w:rPr>
        <w:t>四房播播起初是一名普通的编剧，但他并不满足于现状。他渴望通过自己的眼睛去看世界，通过自己的方式去表达自己。于是，他决定踏上创业之路。在一个小小的工作室里，他开始筹备他的第一部电影。这部电影《春天里的秋天》虽然预算有限，但却以其深刻的人物塑造和精妙的情感表达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</w:t>
      </w:r>
      <w:r>
        <w:rPr>
          <w:sz w:val="32"/>
          <w:szCs w:val="32"/>
        </w:rPr>
        <w:t>&lt;/p&gt;&lt;p&gt;&lt;img src="/static-img/rJ-ER98IEb3zCmflyXw-XTFLO47K4bcrhrnSK_PLAfrEO2mucMj-vfTox0CkxiqcGBOmTnIOTehr_mUgpwObu958yRHPtLVkql2Woai8P9F8WGnDNN4p6A2YCARo310wBlqkSZag8VjuvsTOK8KT2UyOW5y6DXUeOB5p93_3rFrkUi5t0m5V3IRK0kgDthCa3VldYJ55bRmFRIquU0ec4oGX1yRVs72hoZdVg19zgog.jpg"&gt;&lt;/p&gt;&lt;p&gt;</w:t>
      </w:r>
      <w:r>
        <w:rPr>
          <w:sz w:val="32"/>
          <w:szCs w:val="32"/>
        </w:rPr>
        <w:t>四房播爆的影视语言非常独特，它结合了传统文化元素和现代都市生活，让观众既能感受到深厚的情感，也能体验到时尚潮流。他善于运用象征性的手法，使每一幕都蕴含着深远意义，这让他的作品具有很高的再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AAvM3d36dLmgTW5Fveh90zFLO47K4bcrhrnSK_PLAfrEO2mucMj-vfTox0CkxiqcGBOmTnIOTehr_mUgpwObu958yRHPtLVkql2Woai8P9F8WGnDNN4p6A2YCARo310wBlqkSZag8VjuvsTOK8KT2UyOW5y6DXUeOB5p93_3rFrkUi5t0m5V3IRK0kgDthCa3VldYJ55bRmFRIquU0ec4oGX1yRVs72hoZdVg19zgog.jpg"&gt;&lt;/p&gt;&lt;p&gt;</w:t>
      </w:r>
      <w:r>
        <w:rPr>
          <w:sz w:val="32"/>
          <w:szCs w:val="32"/>
        </w:rPr>
        <w:t>对于人物塑造，四房博布尤为注重。他认为好的角色需要有血有肉，而不是简单地贴标签。在他的笔下，每个人都是复杂多面的，他们有的坚强，有的脆弱，有的时候甚至是矛盾共存。这使得观众能够从不同角度去理解他们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zt1I2_WwEFJ3fpd6pFJfqTFLO47K4bcrhrnSK_PLAfrEO2mucMj-vfTox0CkxiqcGBOmTnIOTehr_mUgpwObu958yRHPtLVkql2Woai8P9F8WGnDNN4p6A2YCARo310wBlqkSZag8VjuvsTOK8KT2UyOW5y6DXUeOB5p93_3rFrkUi5t0m5V3IRK0kgDthCa3VldYJ55bRmFRIquU0ec4oGX1yRVs72hoZdVg19zgog.jpg"&gt;&lt;/p&gt;&lt;p&gt;</w:t>
      </w:r>
      <w:r>
        <w:rPr>
          <w:sz w:val="32"/>
          <w:szCs w:val="32"/>
        </w:rPr>
        <w:t>另外，四房博布也擅长构建紧张刺激、跌宕起伏的情节。不过，他并非单纯追求戏剧效果，而是希望通过剧情来揭示社会问题或个人内心斗争。这样的处理方式使得他的电影既能引发思考，又能提供娱乐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四房博布不仅在国内取得了巨大成功，而且也逐渐走向国际舞台。他的作品被翻译成多种语言，在全球范围内放映，并收获了一批忠实粉丝。此外，他还成为过一些重要国际影展上的嘉宾，与其他导演交流合作，为中国电影增添了一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作为公民的一分子，四房博布也肩负起一定社会责任。在他制作的一些公共服务广告或纪录片中，可以看到他对社会正义关怀之心，以及他愿意利用媒体平台传递积极信息的声音。这也是为什么许多人尊敬他，不仅因为他的才华，更因为他的人品美德所致。</w:t>
      </w:r>
      <w:r>
        <w:rPr>
          <w:sz w:val="32"/>
          <w:szCs w:val="32"/>
        </w:rPr>
        <w:t>&lt;/p&gt;&lt;p&gt;&lt;a href = "/doc/753785-</w:t>
      </w:r>
      <w:r>
        <w:rPr>
          <w:sz w:val="32"/>
          <w:szCs w:val="32"/>
        </w:rPr>
        <w:t>四房播播影视奇遇探秘其背后的故事与艺术成就</w:t>
      </w:r>
      <w:r>
        <w:rPr>
          <w:sz w:val="32"/>
          <w:szCs w:val="32"/>
        </w:rPr>
        <w:t>.doc" rel="alternate" download="753785-</w:t>
      </w:r>
      <w:r>
        <w:rPr>
          <w:sz w:val="32"/>
          <w:szCs w:val="32"/>
        </w:rPr>
        <w:t>四房播播影视奇遇探秘其背后的故事与艺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