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独门唯一选择的沉重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独门：唯一选择的沉重之翼</w:t>
      </w:r>
      <w:r>
        <w:rPr>
          <w:sz w:val="32"/>
          <w:szCs w:val="32"/>
        </w:rPr>
        <w:t>&lt;/p&gt;&lt;p&gt;&lt;img src="/static-img/Z5lUuqbW2gxDLNaeSkDdZZ2ZVaPtTikUHAls_3EmUyticV6HZqzMLANyGcJYOYAN.png"&gt;&lt;/p&gt;&lt;p&gt;</w:t>
      </w:r>
      <w:r>
        <w:rPr>
          <w:sz w:val="32"/>
          <w:szCs w:val="32"/>
        </w:rPr>
        <w:t>在人生的旅途中，每个人都面临着无数的选择和决定。这些选择如同路口上的指示牌，指引我们走向未来。但有时，我们会发现，只有一条道路是最正确、最合适的，那就是我们的“唯一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人物面对过这样一个十字路口，他们不得不做出一个影响深远的决定，这个决定往往成为了他们人生故事中的转折点。</w:t>
      </w:r>
      <w:r>
        <w:rPr>
          <w:sz w:val="32"/>
          <w:szCs w:val="32"/>
        </w:rPr>
        <w:t>&lt;/p&gt;&lt;p&gt;&lt;img src="/static-img/ctNAvVGQTMm7xsxMIFliPZ2ZVaPtTikUHAls_3EmUysQkoWnMebdYaqfcKCHHOZtjrrxEOqKSOV9sXjE9Sa_JhnMDAX5LFn-PRC0Csb6xKZZ5meN2wnQNJ2X86ztvhXfX05H4eGRLfc_hFYf85vxAG1mhXZxC9W3JEIyIQAxqXru9777JN8ek02fUR5Ez5CecWX3VZxeH7rGkR3HZLsTeQt590TmMtvzprpHDCBcPEw.png"&gt;&lt;/p&gt;&lt;p&gt;</w:t>
      </w:r>
      <w:r>
        <w:rPr>
          <w:sz w:val="32"/>
          <w:szCs w:val="32"/>
        </w:rPr>
        <w:t>例如，乔布斯在苹果公司创业初期，他坚持要把计算机设计得既美观又功能强大，而不是像其他竞争者那样追求更便宜、更快速。这是一次艰难而重要的决策，它为苹果带来了长期的成功，并塑造了整个科技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王子，在</w:t>
      </w:r>
      <w:r>
        <w:rPr>
          <w:sz w:val="32"/>
          <w:szCs w:val="32"/>
        </w:rPr>
        <w:t>1517</w:t>
      </w:r>
      <w:r>
        <w:rPr>
          <w:sz w:val="32"/>
          <w:szCs w:val="32"/>
        </w:rPr>
        <w:t>年，他贴上了著名的一纸宣言——《九十五条论题》，这标志着宗教改革运动开始。在这个过程中，他不得不做出与罗马天主教会脱离的一系列重大决策，这些决策改变了基督教世界和欧洲社会结构。</w:t>
      </w:r>
      <w:r>
        <w:rPr>
          <w:sz w:val="32"/>
          <w:szCs w:val="32"/>
        </w:rPr>
        <w:t>&lt;/p&gt;&lt;p&gt;&lt;img src="/static-img/JkXe021xZdzoGkOmEr_9SJ2ZVaPtTikUHAls_3EmUysQkoWnMebdYaqfcKCHHOZtjrrxEOqKSOV9sXjE9Sa_JhnMDAX5LFn-PRC0Csb6xKZZ5meN2wnQNJ2X86ztvhXfX05H4eGRLfc_hFYf85vxAG1mhXZxC9W3JEIyIQAxqXru9777JN8ek02fUR5Ez5CecWX3VZxeH7rGkR3HZLsTeQt590TmMtvzprpHDCBcPEw.png"&gt;&lt;/p&gt;&lt;p&gt;</w:t>
      </w:r>
      <w:r>
        <w:rPr>
          <w:sz w:val="32"/>
          <w:szCs w:val="32"/>
        </w:rPr>
        <w:t>今天，我们也常常遇到类似的情况，比如职业发展中的转变，关系中的抉择等等。在这些关键时刻，如果能够坚定地做出自己的“唯一选择”，可能会开启一段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唯一选择”的压力也是巨大的。当我们站在十字路口时，不仅要考虑前方每一步，还要承担起后面的所有可能结果。这就要求我们具备超越平凡思考能力，要勇于探索未知，同时也要有足够的心理准备来应对各种可能性带来的压力。</w:t>
      </w:r>
      <w:r>
        <w:rPr>
          <w:sz w:val="32"/>
          <w:szCs w:val="32"/>
        </w:rPr>
        <w:t>&lt;/p&gt;&lt;p&gt;&lt;img src="/static-img/uJvyWP1vY0Ty3aBN2bCHq52ZVaPtTikUHAls_3EmUysQkoWnMebdYaqfcKCHHOZtjrrxEOqKSOV9sXjE9Sa_JhnMDAX5LFn-PRC0Csb6xKZZ5meN2wnQNJ2X86ztvhXfX05H4eGRLfc_hFYf85vxAG1mhXZxC9W3JEIyIQAxqXru9777JN8ek02fUR5Ez5CecWX3VZxeH7rGkR3HZLsTeQt590TmMtvzprpHDCBcPEw.png"&gt;&lt;/p&gt;&lt;p&gt;</w:t>
      </w:r>
      <w:r>
        <w:rPr>
          <w:sz w:val="32"/>
          <w:szCs w:val="32"/>
        </w:rPr>
        <w:t>在现实生活中，每个人都可能面临这样的困境。无论是学术研究中的实验设计，还是商业战略上的决策，都需要我们作出明智且坚定的选项。而当回头看这一切的时候，或许能体会到那些伟人的经历所蕴含的情感和深度，因为他们知道，无论多么艰难，一旦确定了方向，就必须全身心投入，以实现自己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命的大道上，看到了分叉的小径，你是否能找到内心的声音？那声音是在告诉你哪条路才是你的“唯一选择”？如果答案清晰，那么请相信自己，即使这条路充满挑战，也请勇敢地迈出去，因为只有这样，你才能真正地掌握自己的命运。</w:t>
      </w:r>
      <w:r>
        <w:rPr>
          <w:sz w:val="32"/>
          <w:szCs w:val="32"/>
        </w:rPr>
        <w:t>&lt;/p&gt;&lt;p&gt;&lt;img src="/static-img/Snm00H_fhHOCEy3oCHmjaZ2ZVaPtTikUHAls_3EmUysQkoWnMebdYaqfcKCHHOZtjrrxEOqKSOV9sXjE9Sa_JhnMDAX5LFn-PRC0Csb6xKZZ5meN2wnQNJ2X86ztvhXfX05H4eGRLfc_hFYf85vxAG1mhXZxC9W3JEIyIQAxqXru9777JN8ek02fUR5Ez5CecWX3VZxeH7rGkR3HZLsTeQt590TmMtvzprpHDCBcPEw.png"&gt;&lt;/p&gt;&lt;p&gt;&lt;a href = "/doc/753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独门唯一选择的沉重之翼</w:t>
      </w:r>
      <w:r>
        <w:rPr>
          <w:sz w:val="32"/>
          <w:szCs w:val="32"/>
        </w:rPr>
        <w:t>.doc" rel="alternate" download="753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独门唯一选择的沉重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