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泪流满面一场意外的乳液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泪流满面：一场意外的乳液事件</w:t>
      </w:r>
      <w:r>
        <w:rPr>
          <w:sz w:val="32"/>
          <w:szCs w:val="32"/>
        </w:rPr>
        <w:t>&lt;/p&gt;&lt;p&gt;&lt;img src="/static-img/Tt86xwsFEGgdRnTUoOnkgoajg55OyGUUtwmAG4SrnEEhorchgM6uawEPm4S6G_d5.jpg"&gt;&lt;/p&gt;&lt;p&gt;</w:t>
      </w:r>
      <w:r>
        <w:rPr>
          <w:sz w:val="32"/>
          <w:szCs w:val="32"/>
        </w:rPr>
        <w:t>原神八重神子的突然出现</w:t>
      </w:r>
      <w:r>
        <w:rPr>
          <w:sz w:val="32"/>
          <w:szCs w:val="32"/>
        </w:rPr>
        <w:t>&lt;/p&gt;&lt;p&gt;</w:t>
      </w:r>
      <w:r>
        <w:rPr>
          <w:sz w:val="32"/>
          <w:szCs w:val="32"/>
        </w:rPr>
        <w:t>在一次偶然的机会下，玩家们发现了一个让人惊讶的现象——原神中的一位角色，八重神子，在游戏中的某个区域内竟然被捅出了一种奇特的乳液。这个突如其来的事件立即吸引了众多玩家的关注，他们纷纷聚集到该位置想要亲眼见识这一奇观。</w:t>
      </w:r>
      <w:r>
        <w:rPr>
          <w:sz w:val="32"/>
          <w:szCs w:val="32"/>
        </w:rPr>
        <w:t>&lt;/p&gt;&lt;p&gt;&lt;img src="/static-img/HbYVhGbUC4Qk7yX0fomY2Iajg55OyGUUtwmAG4SrnEFhrtsDiIZpcZaeSUSiYXHdB8xDv0evnk6gyPosE2icnkzIwo1lo07jhTpTAzNZzalrKtDaWFOkYp4L9W9_1KV_ekqQRfRoLSzlAifeQDVV3udP6bA8Fvnb9Wlupa_pOjjMPUJgGj6EoQPObQnvHlBCl08Q7GIt7Pz-4tl4b9iK-SpEusnamE3Ia1Dl9ULq-QM.jpg"&gt;&lt;/p&gt;&lt;p&gt;</w:t>
      </w:r>
      <w:r>
        <w:rPr>
          <w:sz w:val="32"/>
          <w:szCs w:val="32"/>
        </w:rPr>
        <w:t>八重神子的反应</w:t>
      </w:r>
      <w:r>
        <w:rPr>
          <w:sz w:val="32"/>
          <w:szCs w:val="32"/>
        </w:rPr>
        <w:t>&lt;/p&gt;&lt;p&gt;</w:t>
      </w:r>
      <w:r>
        <w:rPr>
          <w:sz w:val="32"/>
          <w:szCs w:val="32"/>
        </w:rPr>
        <w:t>当乳液开始从她的身体涌出时，她显得十分慌张和痛苦。她试图用手按住那处，但无奈之下只能眼睁睁地看着自己的身体在不断地渗透着这股不明物质。这一幕对周围的人来说，无疑是一次难以忘怀的经历，每个人都沉浸在这种前所未有的视觉冲击中。</w:t>
      </w:r>
      <w:r>
        <w:rPr>
          <w:sz w:val="32"/>
          <w:szCs w:val="32"/>
        </w:rPr>
        <w:t>&lt;/p&gt;&lt;p&gt;&lt;img src="/static-img/TU2Wc1aadVp6JbZNuptsaYajg55OyGUUtwmAG4SrnEFhrtsDiIZpcZaeSUSiYXHdB8xDv0evnk6gyPosE2icnkzIwo1lo07jhTpTAzNZzalrKtDaWFOkYp4L9W9_1KV_ekqQRfRoLSzlAifeQDVV3udP6bA8Fvnb9Wlupa_pOjjMPUJgGj6EoQPObQnvHlBCl08Q7GIt7Pz-4tl4b9iK-SpEusnamE3Ia1Dl9ULq-QM.jpg"&gt;&lt;/p&gt;&lt;p&gt;</w:t>
      </w:r>
      <w:r>
        <w:rPr>
          <w:sz w:val="32"/>
          <w:szCs w:val="32"/>
        </w:rPr>
        <w:t>玩家们的兴奋与好奇心</w:t>
      </w:r>
      <w:r>
        <w:rPr>
          <w:sz w:val="32"/>
          <w:szCs w:val="32"/>
        </w:rPr>
        <w:t>&lt;/p&gt;&lt;p&gt;</w:t>
      </w:r>
      <w:r>
        <w:rPr>
          <w:sz w:val="32"/>
          <w:szCs w:val="32"/>
        </w:rPr>
        <w:t>对于玩家们来说，这是他们第一次目睹如此生动的情节。在过去，他们只能够通过文字描述或是猜测来想象游戏中的各种可能情况。但现在，这一切变得更加真实和直接。他们迫不及待地想要了解更多关于这个事件背后的原因以及它会如何影响游戏世界。</w:t>
      </w:r>
      <w:r>
        <w:rPr>
          <w:sz w:val="32"/>
          <w:szCs w:val="32"/>
        </w:rPr>
        <w:t>&lt;/p&gt;&lt;p&gt;&lt;img src="/static-img/qfGuBBMB-_DTFxMFYw3jkYajg55OyGUUtwmAG4SrnEFhrtsDiIZpcZaeSUSiYXHdB8xDv0evnk6gyPosE2icnkzIwo1lo07jhTpTAzNZzalrKtDaWFOkYp4L9W9_1KV_ekqQRfRoLSzlAifeQDVV3udP6bA8Fvnb9Wlupa_pOjjMPUJgGj6EoQPObQnvHlBCl08Q7GIt7Pz-4tl4b9iK-SpEusnamE3Ia1Dl9ULq-QM.jpg"&gt;&lt;/p&gt;&lt;p&gt;</w:t>
      </w:r>
      <w:r>
        <w:rPr>
          <w:sz w:val="32"/>
          <w:szCs w:val="32"/>
        </w:rPr>
        <w:t>游戏官方对此事的回应</w:t>
      </w:r>
      <w:r>
        <w:rPr>
          <w:sz w:val="32"/>
          <w:szCs w:val="32"/>
        </w:rPr>
        <w:t>&lt;/p&gt;&lt;p&gt;</w:t>
      </w:r>
      <w:r>
        <w:rPr>
          <w:sz w:val="32"/>
          <w:szCs w:val="32"/>
        </w:rPr>
        <w:t>随着这件事情逐渐传开，原神官方也不得不给予了回应。虽然官方并没有直接确认这一现象，但他们表示将会继续保持紧密监控，并且保证为用户提供一个安全稳定的游戏环境。不过，对于究竟是什么原因导致了八重神子被捅出的问题，官方至今仍未给出了明确答案。</w:t>
      </w:r>
      <w:r>
        <w:rPr>
          <w:sz w:val="32"/>
          <w:szCs w:val="32"/>
        </w:rPr>
        <w:t>&lt;/p&gt;&lt;p&gt;&lt;img src="/static-img/JtFUc030gaB6h2Fj6ASAL4ajg55OyGUUtwmAG4SrnEFhrtsDiIZpcZaeSUSiYXHdB8xDv0evnk6gyPosE2icnkzIwo1lo07jhTpTAzNZzalrKtDaWFOkYp4L9W9_1KV_ekqQRfRoLSzlAifeQDVV3udP6bA8Fvnb9Wlupa_pOjjMPUJgGj6EoQPObQnvHlBCl08Q7GIt7Pz-4tl4b9iK-SpEusnamE3Ia1Dl9ULq-QM.jpg"&gt;&lt;/p&gt;&lt;p&gt;</w:t>
      </w:r>
      <w:r>
        <w:rPr>
          <w:sz w:val="32"/>
          <w:szCs w:val="32"/>
        </w:rPr>
        <w:t>对游戏社区影响</w:t>
      </w:r>
      <w:r>
        <w:rPr>
          <w:sz w:val="32"/>
          <w:szCs w:val="32"/>
        </w:rPr>
        <w:t>&lt;/p&gt;&lt;p&gt;</w:t>
      </w:r>
      <w:r>
        <w:rPr>
          <w:sz w:val="32"/>
          <w:szCs w:val="32"/>
        </w:rPr>
        <w:t>尽管这是一个极为罕见的情况，但它却带来了全新的讨论话题。不少玩家开始探讨可能性的解释，比如说是否有某种新元素、武器或者技能可以造成这样的效果。而另一些则认为这可能是一个设计漏洞或</w:t>
      </w:r>
      <w:r>
        <w:rPr>
          <w:sz w:val="32"/>
          <w:szCs w:val="32"/>
        </w:rPr>
        <w:t>bug</w:t>
      </w:r>
      <w:r>
        <w:rPr>
          <w:sz w:val="32"/>
          <w:szCs w:val="32"/>
        </w:rPr>
        <w:t>，而不是故意设计好的内容。这些不同的看法又激发了一波又一波新的讨论浪潮，以至于整个社区都因为这一小小的问题而沸腾起来。</w:t>
      </w:r>
      <w:r>
        <w:rPr>
          <w:sz w:val="32"/>
          <w:szCs w:val="32"/>
        </w:rPr>
        <w:t>&lt;/p&gt;&lt;p&gt;</w:t>
      </w:r>
      <w:r>
        <w:rPr>
          <w:sz w:val="32"/>
          <w:szCs w:val="32"/>
        </w:rPr>
        <w:t>未来的展望与期待</w:t>
      </w:r>
      <w:r>
        <w:rPr>
          <w:sz w:val="32"/>
          <w:szCs w:val="32"/>
        </w:rPr>
        <w:t>&lt;/p&gt;&lt;p&gt;</w:t>
      </w:r>
      <w:r>
        <w:rPr>
          <w:sz w:val="32"/>
          <w:szCs w:val="32"/>
        </w:rPr>
        <w:t>对于未来，不同的声音也有不同的预期。一部分人希望能看到相关细节得到揭晓，或许甚至会有一些新的任务或者故事线围绕着这个主题展开。而另一部分人则担忧这样的突发状况是否会成为一种常态，如果真的如此，那么整个游戏体验将有何变化？总之，无论结果如何，这场关于“被捅出乳液”的争议已经成为了原信粉丝们共同记忆的一个里程碑。</w:t>
      </w:r>
      <w:r>
        <w:rPr>
          <w:sz w:val="32"/>
          <w:szCs w:val="32"/>
        </w:rPr>
        <w:t>&lt;/p&gt;&lt;p&gt;&lt;a href = "/doc/753443-</w:t>
      </w:r>
      <w:r>
        <w:rPr>
          <w:sz w:val="32"/>
          <w:szCs w:val="32"/>
        </w:rPr>
        <w:t>原神八重神子泪流满面一场意外的乳液事件</w:t>
      </w:r>
      <w:r>
        <w:rPr>
          <w:sz w:val="32"/>
          <w:szCs w:val="32"/>
        </w:rPr>
        <w:t>.doc" rel="alternate" download="753443-</w:t>
      </w:r>
      <w:r>
        <w:rPr>
          <w:sz w:val="32"/>
          <w:szCs w:val="32"/>
        </w:rPr>
        <w:t>原神八重神子泪流满面一场意外的乳液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