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们的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梦里每晚都在与我共度和男神们共度美妙夜晚的奇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</w:t>
      </w:r>
      <w:r>
        <w:rPr>
          <w:sz w:val="32"/>
          <w:szCs w:val="32"/>
        </w:rPr>
        <w:t>&lt;/p&gt;&lt;p&gt;&lt;img src="/static-img/yTySzZ02fSFV4lzHulGDl00U0FfADObJXCXki-QhRAbJEd4mEsv-fAc980OvWsUF.jpg"&gt;&lt;/p&gt;&lt;p&gt;</w:t>
      </w:r>
      <w:r>
        <w:rPr>
          <w:sz w:val="32"/>
          <w:szCs w:val="32"/>
        </w:rPr>
        <w:t>是什么让我们如此向往于进入那些美妙的梦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见之刻，那些高冷、不羁的形象在我眼中闪过，仿佛是从电影屏幕上跳下来的存在。他们那无与伦比的魅力，让我沉迷于他们周围的一切，从衣着打扮到言谈举止，每一个细节都透露出一种超凡脱俗的气质。有时候，我会问自己，如果能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又将会发生什么呢？</w:t>
      </w:r>
      <w:r>
        <w:rPr>
          <w:sz w:val="32"/>
          <w:szCs w:val="32"/>
        </w:rPr>
        <w:t>&lt;/p&gt;&lt;p&gt;&lt;img src="/static-img/bA2ReQyTnQv8aBDnqoLlP00U0FfADObJXCXki-QhRAadzpGyEkBMHG2aSM2pXzH2rx6XaNAHJTC-EbnjOZCHRhMjJAShC4yK4-_4S3TncTIPmdZRJMS4JIpGwGltP9Tgly0XVo96TIdeG1U0XBS8Gvi5vasCl1KFhpEEG3Yb4o8.jpg"&gt;&lt;/p&gt;&lt;p&gt;</w:t>
      </w:r>
      <w:r>
        <w:rPr>
          <w:sz w:val="32"/>
          <w:szCs w:val="32"/>
        </w:rPr>
        <w:t>那些夜晚，我们一起穿越了时空和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深人静的时候，我总是习惯性地闭上眼睛，想象自己置身在一个充满魔法和奇幻元素的地方。那里的世界，是由他们构建而成，每个角落都是他们独特的情感和意志所铸就。我能够感受到，他们对这个世界的渴望，以及对于未知事物探索的心态。</w:t>
      </w:r>
      <w:r>
        <w:rPr>
          <w:sz w:val="32"/>
          <w:szCs w:val="32"/>
        </w:rPr>
        <w:t>&lt;/p&gt;&lt;p&gt;&lt;img src="/static-img/t8WadgqaQQBGc1yQjvBd4E0U0FfADObJXCXki-QhRAadzpGyEkBMHG2aSM2pXzH2rx6XaNAHJTC-EbnjOZCHRhMjJAShC4yK4-_4S3TncTIPmdZRJMS4JIpGwGltP9Tgly0XVo96TIdeG1U0XBS8Gvi5vasCl1KFhpEEG3Yb4o8.jpg"&gt;&lt;/p&gt;&lt;p&gt;</w:t>
      </w:r>
      <w:r>
        <w:rPr>
          <w:sz w:val="32"/>
          <w:szCs w:val="32"/>
        </w:rPr>
        <w:t>男神们带我体验了前所未有的冒险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世界变得更加丰富多彩。在这里，我遇到了各种各样的挑战，每一次挑战都是为了测试我的勇气和智慧。然而，无论是面对巨龙还是解开古老谜题，男神们总是在一旁默默支持，不仅保护我，还教导我如何更好地应对这些困难。这让我深刻理解到，他们不仅是一群英俊非凡的人物，更是一个强大的团队。</w:t>
      </w:r>
      <w:r>
        <w:rPr>
          <w:sz w:val="32"/>
          <w:szCs w:val="32"/>
        </w:rPr>
        <w:t>&lt;/p&gt;&lt;p&gt;&lt;img src="/static-img/BTI20bRpmNpnFfOkDTC4iU0U0FfADObJXCXki-QhRAadzpGyEkBMHG2aSM2pXzH2rx6XaNAHJTC-EbnjOZCHRhMjJAShC4yK4-_4S3TncTIPmdZRJMS4JIpGwGltP9Tgly0XVo96TIdeG1U0XBS8Gvi5vasCl1KFhpEEG3Yb4o8.jpg"&gt;&lt;/p&gt;&lt;p&gt;</w:t>
      </w:r>
      <w:r>
        <w:rPr>
          <w:sz w:val="32"/>
          <w:szCs w:val="32"/>
        </w:rPr>
        <w:t>我学会了如何在压力之下保持冷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惊喜与危机的情况中生存下来，对我的成长影响巨大。我学会了如何处理紧张局势，如何利用自己的优势来克服困难。而且，在这一过程中，我也发现了一种新的自信——即使身处逆境，也能够依靠自己的力量找到出路。这一切，都源自于那些宝贵的经历，而这些经历，只有当你真正参与其中时才能体验。</w:t>
      </w:r>
      <w:r>
        <w:rPr>
          <w:sz w:val="32"/>
          <w:szCs w:val="32"/>
        </w:rPr>
        <w:t>&lt;/p&gt;&lt;p&gt;&lt;img src="/static-img/bg_8ynCUOyVME7F_7oLcZ00U0FfADObJXCXki-QhRAadzpGyEkBMHG2aSM2pXzH2rx6XaNAHJTC-EbnjOZCHRhMjJAShC4yK4-_4S3TncTIPmdZRJMS4JIpGwGltP9Tgly0XVo96TIdeG1U0XBS8Gvi5vasCl1KFhpEEG3Yb4o8.png"&gt;&lt;/p&gt;&lt;p&gt;</w:t>
      </w:r>
      <w:r>
        <w:rPr>
          <w:sz w:val="32"/>
          <w:szCs w:val="32"/>
        </w:rPr>
        <w:t>在梦中的日子里，我找到了属于自己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奇幻世界逐渐融入我的生活之中。我开始意识到，即使再怎么精彩，但如果没有发声，没有表达，那么所有美好的瞬间都会变为虚无缥缈的事情。在这里，我学会了勇敢地站出来，用真诚的话语去影响他人，为我们的共同目标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段旅程结束后，都留给我们珍贵而温暖的情感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睁开眼睛回到现实世界时，有时候会怀念那个可以自由飞翔、追逐云朵的地方。但最重要的是，那些情感纠葛、激动人心的小确幸，它们已经成为了一部分内心的声音，一份无法磨灭的情感财富。当有人问起你的青春岁月，你是否曾经踏足过这样一个地方？这就是答案：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你只需闭上双眼，就能重返那个充满魔力的时代。</w:t>
      </w:r>
      <w:r>
        <w:rPr>
          <w:sz w:val="32"/>
          <w:szCs w:val="32"/>
        </w:rPr>
        <w:t>&lt;/p&gt;&lt;p&gt;&lt;a href = "/doc/753237-</w:t>
      </w:r>
      <w:r>
        <w:rPr>
          <w:sz w:val="32"/>
          <w:szCs w:val="32"/>
        </w:rPr>
        <w:t>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每晚都在与我共度和男神们共度美妙夜晚的奇幻体验</w:t>
      </w:r>
      <w:r>
        <w:rPr>
          <w:sz w:val="32"/>
          <w:szCs w:val="32"/>
        </w:rPr>
        <w:t>.doc" rel="alternate" download="753237-</w:t>
      </w:r>
      <w:r>
        <w:rPr>
          <w:sz w:val="32"/>
          <w:szCs w:val="32"/>
        </w:rPr>
        <w:t>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每晚都在与我共度和男神们共度美妙夜晚的奇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