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揭秘我的新郎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准备迎接人生的重要一刻——结婚之日，一个突如其来的消息打破了我平静的生活。我一直以为一切都已经准备就绪，新郎也是一位忠诚守信的男子，但就在当天清晨，我收到了他匆忙写下的字条：“亲爱的，我必须告诉你，这一切都是不对头的。请相信我，我们会有更好的未来。”</w:t>
      </w:r>
      <w:r>
        <w:rPr>
          <w:sz w:val="32"/>
          <w:szCs w:val="32"/>
        </w:rPr>
        <w:t>&lt;/p&gt;&lt;p&gt;&lt;img src="/static-img/C6HvHowFhn0vTXQCio7Lj-18XPJkecr5Eg02Y0fok28SBDVEmokzSXPgGB3wHWk4.jpg"&gt;&lt;/p&gt;&lt;p&gt;</w:t>
      </w:r>
      <w:r>
        <w:rPr>
          <w:sz w:val="32"/>
          <w:szCs w:val="32"/>
        </w:rPr>
        <w:t>随着时间推移，这个消息像一颗定时炸弹一样爆炸开来，让我的世界崩塌。这不仅仅是一个普通的逃婚事件，它背后隐藏着复杂的情感纠葛和深层次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迷雾</w:t>
      </w:r>
      <w:r>
        <w:rPr>
          <w:sz w:val="32"/>
          <w:szCs w:val="32"/>
        </w:rPr>
        <w:t>&lt;/p&gt;&lt;p&gt;&lt;img src="/static-img/1fGRqype4yayKEiiUttQ5u18XPJkecr5Eg02Y0fok2_i2mN8cGgDxf2udXXYPdyMnjpQE-Lvt8VlPf8J273sJOWiQXfdqgSWnfFpFegTBxaBJ3nwHwEZAEYh3jeENg3fxG0qH4_3pWdsye3k_l1vOx9hVDECMDwAlwWk5_YlXT7ObblWUUJevLRO4o8BP_Oduact5FNhTTwkNipcO5PVfLTtYcQmz4YuuyEXDqXTSYo63xFSipKzAsW-22kKV4VQ.jpg"&gt;&lt;/p&gt;&lt;p&gt;</w:t>
      </w:r>
      <w:r>
        <w:rPr>
          <w:sz w:val="32"/>
          <w:szCs w:val="32"/>
        </w:rPr>
        <w:t>我们最初相遇是在一次偶然的聚会上，他那温文尔雅、优雅非凡的一面让我心动。但随着时间推移，我开始发现他的脆弱与不稳定。他总是紧张不安，有时甚至显得有些无助。我试图用自己的理解和耐心去安慰他，但似乎他的内心深处始终有一道无法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压力</w:t>
      </w:r>
      <w:r>
        <w:rPr>
          <w:sz w:val="32"/>
          <w:szCs w:val="32"/>
        </w:rPr>
        <w:t>&lt;/p&gt;&lt;p&gt;&lt;img src="/static-img/YH2WtcUwFAXfMuzSwKV8_u18XPJkecr5Eg02Y0fok2_i2mN8cGgDxf2udXXYPdyMnjpQE-Lvt8VlPf8J273sJOWiQXfdqgSWnfFpFegTBxaBJ3nwHwEZAEYh3jeENg3fxG0qH4_3pWdsye3k_l1vOx9hVDECMDwAlwWk5_YlXT7ObblWUUJevLRO4o8BP_Oduact5FNhTTwkNipcO5PVfLTtYcQmz4YuuyEXDqXTSYo63xFSipKzAsW-22kKV4VQ.jpg"&gt;&lt;/p&gt;&lt;p&gt;</w:t>
      </w:r>
      <w:r>
        <w:rPr>
          <w:sz w:val="32"/>
          <w:szCs w:val="32"/>
        </w:rPr>
        <w:t>他来自一个传统而严格的小家庭，其父母对于儿子的婚姻选择极为严格。他们希望他找到一个能够完全融入家族文化和价值观的人，而不是像我这样自由独立的人。当我们之间出现了矛盾时，他们施加在他的压力越来越大，最终导致了这一场戏剧性的逃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</w:t>
      </w:r>
      <w:r>
        <w:rPr>
          <w:sz w:val="32"/>
          <w:szCs w:val="32"/>
        </w:rPr>
        <w:t>&lt;/p&gt;&lt;p&gt;&lt;img src="/static-img/c719k-J8Qborahn4ftHYq-18XPJkecr5Eg02Y0fok2_i2mN8cGgDxf2udXXYPdyMnjpQE-Lvt8VlPf8J273sJOWiQXfdqgSWnfFpFegTBxaBJ3nwHwEZAEYh3jeENg3fxG0qH4_3pWdsye3k_l1vOx9hVDECMDwAlwWk5_YlXT7ObblWUUJevLRO4o8BP_Oduact5FNhTTwkNipcO5PVfLTtYcQmz4YuuyEXDqXTSYo63xFSipKzAsW-22kKV4VQ.jpg"&gt;&lt;/p&gt;&lt;p&gt;</w:t>
      </w:r>
      <w:r>
        <w:rPr>
          <w:sz w:val="32"/>
          <w:szCs w:val="32"/>
        </w:rPr>
        <w:t>在我们的关系中，他经常提到自己面临的财务问题。虽然我们决定共同努力克服这些难关，但事实证明这并非易事。在某些时候，他可能感到被责任所压垮，对未来的前景失去了信心，这种恐惧最终影响了我们的关系，使得他做出了逃避现实的问题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卑心理</w:t>
      </w:r>
      <w:r>
        <w:rPr>
          <w:sz w:val="32"/>
          <w:szCs w:val="32"/>
        </w:rPr>
        <w:t>&lt;/p&gt;&lt;p&gt;&lt;img src="/static-img/6_r704jSELN0IXxwb4GhxO18XPJkecr5Eg02Y0fok2_i2mN8cGgDxf2udXXYPdyMnjpQE-Lvt8VlPf8J273sJOWiQXfdqgSWnfFpFegTBxaBJ3nwHwEZAEYh3jeENg3fxG0qH4_3pWdsye3k_l1vOx9hVDECMDwAlwWk5_YlXT7ObblWUUJevLRO4o8BP_Oduact5FNhTTwkNipcO5PVfLTtYcQmz4YuuyEXDqXTSYo63xFSipKzAsW-22kKV4VQ.jpg"&gt;&lt;/p&gt;&lt;p&gt;</w:t>
      </w:r>
      <w:r>
        <w:rPr>
          <w:sz w:val="32"/>
          <w:szCs w:val="32"/>
        </w:rPr>
        <w:t>通过与他交往，我逐渐了解到他的自卑心理。他总是担忧自己能力不足，害怕不能给予我足够幸福。他把所有的心思都放在如何解决问题上，却忽略了对自己的肯定与成长。这份自卑使得他在关键时刻退缩，不敢面对生活中的挑战，也没有勇气承认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疚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发生后，他变得非常内疚，因为意识到自己做错了一切。他渴望向我解释清楚所有的事情，并请求原谅。但这份内疚又让他无法接受现实，从而继续保持距离，与这个曾经共度过快乐时光的地方保持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结束了，但是关于“我的新郎逃婚了全文免费阅读无弹窗”这个话题，还有许多故事可以讲述。每个人都拥有重新开始和寻找真爱的机会。而对于那些还未真正开始的人来说，只要坚持下去，一切美好的可能性都会等待在前方。而对于像我这样的受害者来说，则需要更多的时候来疗伤，用时间去抹掉那些愤怒、痛苦和遗憾，让自己再次站立于新的起点上。</w:t>
      </w:r>
      <w:r>
        <w:rPr>
          <w:sz w:val="32"/>
          <w:szCs w:val="32"/>
        </w:rPr>
        <w:t>&lt;/p&gt;&lt;p&gt;&lt;a href = "/doc/753217-</w:t>
      </w:r>
      <w:r>
        <w:rPr>
          <w:sz w:val="32"/>
          <w:szCs w:val="32"/>
        </w:rPr>
        <w:t>逃婚风波揭秘我的新郎背后的真相</w:t>
      </w:r>
      <w:r>
        <w:rPr>
          <w:sz w:val="32"/>
          <w:szCs w:val="32"/>
        </w:rPr>
        <w:t>.doc" rel="alternate" download="753217-</w:t>
      </w:r>
      <w:r>
        <w:rPr>
          <w:sz w:val="32"/>
          <w:szCs w:val="32"/>
        </w:rPr>
        <w:t>逃婚风波揭秘我的新郎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