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公共玩具李李翔免费阅读儿童共享乐器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的公共玩具李李翔免费阅读（儿童共享乐器的温馨故事）</w:t>
      </w:r>
      <w:r>
        <w:rPr>
          <w:sz w:val="32"/>
          <w:szCs w:val="32"/>
        </w:rPr>
        <w:t>&lt;/p&gt;&lt;p&gt;&lt;img src="/static-img/2q8L_Yw-McoaZsOfUw-9MEHNrCzq7O2XsWPGbeWH7GxtGfv2wQxO_0oCR4pJ3Itx.jpg"&gt;&lt;/p&gt;&lt;p&gt;</w:t>
      </w:r>
      <w:r>
        <w:rPr>
          <w:sz w:val="32"/>
          <w:szCs w:val="32"/>
        </w:rPr>
        <w:t>为什么需要公共玩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活力的班级中，学生们总是希望有更多的机会去学习、探索和创造。然而，在有限的空间和资源下，个人的娱乐工具往往只能供一两个人使用。这时候，班级的公共玩具就显得尤为重要，它不仅能够满足每个孩子的手指上的好奇心，还能培养他们分享与合作的心态。</w:t>
      </w:r>
      <w:r>
        <w:rPr>
          <w:sz w:val="32"/>
          <w:szCs w:val="32"/>
        </w:rPr>
        <w:t>&lt;/p&gt;&lt;p&gt;&lt;img src="/static-img/wdfcfee80PloP9BRq3eX3EHNrCzq7O2XsWPGbeWH7Gx1bbw3UCsoJljAicNfUy3QHAfcJ4_PXM9ogiZflQju2K-SXU1OYIshmbDtQqUMj65DJN0m3kbfRNS-pQu63DSaKk0tfABowiF_neyaKNbhWrVl2uKH9nwoO7HLbzuuYWvY8PxHG7gbp6MzPH9gW3zHEEdvriZfiPIbho8rBBrFzA.jpg"&gt;&lt;/p&gt;&lt;p&gt;</w:t>
      </w:r>
      <w:r>
        <w:rPr>
          <w:sz w:val="32"/>
          <w:szCs w:val="32"/>
        </w:rPr>
        <w:t>李李翔如何成为公认的“大哥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有一位名叫李李翔的小男孩，他是一位特别聪明且热爱分享的人。在一次偶然的情境下，他发现了一个隐藏在校园角落里的老旧吉他。那时，那只吉他就像是一个孤独的小岛，而李李翔成了它唯一的大陆。他决定将这件宝贵之物带回学校，让每个人都能享受到音乐带来的快乐。</w:t>
      </w:r>
      <w:r>
        <w:rPr>
          <w:sz w:val="32"/>
          <w:szCs w:val="32"/>
        </w:rPr>
        <w:t>&lt;/p&gt;&lt;p&gt;&lt;img src="/static-img/1IBz_mXdvVk0_SOmkJHsvkHNrCzq7O2XsWPGbeWH7Gx1bbw3UCsoJljAicNfUy3QHAfcJ4_PXM9ogiZflQju2K-SXU1OYIshmbDtQqUMj65DJN0m3kbfRNS-pQu63DSaKk0tfABowiF_neyaKNbhWrVl2uKH9nwoO7HLbzuuYWvY8PxHG7gbp6MzPH9gW3zHEEdvriZfiPIbho8rBBrFzA.jpg"&gt;&lt;/p&gt;&lt;p&gt;</w:t>
      </w:r>
      <w:r>
        <w:rPr>
          <w:sz w:val="32"/>
          <w:szCs w:val="32"/>
        </w:rPr>
        <w:t>如何让吉他变成大家庭中的“美丽花朵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上，小伙伴们围坐在教室里，一人拿起那把吉他的话匣子，就仿佛整个世界都静止了。他们用不同的节奏来演绎不同的情感，每个音符都是对生活的一种赞歌。而那些最初对于音乐感到陌生的孩子，也逐渐地被那旋律所吸引，他们开始尝试着轻声唱出自己的歌曲。</w:t>
      </w:r>
      <w:r>
        <w:rPr>
          <w:sz w:val="32"/>
          <w:szCs w:val="32"/>
        </w:rPr>
        <w:t>&lt;/p&gt;&lt;p&gt;&lt;img src="/static-img/R-x24IrERAyd8L2AYtHK6EHNrCzq7O2XsWPGbeWH7Gx1bbw3UCsoJljAicNfUy3QHAfcJ4_PXM9ogiZflQju2K-SXU1OYIshmbDtQqUMj65DJN0m3kbfRNS-pQu63DSaKk0tfABowiF_neyaKNbhWrVl2uKH9nwoO7HLbzuuYWvY8PxHG7gbp6MzPH9gW3zHEEdvriZfiPIbho8rBBrFzA.jpg"&gt;&lt;/p&gt;&lt;p&gt;</w:t>
      </w:r>
      <w:r>
        <w:rPr>
          <w:sz w:val="32"/>
          <w:szCs w:val="32"/>
        </w:rPr>
        <w:t>公共玩具如何促进友谊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把曾经是孤单存在于角落里的吉他的声音越来越响亮，它已经不再是属于某一个人，而是一个连接所有人的桥梁。通过共同享受音乐带来的欢乐，小朋友们学会了倾听彼此的心声，他们之间建立起了一份深厚的情谊，这份情谊超越了年龄、性别和兴趣，不断地丰富着他们的心灵世界。</w:t>
      </w:r>
      <w:r>
        <w:rPr>
          <w:sz w:val="32"/>
          <w:szCs w:val="32"/>
        </w:rPr>
        <w:t>&lt;/p&gt;&lt;p&gt;&lt;img src="/static-img/FV0-OvbkrN8Rwz5s2TZiqEHNrCzq7O2XsWPGbeWH7Gx1bbw3UCsoJljAicNfUy3QHAfcJ4_PXM9ogiZflQju2K-SXU1OYIshmbDtQqUMj65DJN0m3kbfRNS-pQu63DSaKk0tfABowiF_neyaKNbhWrVl2uKH9nwoO7HLbzuuYWvY8PxHG7gbp6MzPH9gW3zHEEdvriZfiPIbho8rBBrFzA.jpg"&gt;&lt;/p&gt;&lt;p&gt;</w:t>
      </w:r>
      <w:r>
        <w:rPr>
          <w:sz w:val="32"/>
          <w:szCs w:val="32"/>
        </w:rPr>
        <w:t>李李翔免费阅读计划——知识共享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同那个老旧而又无处可放的地球仪一样，知识也应该被传递给更多的人，让更广泛的人群从中获得启迪与力量。因此，我们推出了“班级公共玩具李李翔免费阅读”，这是我们对书籍这一宝库最真挚的致敬。在这里，每个人都可以自由地借阅图书，无论你想要的是冒险故事还是科学知识，都能找到自己喜欢的地方，与众多读者一起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愿景：继续开启文化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这样的活动能够不断扩展，为我们的学校增添更多生机。在那里，没有人会因为缺少某样东西而感到悲伤，因为每个人都会有机会品味到其他人的收获。而对于我们这些参与其中的小朋友来说，我们知道，只要心怀善意，用行动去实现梦想，那么即使是在这样一个简单的事情上，也能激发出巨大的力量，最终汇聚成改变命运的一片蓝色天空。</w:t>
      </w:r>
      <w:r>
        <w:rPr>
          <w:sz w:val="32"/>
          <w:szCs w:val="32"/>
        </w:rPr>
        <w:t>&lt;/p&gt;&lt;p&gt;&lt;a href = "/doc/753214-</w:t>
      </w:r>
      <w:r>
        <w:rPr>
          <w:sz w:val="32"/>
          <w:szCs w:val="32"/>
        </w:rPr>
        <w:t>班级公共玩具李李翔免费阅读儿童共享乐器的温馨故事</w:t>
      </w:r>
      <w:r>
        <w:rPr>
          <w:sz w:val="32"/>
          <w:szCs w:val="32"/>
        </w:rPr>
        <w:t>.doc" rel="alternate" download="753214-</w:t>
      </w:r>
      <w:r>
        <w:rPr>
          <w:sz w:val="32"/>
          <w:szCs w:val="32"/>
        </w:rPr>
        <w:t>班级公共玩具李李翔免费阅读儿童共享乐器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