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恩情他给的实在太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遇到一些特别的人，他们不仅仅是我们的朋友或家人，而是那种能够无条件地给予我们支持和帮助的人。当我们遇见这样的人时，我们会深深感激他们对我们的关怀和帮助，感到他的恩情真的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qNKUScFAs6CSIl0LXQwEfNJ0Gym52IUZTbLamCy12KLZwJsnApu3G6IhtMvQQxb.png"&gt;&lt;/p&gt;&lt;p&gt;</w:t>
      </w:r>
      <w:r>
        <w:rPr>
          <w:sz w:val="32"/>
          <w:szCs w:val="32"/>
        </w:rPr>
        <w:t>首先，这种超载的恩情往往体现在心理层面。有时候，当我们遇到困难或者心灵上的痛苦时，这些特殊之人会用他们温暖的话语、安慰的手势或者是默默的陪伴来支撑我们，让我们感受到不是孤单一人。在这种情况下，他给予我们的不仅仅是一份物质上的支持，更是一份精神上的力量，让我们感到被理解，被爱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恩情也体现在生活中的实际帮助上。当你需要的时候，无论是在学习上、工作上还是其他方面，他总能出现在你的身边，用实际行动证明自己的存在。他可能会为你分担压力，帮你解决问题，也可能只是简单地提供一只手指，告诉你不要放弃，因为有人在乎你的未来。</w:t>
      </w:r>
      <w:r>
        <w:rPr>
          <w:sz w:val="32"/>
          <w:szCs w:val="32"/>
        </w:rPr>
        <w:t>&lt;/p&gt;&lt;p&gt;&lt;img src="/static-img/F30MuTEtsv_ogLUc8laJqfNJ0Gym52IUZTbLamCy12IgjPq-Kans7sJszomaBlmZMCX52Gi816uDohK7VUqG_-Sb72g0EtpHaRdFGQYvLmT2dS1Eo-hBf3s3nlXrCdKgzmeEuZLJquU5eJKAknMDFnwIz3PkPCu_J9jCcafg7UY9VT0bpND8M_PKy_rsusZRhgivySzmpSGXMg_-yg81sg.jpg"&gt;&lt;/p&gt;&lt;p&gt;</w:t>
      </w:r>
      <w:r>
        <w:rPr>
          <w:sz w:val="32"/>
          <w:szCs w:val="32"/>
        </w:rPr>
        <w:t>再者，这种超载的恩情还体现于时间和精力的投入。有些人虽然忙碌，但仍然抽出宝贵时间来陪伴你，有时候甚至牺牲自己的休息时间来确保你的快乐。他们愿意倾听你的烦恼，无论何时何地，都能迅速响应，为你带去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些真正懂得如何付出的人，他们通常不会期待回报，即使知道自己付出的巨大而且显而易见。如果有人因为他的善举而高兴，那么这已经足够让他感到满足了。而对于那些不能直接表达感谢的人来说，他依然耐心等待，在适当的时候再次伸出援手。</w:t>
      </w:r>
      <w:r>
        <w:rPr>
          <w:sz w:val="32"/>
          <w:szCs w:val="32"/>
        </w:rPr>
        <w:t>&lt;/p&gt;&lt;p&gt;&lt;img src="/static-img/t1FN5WioBezn6dI-MVckL_NJ0Gym52IUZTbLamCy12IgjPq-Kans7sJszomaBlmZMCX52Gi816uDohK7VUqG_-Sb72g0EtpHaRdFGQYvLmT2dS1Eo-hBf3s3nlXrCdKgzmeEuZLJquU5eJKAknMDFnwIz3PkPCu_J9jCcafg7UY9VT0bpND8M_PKy_rsusZRhgivySzmpSGXMg_-yg81sg.jpg"&gt;&lt;/p&gt;&lt;p&gt;</w:t>
      </w:r>
      <w:r>
        <w:rPr>
          <w:sz w:val="32"/>
          <w:szCs w:val="32"/>
        </w:rPr>
        <w:t>最后，如果说以上几点都是对这个人的赞美，那么接下来的一点则是一个反思。有时候，我们很容易忽略这些小小的情谊，它们构成了一个强大的网络，使得即便是在最艰难的情况下，也能找到力量前行。但如果没有那个人，没有他的持续支持与鼓励，你是否还能坚持下去？答案无疑是不一样了。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一种无法衡量却又极其珍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一个人能够在关键时刻提供真诚的关怀，并且持续不断地做到这一点时，其影响力远远超过了一般人的想象。这不仅是一种关系维护，更是一种生命价值实现。在这样的关系中，每一次相互扶持，每一次彼此理解，都如同一滴水汇聚成江海，积累成长，最终化作一片光明灿烂的大海。</w:t>
      </w:r>
      <w:r>
        <w:rPr>
          <w:sz w:val="32"/>
          <w:szCs w:val="32"/>
        </w:rPr>
        <w:t>&lt;/p&gt;&lt;p&gt;&lt;img src="/static-img/Pivyb8YFnwvyiyHwcdPHdPNJ0Gym52IUZTbLamCy12IgjPq-Kans7sJszomaBlmZMCX52Gi816uDohK7VUqG_-Sb72g0EtpHaRdFGQYvLmT2dS1Eo-hBf3s3nlXrCdKgzmeEuZLJquU5eJKAknMDFnwIz3PkPCu_J9jCcafg7UY9VT0bpND8M_PKy_rsusZRhgivySzmpSGXMg_-yg81sg.jpg"&gt;&lt;/p&gt;&lt;p&gt;&lt;a href = "/doc/753146-</w:t>
      </w:r>
      <w:r>
        <w:rPr>
          <w:sz w:val="32"/>
          <w:szCs w:val="32"/>
        </w:rPr>
        <w:t>超载的恩情他给的实在太多了</w:t>
      </w:r>
      <w:r>
        <w:rPr>
          <w:sz w:val="32"/>
          <w:szCs w:val="32"/>
        </w:rPr>
        <w:t>.doc" rel="alternate" download="753146-</w:t>
      </w:r>
      <w:r>
        <w:rPr>
          <w:sz w:val="32"/>
          <w:szCs w:val="32"/>
        </w:rPr>
        <w:t>超载的恩情他给的实在太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