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不可以限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极限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逆袭医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逆袭医生故事</w:t>
      </w:r>
      <w:r>
        <w:rPr>
          <w:sz w:val="32"/>
          <w:szCs w:val="32"/>
        </w:rPr>
        <w:t>&lt;/p&gt;&lt;p&gt;&lt;img src="/static-img/LJTuD2CWFRg94nn-9iiumAAVy3wluuXi0sa-GwMymv4nXgevXS-j81JfVno5cbuh.jpg"&gt;&lt;/p&gt;&lt;p&gt;</w:t>
      </w:r>
      <w:r>
        <w:rPr>
          <w:sz w:val="32"/>
          <w:szCs w:val="32"/>
        </w:rPr>
        <w:t>在医疗领域，尤其是在紧张繁忙的医院环境中，医护人员往往面临着巨大的工作压力和挑战。然而，有些勇敢的医生不仅克服了这些困难，还成功地带领团队取得了显著成效。这篇文章将讲述一位名为梁医生的传奇故事，以及他如何通过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模式，不断提升团队效率和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曾经是普通的一线外科医师，在一次偶然的机会下，他被分配到一个新的三人小组，这个小组由三个初出茅庐的新手组成——李、赵、王。起初，大家都觉得这是一次灾难性的安排，因为每个人都有自己的想法和工作方式，但没有经过长时间磨合就要协同工作，这让人感到既困惑又焦虑。</w:t>
      </w:r>
      <w:r>
        <w:rPr>
          <w:sz w:val="32"/>
          <w:szCs w:val="32"/>
        </w:rPr>
        <w:t>&lt;/p&gt;&lt;p&gt;&lt;img src="/static-img/oC86cyA_5b9Tfryiv1MqZwAVy3wluuXi0sa-GwMymv7k6anT4CSr9vvCGcnjyl5MUDRgANY_P6WR1NmkuJE83Tpur0Ny0EyPryPOLbJACeY09MiIDDAPfVkuUzrZuCegdO5j0B9R1buwzoHvaHe_J66aJVz7MsY5bSuJZOGF4giD-U8PMsik_KKChCTIX3uI2lajz9quBkXS4MvYgjt5AGiRx5Gbdt9lbCUTejbqO2U.jpg"&gt;&lt;/p&gt;&lt;p&gt;</w:t>
      </w:r>
      <w:r>
        <w:rPr>
          <w:sz w:val="32"/>
          <w:szCs w:val="32"/>
        </w:rPr>
        <w:t>但梁医生并没有放弃，他意识到这个团队需要深度开发，以便更好地适应未来可能遇到的各种情况。他决定采取了一种特殊的心理与管理策略，即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模式。在这个模式下，梁作为领导者扮演着关键角色，而另外两位成员则成为他的助手，他们各自负责不同的任务，并且共同学习、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梁开始对每个人的职业兴趣进行调研，并根据他们的特点来制定详细的工作计划。他发现李擅长操作技能，所以让她负责执行一些复杂的手术；赵虽然缺乏实践经验，但具有很强的问题解决能力，因此被安排处理一些日常运营问题；而王则因为他的沟通技巧突出，被任命为接待患者和解答家属咨询的人选。</w:t>
      </w:r>
      <w:r>
        <w:rPr>
          <w:sz w:val="32"/>
          <w:szCs w:val="32"/>
        </w:rPr>
        <w:t>&lt;/p&gt;&lt;p&gt;&lt;img src="/static-img/aGqtdi2EZHZafNYNSdfN7AAVy3wluuXi0sa-GwMymv7k6anT4CSr9vvCGcnjyl5MUDRgANY_P6WR1NmkuJE83Tpur0Ny0EyPryPOLbJACeY09MiIDDAPfVkuUzrZuCegdO5j0B9R1buwzoHvaHe_J66aJVz7MsY5bSuJZOGF4giD-U8PMsik_KKChCTIX3uI2lajz9quBkXS4MvYgjt5AGiRx5Gbdt9lbCUTejbqO2U.jpg"&gt;&lt;/p&gt;&lt;p&gt;</w:t>
      </w:r>
      <w:r>
        <w:rPr>
          <w:sz w:val="32"/>
          <w:szCs w:val="32"/>
        </w:rPr>
        <w:t>通过这样的安排，每个人都能发挥自己的优势，同时也逐渐学会了相互补充彼此不足的地方。随着时间推移，这个小组在无形中形成了一种默契，每当遇到棘手问题时，都能迅速找到解决方案。这不仅提高了团队整体效率，也大大减少了患者等待看病时间，使得医院在竞争激烈的大环境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艰苦卓绝的努力后，该小组不仅稳固了其在医院中的地位，而且还吸引了一批优秀人才加入，让整个医疗体系更加完善。此事传遍整个行业，让更多的人了解到了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重要性，它不仅能够提升单个员工的技能，更能够促进整个组织向前发展。</w:t>
      </w:r>
      <w:r>
        <w:rPr>
          <w:sz w:val="32"/>
          <w:szCs w:val="32"/>
        </w:rPr>
        <w:t>&lt;/p&gt;&lt;p&gt;&lt;img src="/static-img/8OBd_3bza5oR0_qeLfr1QwAVy3wluuXi0sa-GwMymv7k6anT4CSr9vvCGcnjyl5MUDRgANY_P6WR1NmkuJE83Tpur0Ny0EyPryPOLbJACeY09MiIDDAPfVkuUzrZuCegdO5j0B9R1buwzoHvaHe_J66aJVz7MsY5bSuJZOGF4giD-U8PMsik_KKChCTIX3uI2lajz9quBkXS4MvYgjt5AGiRx5Gbdt9lbCUTejbqO2U.jpg"&gt;&lt;/p&gt;&lt;p&gt;</w:t>
      </w:r>
      <w:r>
        <w:rPr>
          <w:sz w:val="32"/>
          <w:szCs w:val="32"/>
        </w:rPr>
        <w:t>今天，当我们回望那些年，那些看似无可救药的小组，我们感慨万千，因为有一位叫做梁医生的英雄，用他的智慧和坚持，为我们树立了一道亮丽的人生风景。而对于所有身处逆境中的朋友们来说，无论你所处的地位多么渺小，只要心存希望，一切皆有可能，就像那句老话说的：“天下熙熙攘攘，利于我等也。”</w:t>
      </w:r>
      <w:r>
        <w:rPr>
          <w:sz w:val="32"/>
          <w:szCs w:val="32"/>
        </w:rPr>
        <w:t>&lt;/p&gt;&lt;p&gt;&lt;a href = "/doc/75308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逆袭医生故事</w:t>
      </w:r>
      <w:r>
        <w:rPr>
          <w:sz w:val="32"/>
          <w:szCs w:val="32"/>
        </w:rPr>
        <w:t>.doc" rel="alternate" download="75308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逆袭医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