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篮高手手游首发</w:t>
      </w:r>
      <w:r>
        <w:rPr>
          <w:sz w:val="48"/>
          <w:szCs w:val="48"/>
        </w:rPr>
        <w:t>-</w:t>
      </w:r>
      <w:r>
        <w:rPr>
          <w:sz w:val="48"/>
          <w:szCs w:val="48"/>
        </w:rPr>
        <w:t>篮球梦之巅体验灌篮高手手游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篮球梦之巅：体验“灌篮高手”手游的独特魅力</w:t>
      </w:r>
      <w:r>
        <w:rPr>
          <w:sz w:val="32"/>
          <w:szCs w:val="32"/>
        </w:rPr>
        <w:t>&lt;/p&gt;&lt;p&gt;&lt;img src="/static-img/JmpfwWL8K72XDfvl_mL6NQj4SmygtmvgAf50knoYdaXYNLBXIzzZJ4bZ6X8tdVe0.jpg"&gt;&lt;/p&gt;&lt;p&gt;</w:t>
      </w:r>
      <w:r>
        <w:rPr>
          <w:sz w:val="32"/>
          <w:szCs w:val="32"/>
        </w:rPr>
        <w:t>在游戏界，角色扮演和体育类游戏一直是受欢迎的类型之一，而在这两个领域中，“灌篮高手”无疑是一款代表作品。近日，“灌篮高手”手游首发，这不仅意味着一个新的开始，也预示着一场全新的娱乐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篮高手，经典再现</w:t>
      </w:r>
      <w:r>
        <w:rPr>
          <w:sz w:val="32"/>
          <w:szCs w:val="32"/>
        </w:rPr>
        <w:t>&lt;/p&gt;&lt;p&gt;&lt;img src="/static-img/yeEZiN7LIYZugQxYp6sWKQj4SmygtmvgAf50knoYdaXFkb7nkDh4vuCIw84TNo_Qe45Rny87mUzZtDG7QUW40CwUVS_qEZiIrjpZd7rsqDXBM8T55d1rEbZoJsryNBJqHsXuLBX11SbTkxUrBSD_9J85DPH2ro5GQ7GJhRIsr2qRj1hXJfKnW7GJgvPv6jw9aoN3s9DRW6P1Rq3dQf25yw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推出以来，“灌篮高手”就以其精彩纷呈的剧情、生动的人物形象以及深刻的人生哲理赢得了众多粉丝的心。在这个故事里，我们见证了主人公赤木雷太夫从高中到大学，再到职业联赛，一路上的奋斗与成长。这部作品不仅影响了一代又一代的观众，也激励着无数人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游首发，新篇章开启</w:t>
      </w:r>
      <w:r>
        <w:rPr>
          <w:sz w:val="32"/>
          <w:szCs w:val="32"/>
        </w:rPr>
        <w:t>&lt;/p&gt;&lt;p&gt;&lt;img src="/static-img/mbnoPziMJ5U4hKT1JzZHpAj4SmygtmvgAf50knoYdaXFkb7nkDh4vuCIw84TNo_Qe45Rny87mUzZtDG7QUW40CwUVS_qEZiIrjpZd7rsqDXBM8T55d1rEbZoJsryNBJqHsXuLBX11SbTkxUrBSD_9J85DPH2ro5GQ7GJhRIsr2qRj1hXJfKnW7GJgvPv6jw9aoN3s9DRW6P1Rq3dQf25yw.jpg"&gt;&lt;/p&gt;&lt;p&gt;</w:t>
      </w:r>
      <w:r>
        <w:rPr>
          <w:sz w:val="32"/>
          <w:szCs w:val="32"/>
        </w:rPr>
        <w:t>现在，“灌篰球”的世界将通过移动设备扩展，让每个人都能随时随地体验这一传奇。用户可以选择自己喜欢的角色，或是创造属于自己的英雄，每个角色的技能树设计得非常详细和丰富，使玩家能够根据自身喜好进行定制。而且，游戏内还会有各种实时竞技活动，让玩家之间形成紧张对抗，为比赛增添更多刺激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案例：《热血高校》中的战斗策略</w:t>
      </w:r>
      <w:r>
        <w:rPr>
          <w:sz w:val="32"/>
          <w:szCs w:val="32"/>
        </w:rPr>
        <w:t>&lt;/p&gt;&lt;p&gt;&lt;img src="/static-img/23yP2kM2rCeZEDV0yv3m6wj4SmygtmvgAf50knoYdaXFkb7nkDh4vuCIw84TNo_Qe45Rny87mUzZtDG7QUW40CwUVS_qEZiIrjpZd7rsqDXBM8T55d1rEbZoJsryNBJqHsXuLBX11SbTkxUrBSD_9J85DPH2ro5GQ7GJhRIsr2qRj1hXJfKnW7GJgvPv6jw9aoN3s9DRW6P1Rq3dQf25yw.jpg"&gt;&lt;/p&gt;&lt;p&gt;</w:t>
      </w:r>
      <w:r>
        <w:rPr>
          <w:sz w:val="32"/>
          <w:szCs w:val="32"/>
        </w:rPr>
        <w:t>让我们来看看《热血高校》中的一场经典战斗作为案例分析。赤木雷太夫面对的是他的宿敌——绯木凉介。在这场较量中，不同于之前单纯依赖力量优势，这次赤木采取了更为策略性的进攻。他利用自己的速度优势先行突破，然后迅速切换至控球状态，将对方压缩到三分线外，最终成功完成了一波连续快速传球，从而转化为有效得分机会。这背后充满了战术布局和心理斗争，是“灾难四天王”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魅力：重现经典瞬间</w:t>
      </w:r>
      <w:r>
        <w:rPr>
          <w:sz w:val="32"/>
          <w:szCs w:val="32"/>
        </w:rPr>
        <w:t>&lt;/p&gt;&lt;p&gt;&lt;img src="/static-img/hs8vXOg8rd0uqB9LI_EKTwj4SmygtmvgAf50knoYdaXFkb7nkDh4vuCIw84TNo_Qe45Rny87mUzZtDG7QUW40CwUVS_qEZiIrjpZd7rsqDXBM8T55d1rEbZoJsryNBJqHsXuLBX11SbTkxUrBSD_9J85DPH2ro5GQ7GJhRIsr2qRj1hXJfKnW7GJgvPv6jw9aoN3s9DRW6P1Rq3dQf25yw.jpg"&gt;&lt;/p&gt;&lt;p&gt;</w:t>
      </w:r>
      <w:r>
        <w:rPr>
          <w:sz w:val="32"/>
          <w:szCs w:val="32"/>
        </w:rPr>
        <w:t>除了以上提到的角色定制和实时竞技模式，还有一点不可忽视，那就是“重现经典瞬间”。玩家们可以在游戏内探索那些熟悉的地标，比如山城遗迹、东北高中等，并重新体验那些令人印象深刻的情节。此外，原作中的音乐也被精心打磨，与画面搭配使用，使整个氛围更加真实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灸籠籠籠籘籘</w:t>
      </w:r>
      <w:r>
        <w:rPr>
          <w:sz w:val="32"/>
          <w:szCs w:val="32"/>
        </w:rPr>
        <w:t>·3D</w:t>
      </w:r>
      <w:r>
        <w:rPr>
          <w:sz w:val="32"/>
          <w:szCs w:val="32"/>
        </w:rPr>
        <w:t>籘程囚囚嚏嚏”，即将成为你的新伙伴，无论你是老牌粉丝还是刚入门的小白，都能从中找到属于自己的乐趣。在这个由爱迪生所说的“世界上最好的学习方法就是直接做它！”的大时代背景下，“灸籠籠 籘程囚囚嚏嚏”，正以一种崭新的方式诞生，让我们一起期待这一壶茶未醉前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你还有梦想，就没有输掉比赛的时候。“咕噜咕噜！”。</w:t>
      </w:r>
      <w:r>
        <w:rPr>
          <w:sz w:val="32"/>
          <w:szCs w:val="32"/>
        </w:rPr>
        <w:t>&lt;/p&gt;&lt;p&gt;&lt;a href = "/doc/753013-</w:t>
      </w:r>
      <w:r>
        <w:rPr>
          <w:sz w:val="32"/>
          <w:szCs w:val="32"/>
        </w:rPr>
        <w:t>灌篮高手手游首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篮球梦之巅体验灌篮高手手游的独特魅力</w:t>
      </w:r>
      <w:r>
        <w:rPr>
          <w:sz w:val="32"/>
          <w:szCs w:val="32"/>
        </w:rPr>
        <w:t>.doc" rel="alternate" download="753013-</w:t>
      </w:r>
      <w:r>
        <w:rPr>
          <w:sz w:val="32"/>
          <w:szCs w:val="32"/>
        </w:rPr>
        <w:t>灌篮高手手游首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篮球梦之巅体验灌篮高手手游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