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直播巨星的夜晚盛宴最大尺寸下载排行榜揭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与娱乐的时代，夜间直播已经成为一种新的娱乐形式。每天深夜，一群网红和主播们通过各种平台，与观众分享他们的生活点滴，从而吸引了大量粉丝的关注。在这种背景下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夜间直播最大尺寸下载排行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衡量一个主播影响力和受欢迎程度的一个重要指标。</w:t>
      </w:r>
      <w:r>
        <w:rPr>
          <w:sz w:val="32"/>
          <w:szCs w:val="32"/>
        </w:rPr>
        <w:t>&lt;/p&gt;&lt;p&gt;&lt;img src="/static-img/wAvnl276RSTkVFzDIL7AKedEaCRxgewC0B7T_iwhdZRpkKg7y2ilan6glxw4IRGI.jpg"&gt;&lt;/p&gt;&lt;p&gt;</w:t>
      </w:r>
      <w:r>
        <w:rPr>
          <w:sz w:val="32"/>
          <w:szCs w:val="32"/>
        </w:rPr>
        <w:t>首先，这个排行榜反映了主播们对于内容创造力的追求。好的内容能够吸引更多人的注意，而这些内容往往是精心策划和制作出来的，不仅要有趣，还要有教育意义，让观众在轻松愉快的情况下学习到新知识。这也体现出主播们对自己的职业发展非常重视，他们不断地提升自己的专业技能，为观众提供更好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排行榜还展示了主播们对于互动能力的重视。无论是回答问题、解答疑惑还是参与游戏，每一次互动都是与观众建立良好关系的一环。而且，随着技术的发展，如今可以通过实时评论、投票等方式实现更加直接有效的人机交互，这进一步增强了观众与主播之间的情感联系。</w:t>
      </w:r>
      <w:r>
        <w:rPr>
          <w:sz w:val="32"/>
          <w:szCs w:val="32"/>
        </w:rPr>
        <w:t>&lt;/p&gt;&lt;p&gt;&lt;img src="/static-img/1e4LYbWYp-BlkGyhvNNfp-dEaCRxgewC0B7T_iwhdZQJgmhsetQbt90vXOWXdYnTJGuiY2TJnANOqRBKzT0dqIo4unPXdAR0iORGb-QwVZSBzGgCzbO8TG9JH9cjJ1fUQUb92ahbwhUwGj2pVv-QDZ_u9_IwsAvc1ta9X5YimPp_hFa4xrS6zZOiPsjKGpJ1ooYZ6RO4SQsEGL17o4mW6OxrtHviYHKX9NBgMaHqO_3tjiQjV8bZkl92KCD8-pFL.png"&gt;&lt;/p&gt;&lt;p&gt;</w:t>
      </w:r>
      <w:r>
        <w:rPr>
          <w:sz w:val="32"/>
          <w:szCs w:val="32"/>
        </w:rPr>
        <w:t>再者，这个排行榜也反映出平台对优质内容支持度高。当某位主播上升至顶端，他们通常会获得更多资源和曝光机会，从而进一步扩大他们的影响力。这不仅帮助他们提升个人品牌，也为整个社区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排行榜还显示出了粉丝忠诚度。那些持续关注并支持同一位或多位主要流媒体频道上的演员，购买最大的视频文件大小版本下载，以便长期保存，并分享给其他人，是对这些节目的极大认可。在这个过程中，不仅能让粉丝拥有更完整，更清晰的地面图像，而且也是表达自己喜爱这项活动的一种方式。</w:t>
      </w:r>
      <w:r>
        <w:rPr>
          <w:sz w:val="32"/>
          <w:szCs w:val="32"/>
        </w:rPr>
        <w:t>&lt;/p&gt;&lt;p&gt;&lt;img src="/static-img/3ItUvdloIB8WqhCE0vN85udEaCRxgewC0B7T_iwhdZQJgmhsetQbt90vXOWXdYnTJGuiY2TJnANOqRBKzT0dqIo4unPXdAR0iORGb-QwVZSBzGgCzbO8TG9JH9cjJ1fUQUb92ahbwhUwGj2pVv-QDZ_u9_IwsAvc1ta9X5YimPp_hFa4xrS6zZOiPsjKGpJ1ooYZ6RO4SQsEGL17o4mW6OxrtHviYHKX9NBgMaHqO_3tjiQjV8bZkl92KCD8-pFL.jpg"&gt;&lt;/p&gt;&lt;p&gt;</w:t>
      </w:r>
      <w:r>
        <w:rPr>
          <w:sz w:val="32"/>
          <w:szCs w:val="32"/>
        </w:rPr>
        <w:t>最后，那些名列前茅的人物通常都会有很强的人格魅力，以及独特的声音风格，使得他们能够在竞争激烈的大环境中脱颖而出。不断更新自我，同时保持原有的热情和真诚，是成功持久的一个关键因素。而这个排名列表则是公正客观地评估这一点，为大家提供参考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夜间直播最大尺寸下载排行榜”是一个多维度评价系统，它不仅考察的是一个人的专业能力，还包括社交技巧、创新精神以及人际关系等多方面因素。它既是一种荣誉，也是一种挑战，对于所有从事夜间直播行业的人来说，无疑是一个激励自己不断进步的小旗帜。</w:t>
      </w:r>
      <w:r>
        <w:rPr>
          <w:sz w:val="32"/>
          <w:szCs w:val="32"/>
        </w:rPr>
        <w:t>&lt;/p&gt;&lt;p&gt;&lt;img src="/static-img/DJijINpiq2nIV41n6YSpvudEaCRxgewC0B7T_iwhdZQJgmhsetQbt90vXOWXdYnTJGuiY2TJnANOqRBKzT0dqIo4unPXdAR0iORGb-QwVZSBzGgCzbO8TG9JH9cjJ1fUQUb92ahbwhUwGj2pVv-QDZ_u9_IwsAvc1ta9X5YimPp_hFa4xrS6zZOiPsjKGpJ1ooYZ6RO4SQsEGL17o4mW6OxrtHviYHKX9NBgMaHqO_3tjiQjV8bZkl92KCD8-pFL.jpg"&gt;&lt;/p&gt;&lt;p&gt;&lt;a href = "/doc/752862-</w:t>
      </w:r>
      <w:r>
        <w:rPr>
          <w:sz w:val="32"/>
          <w:szCs w:val="32"/>
        </w:rPr>
        <w:t>直播巨星的夜晚盛宴最大尺寸下载排行榜揭晓</w:t>
      </w:r>
      <w:r>
        <w:rPr>
          <w:sz w:val="32"/>
          <w:szCs w:val="32"/>
        </w:rPr>
        <w:t>.doc" rel="alternate" download="752862-</w:t>
      </w:r>
      <w:r>
        <w:rPr>
          <w:sz w:val="32"/>
          <w:szCs w:val="32"/>
        </w:rPr>
        <w:t>直播巨星的夜晚盛宴最大尺寸下载排行榜揭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