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揭秘网络流行语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不打烊：揭秘网络流行语背后的故事与文化意义</w:t>
      </w:r>
      <w:r>
        <w:rPr>
          <w:sz w:val="32"/>
          <w:szCs w:val="32"/>
        </w:rPr>
        <w:t>&lt;/p&gt;&lt;p&gt;&lt;img src="/static-img/x1zqlsupUyMwHyat2NJ1hF70NIkOnjuDCwWZ7NoPbdO5QO1nCJei83NsfLnMvFGr.jpg"&gt;&lt;/p&gt;&lt;p&gt;</w:t>
      </w:r>
      <w:r>
        <w:rPr>
          <w:sz w:val="32"/>
          <w:szCs w:val="32"/>
        </w:rPr>
        <w:t>在当今社会，随着互联网的普及和社交媒体的兴起，一种新的语言形式——网络用语，不断地在网民之间传播。其中，“黑料不打烊</w:t>
      </w:r>
      <w:r>
        <w:rPr>
          <w:sz w:val="32"/>
          <w:szCs w:val="32"/>
        </w:rPr>
        <w:t>ZZZTTT14. SU”</w:t>
      </w:r>
      <w:r>
        <w:rPr>
          <w:sz w:val="32"/>
          <w:szCs w:val="32"/>
        </w:rPr>
        <w:t>这一短句，就成为了许多年轻人口中的代名词，它背后隐藏着复杂的情感、深层次的文化含义以及对现实生活的一种反映。</w:t>
      </w:r>
      <w:r>
        <w:rPr>
          <w:sz w:val="32"/>
          <w:szCs w:val="32"/>
        </w:rPr>
        <w:t>&lt;/p&gt;&lt;p&gt;</w:t>
      </w:r>
      <w:r>
        <w:rPr>
          <w:sz w:val="32"/>
          <w:szCs w:val="32"/>
        </w:rPr>
        <w:t>首先，我们要从这个短句本身来理解它所代表的情绪氛围。“黑料”一词源自“黑材料”，通常指那些能够让人脸红耳赤、难以启齿的负面消息或是对某人的批评或者恶意信息。在这里，“不打烊”意味着这些“黑料”没有停止过，它们像水一样不断涌动，从而形成了一个持续不断、无法避免的负面信息场景。而“</w:t>
      </w:r>
      <w:r>
        <w:rPr>
          <w:sz w:val="32"/>
          <w:szCs w:val="32"/>
        </w:rPr>
        <w:t>ZZZTTT14. SU”</w:t>
      </w:r>
      <w:r>
        <w:rPr>
          <w:sz w:val="32"/>
          <w:szCs w:val="32"/>
        </w:rPr>
        <w:t>的部分，则可以解读为一种无奈和绝望的情绪表达，这里面的每个字母都像是沉重的心情，每个点号都像是时间流逝带来的压力。</w:t>
      </w:r>
      <w:r>
        <w:rPr>
          <w:sz w:val="32"/>
          <w:szCs w:val="32"/>
        </w:rPr>
        <w:t>&lt;/p&gt;&lt;p&gt;&lt;img src="/static-img/xXbidTm206LYnxZXwiXp1l70NIkOnjuDCwWZ7NoPbdPwd5O9JmoQnSHTLhHWTHAvtNaowlExqD9I4feiRlLJRt5y3jvLeMCjvhMEX3cPyXyMUp_A1RkuMAFwB0iYORYK7ZKEeQ1kcJ8PHMnWuarVfXIauGYvSqHF2EYtsLp8M20qmQ-mDiTcZhQKVmBCc1dr.jpg"&gt;&lt;/p&gt;&lt;p&gt;</w:t>
      </w:r>
      <w:r>
        <w:rPr>
          <w:sz w:val="32"/>
          <w:szCs w:val="32"/>
        </w:rPr>
        <w:t>其次，这个短句也反映了一种现象，即现代社会中人们对于隐私和个人尊严的关注逐渐淡化。随着社交媒体平台上的互动日益频繁，人们开始习惯于公开讨论甚至散布他人的私事，这样的行为被称作“曝光牌”。这种现象背后，是一种价值观念变化，也是网络环境下公众人物特别是娱乐圈明星的人格魅力与真实形象之间错位造成的问题。当有粉丝使用这样的方式来攻击他们时，他们往往感到无助，因为自己的隐私已经被公之于众，而这也是为什么很多明星会选择封锁粉丝账号，以保护自己免受此类伤害。</w:t>
      </w:r>
      <w:r>
        <w:rPr>
          <w:sz w:val="32"/>
          <w:szCs w:val="32"/>
        </w:rPr>
        <w:t>&lt;/p&gt;&lt;p&gt;</w:t>
      </w:r>
      <w:r>
        <w:rPr>
          <w:sz w:val="32"/>
          <w:szCs w:val="32"/>
        </w:rPr>
        <w:t>再者，由于这个短句是在网络上广泛传播，所以我们还可以看到它如何体现出一个群体内共同的情感共鸣。这可能是一个集体性的抗议或者是不满的声音，在一定程度上反映了年轻一代对于当前社会问题，如隐私泄露、言论自由等方面的一些看法。虽然这个表达方式并不总能得到正面的回应，但至少显示出了他们对于公共话题参与欲望，以及想要通过这样一种方式进行沟通交流的心态。</w:t>
      </w:r>
      <w:r>
        <w:rPr>
          <w:sz w:val="32"/>
          <w:szCs w:val="32"/>
        </w:rPr>
        <w:t>&lt;/p&gt;&lt;p&gt;&lt;img src="/static-img/mNEjtgPZgvGDistfI1J2hl70NIkOnjuDCwWZ7NoPbdPwd5O9JmoQnSHTLhHWTHAvtNaowlExqD9I4feiRlLJRt5y3jvLeMCjvhMEX3cPyXyMUp_A1RkuMAFwB0iYORYK7ZKEeQ1kcJ8PHMnWuarVfXIauGYvSqHF2EYtsLp8M20qmQ-mDiTcZhQKVmBCc1dr.jpg"&gt;&lt;/p&gt;&lt;p&gt;</w:t>
      </w:r>
      <w:r>
        <w:rPr>
          <w:sz w:val="32"/>
          <w:szCs w:val="32"/>
        </w:rPr>
        <w:t>同时，作为一种网络流行语，“黑料不打烊</w:t>
      </w:r>
      <w:r>
        <w:rPr>
          <w:sz w:val="32"/>
          <w:szCs w:val="32"/>
        </w:rPr>
        <w:t>ZZZTTT14. SU”</w:t>
      </w:r>
      <w:r>
        <w:rPr>
          <w:sz w:val="32"/>
          <w:szCs w:val="32"/>
        </w:rPr>
        <w:t>的存在，也让我们思考一下语言在数字时代的地位和作用。在过去，我们主要依靠书面文字来记录历史和表达思想；但现在，随着社交媒体等新型媒介工具出现，我们更多地通过图像文字、表情包以及简洁易懂的话语来交流。这就要求我们重新审视语言本身，以及它如何影响我们的思维模式和情感反应。</w:t>
      </w:r>
      <w:r>
        <w:rPr>
          <w:sz w:val="32"/>
          <w:szCs w:val="32"/>
        </w:rPr>
        <w:t>&lt;/p&gt;&lt;p&gt;</w:t>
      </w:r>
      <w:r>
        <w:rPr>
          <w:sz w:val="32"/>
          <w:szCs w:val="32"/>
        </w:rPr>
        <w:t>最后，由于这种类型的话语大多数时候都是匿名发布，因此它们也成为了一种逃避责任的手段。不管是出于何种原因，都不能忽视这样的事实：这些匿名发声的人往往没有承担起任何实际责任，而真正受到伤害的是那些被攻击的人们。因此，无论如何评价这一类言辞，都应当强调诚信与责任，并提倡建设性且尊重他人的人际关系模式。</w:t>
      </w:r>
      <w:r>
        <w:rPr>
          <w:sz w:val="32"/>
          <w:szCs w:val="32"/>
        </w:rPr>
        <w:t>&lt;/p&gt;&lt;p&gt;&lt;img src="/static-img/161hVr3ZT-fUITxmA5ylbl70NIkOnjuDCwWZ7NoPbdPwd5O9JmoQnSHTLhHWTHAvtNaowlExqD9I4feiRlLJRt5y3jvLeMCjvhMEX3cPyXyMUp_A1RkuMAFwB0iYORYK7ZKEeQ1kcJ8PHMnWuarVfXIauGYvSqHF2EYtsLp8M20qmQ-mDiTcZhQKVmBCc1dr.jpg"&gt;&lt;/p&gt;&lt;p&gt;</w:t>
      </w:r>
      <w:r>
        <w:rPr>
          <w:sz w:val="32"/>
          <w:szCs w:val="32"/>
        </w:rPr>
        <w:t>总结来说，“黑料不打烊</w:t>
      </w:r>
      <w:r>
        <w:rPr>
          <w:sz w:val="32"/>
          <w:szCs w:val="32"/>
        </w:rPr>
        <w:t>ZZZTTT14. SU”</w:t>
      </w:r>
      <w:r>
        <w:rPr>
          <w:sz w:val="32"/>
          <w:szCs w:val="32"/>
        </w:rPr>
        <w:t>是一款充满复杂情感色彩，同时又触及到社会各界关注话题的问题性质的网友间流行用语。这既是一种心理状态展现，更是一段关于权利与责任、隐私与公开讨论的大讨论。此外，它还牵涉到语言演变、新媒介影响下的认知转变，以及未来社区管理策略上的探索方向。</w:t>
      </w:r>
      <w:r>
        <w:rPr>
          <w:sz w:val="32"/>
          <w:szCs w:val="32"/>
        </w:rPr>
        <w:t>&lt;/p&gt;&lt;p&gt;&lt;a href = "/doc/752455-</w:t>
      </w:r>
      <w:r>
        <w:rPr>
          <w:sz w:val="32"/>
          <w:szCs w:val="32"/>
        </w:rPr>
        <w:t>黑料不打烊揭秘网络流行语背后的故事与文化意义</w:t>
      </w:r>
      <w:r>
        <w:rPr>
          <w:sz w:val="32"/>
          <w:szCs w:val="32"/>
        </w:rPr>
        <w:t>.doc" rel="alternate" download="752455-</w:t>
      </w:r>
      <w:r>
        <w:rPr>
          <w:sz w:val="32"/>
          <w:szCs w:val="32"/>
        </w:rPr>
        <w:t>黑料不打烊揭秘网络流行语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