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改器的基本介绍</w:t>
      </w:r>
      <w:r>
        <w:rPr>
          <w:sz w:val="32"/>
          <w:szCs w:val="32"/>
        </w:rPr>
        <w:t>&lt;/p&gt;&lt;p&gt;&lt;img src="/static-img/Rr14pRFszdYTwRRb1NHZYK70mPc_cySQ5CUa_Yj8Gv8jZCtbPNtU8tgCX_38az4g.png"&gt;&lt;/p&gt;&lt;p&gt;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款深受众多玩家的喜爱的动作角色扮演游戏，随着游戏的推出，一些第三方开发者也开始研发相关的修改器。这些修改器通常能够为玩家提供更强大的攻击力、防御力以及其他各类增益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器使用方法解析</w:t>
      </w:r>
      <w:r>
        <w:rPr>
          <w:sz w:val="32"/>
          <w:szCs w:val="32"/>
        </w:rPr>
        <w:t>&lt;/p&gt;&lt;p&gt;&lt;img src="/static-img/WhQuLQPYw-LjcgLRWu2Cbq70mPc_cySQ5CUa_Yj8Gv9dwbWGaEAdqUcN6eDBi1DXbYfypAFLcjLFZkJfMqdj3wva2DrkYi7qGPzTxIe4EYLGU_bWobsJRJZNRzKpE6IGZMg6r1MiJ4U056dY9oHnAkCdH8LTg1karFqMeVC8XPrxfiPNRN6m690vZ32R-ldy8mYXIqQC-4TnxNF1Qybj2g.jpg"&gt;&lt;/p&gt;&lt;p&gt;</w:t>
      </w:r>
      <w:r>
        <w:rPr>
          <w:sz w:val="32"/>
          <w:szCs w:val="32"/>
        </w:rPr>
        <w:t>使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之前，首先需要下载并安装相应版本的修改器程序，然后在游戏启动时通过特定的命令行参数来启用或禁用所需功能。同时，对于一些高级功能，可能还需要配置额外的设置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和风险评估</w:t>
      </w:r>
      <w:r>
        <w:rPr>
          <w:sz w:val="32"/>
          <w:szCs w:val="32"/>
        </w:rPr>
        <w:t>&lt;/p&gt;&lt;p&gt;&lt;img src="/static-img/6b6rSXShQH-eBqJd0QUGra70mPc_cySQ5CUa_Yj8Gv9dwbWGaEAdqUcN6eDBi1DXbYfypAFLcjLFZkJfMqdj3wva2DrkYi7qGPzTxIe4EYLGU_bWobsJRJZNRzKpE6IGZMg6r1MiJ4U056dY9oHnAkCdH8LTg1karFqMeVC8XPrxfiPNRN6m690vZ32R-ldy8mYXIqQC-4TnxNF1Qybj2g.jpg"&gt;&lt;/p&gt;&lt;p&gt;</w:t>
      </w:r>
      <w:r>
        <w:rPr>
          <w:sz w:val="32"/>
          <w:szCs w:val="32"/>
        </w:rPr>
        <w:t>虽然使用修改器可以提升游戏体验，但必须注意的是，这些第三方工具可能会对账号安全造成威胁。如果不慎被检测到，一旦被平台管理团队发现，可能会导致账户封禁甚至永久失去所有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器与官方更新兼容性问题</w:t>
      </w:r>
      <w:r>
        <w:rPr>
          <w:sz w:val="32"/>
          <w:szCs w:val="32"/>
        </w:rPr>
        <w:t>&lt;/p&gt;&lt;p&gt;&lt;img src="/static-img/pCcU_UG1SDBL7AgAREoTTa70mPc_cySQ5CUa_Yj8Gv9dwbWGaEAdqUcN6eDBi1DXbYfypAFLcjLFZkJfMqdj3wva2DrkYi7qGPzTxIe4EYLGU_bWobsJRJZNRzKpE6IGZMg6r1MiJ4U056dY9oHnAkCdH8LTg1karFqMeVC8XPrxfiPNRN6m690vZ32R-ldy8mYXIqQC-4TnxNF1Qybj2g.jpg"&gt;&lt;/p&gt;&lt;p&gt;</w:t>
      </w:r>
      <w:r>
        <w:rPr>
          <w:sz w:val="32"/>
          <w:szCs w:val="32"/>
        </w:rPr>
        <w:t>随着官方不断推送更新，有些老旧版本的修改器可能无法完全兼容新版本，这就会导致在使用最新版游戏时出现各种问题，比如无法加载或操作不正常。在这种情况下，可以选择等待开发者进行修复或者寻找支持最新版本的一键脚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功能配置详解</w:t>
      </w:r>
      <w:r>
        <w:rPr>
          <w:sz w:val="32"/>
          <w:szCs w:val="32"/>
        </w:rPr>
        <w:t>&lt;/p&gt;&lt;p&gt;&lt;img src="/static-img/2liWcFmJK9ni5-XWbHYuna70mPc_cySQ5CUa_Yj8Gv9dwbWGaEAdqUcN6eDBi1DXbYfypAFLcjLFZkJfMqdj3wva2DrkYi7qGPzTxIe4EYLGU_bWobsJRJZNRzKpE6IGZMg6r1MiJ4U056dY9oHnAkCdH8LTg1karFqMeVC8XPrxfiPNRN6m690vZ32R-ldy8mYXIqQC-4TnxNF1Qybj2g.jpg"&gt;&lt;/p&gt;&lt;p&gt;</w:t>
      </w:r>
      <w:r>
        <w:rPr>
          <w:sz w:val="32"/>
          <w:szCs w:val="32"/>
        </w:rPr>
        <w:t>对于那些追求极致体验的玩家来说，了解如何正确配置高级功能是至关重要的一步。例如，对于某些技能加点或者经验获取方式，其设置往往需要精确到位，以便最大化效率。此外，还有一些隐藏技巧和秘籍也是值得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如何使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过程中，不要忽视社区中的资源分享和交流。一键脚本作者、经验丰富的大佬们常常会分享他们自己的优化方案，以及遇到的各种解决方案，这对于初学者尤其有帮助。此外，也可以参与讨论，与他人共享你的成果，并从中吸取灵感。</w:t>
      </w:r>
      <w:r>
        <w:rPr>
          <w:sz w:val="32"/>
          <w:szCs w:val="32"/>
        </w:rPr>
        <w:t>&lt;/p&gt;&lt;p&gt;&lt;a href = "/doc/752413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指南</w:t>
      </w:r>
      <w:r>
        <w:rPr>
          <w:sz w:val="32"/>
          <w:szCs w:val="32"/>
        </w:rPr>
        <w:t>.doc" rel="alternate" download="752413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