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视频免费我俩的豪车生活开着宝马奔驰逍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拥有自己的车辆已经成为一种生活品质。尤其是对于我们这两个人来说，更是不可或缺的一部分。今天，我就和大家分享一下我们的豪车生活，以及我们如何免费将这些精彩时刻记录下来。</w:t>
      </w:r>
      <w:r>
        <w:rPr>
          <w:sz w:val="32"/>
          <w:szCs w:val="32"/>
        </w:rPr>
        <w:t>&lt;/p&gt;&lt;p&gt;&lt;img src="/static-img/1tZftuprzUw9i4AlgiyZmWMx-M2pR4iJNxup2QqnEW-W2JbxJYqFDMBHq7WAa4Oh.jpg"&gt;&lt;/p&gt;&lt;p&gt;</w:t>
      </w:r>
      <w:r>
        <w:rPr>
          <w:sz w:val="32"/>
          <w:szCs w:val="32"/>
        </w:rPr>
        <w:t>首先，我们要说明的是，我们的视频内容并不仅仅局限于开着宝马奔驰逍遥游，而是包括了日常的驾驶体验、维护保养的小技巧，以及偶尔的城市探险故事。我们的目标是让每一位观众都能感受到驾车自由带来的快乐，同时也能够从中学习到一些实用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什么我们会选择免费提供这些视频，这背后有一个小秘密。在网络上，有很多关于汽车爱好者的交流群组和论坛，那些对汽车技术非常感兴趣的人们总是在寻找最新信息和经验分享。而我们这样的经历，无疑就是他们所渴望的财富之一。通过发布视频，我们不仅能够与大家分享，也能更好地了解市场上的需求，从而在未来的发展中做出更好的决策。</w:t>
      </w:r>
      <w:r>
        <w:rPr>
          <w:sz w:val="32"/>
          <w:szCs w:val="32"/>
        </w:rPr>
        <w:t>&lt;/p&gt;&lt;p&gt;&lt;img src="/static-img/c2-X6oQbYfleHuaFExHAQmMx-M2pR4iJNxup2QqnEW_FAGFEfoB9Dm6MuKtEla_lYoPDZjOYM4UWOpplobBlMmsUmNipUDGYQJbIqe7lG7a9MsuGFdsBSgqiWH7lwf4PzjHF-Nll3TP1gH1CHL0B6-OBrl7qacnLxnV0o0lHaKjI6zIRpgxvS6nQI-DEA0sof06pytschKEjuvAKov_RPrb5cpRW5GI8Lxqeo4TA7FU.jpg"&gt;&lt;/p&gt;&lt;p&gt;</w:t>
      </w:r>
      <w:r>
        <w:rPr>
          <w:sz w:val="32"/>
          <w:szCs w:val="32"/>
        </w:rPr>
        <w:t>当然了，在享受别人的赞美同时，我们也不会忽视版权的问题。在上传任何内容之前，都会确保所有素材都是合法获得，并且遵守相关法律规定。如果你喜欢我们的内容，也许可以考虑关注我们的账号，或者直接点击“点赞”、“评论”来支持我们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重申一次——双男主有车车的视频免费！如果你对豪华汽车充满热情，不妨现在就加入我们的行列，一起享受这份无价之宝吧！</w:t>
      </w:r>
      <w:r>
        <w:rPr>
          <w:sz w:val="32"/>
          <w:szCs w:val="32"/>
        </w:rPr>
        <w:t>&lt;/p&gt;&lt;p&gt;&lt;img src="/static-img/WzlCpz4G-i7VYzR1a4muX2Mx-M2pR4iJNxup2QqnEW_FAGFEfoB9Dm6MuKtEla_lYoPDZjOYM4UWOpplobBlMmsUmNipUDGYQJbIqe7lG7a9MsuGFdsBSgqiWH7lwf4PzjHF-Nll3TP1gH1CHL0B6-OBrl7qacnLxnV0o0lHaKjI6zIRpgxvS6nQI-DEA0sof06pytschKEjuvAKov_RPrb5cpRW5GI8Lxqeo4TA7FU.jpg"&gt;&lt;/p&gt;&lt;p&gt;&lt;a href = "/doc/752323-</w:t>
      </w:r>
      <w:r>
        <w:rPr>
          <w:sz w:val="32"/>
          <w:szCs w:val="32"/>
        </w:rPr>
        <w:t>双男主有车车的视频免费我俩的豪车生活开着宝马奔驰逍遥游</w:t>
      </w:r>
      <w:r>
        <w:rPr>
          <w:sz w:val="32"/>
          <w:szCs w:val="32"/>
        </w:rPr>
        <w:t>.doc" rel="alternate" download="752323-</w:t>
      </w:r>
      <w:r>
        <w:rPr>
          <w:sz w:val="32"/>
          <w:szCs w:val="32"/>
        </w:rPr>
        <w:t>双男主有车车的视频免费我俩的豪车生活开着宝马奔驰逍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