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弟情深就算是哥哥温暖的责任与牵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关系，那就是兄弟之间的相互扶持和牵挂。无论是血缘之亲还是情义深厚的人际关系，一个哥哥对于弟弟或妹妹来说，往往是一个可以依靠、一个值得尊敬的存在。就算是哥哥，也会有自己的责任和牵挂，这些都是兄弟情深不可言的真实写照。</w:t>
      </w:r>
      <w:r>
        <w:rPr>
          <w:sz w:val="32"/>
          <w:szCs w:val="32"/>
        </w:rPr>
        <w:t>&lt;/p&gt;&lt;p&gt;&lt;img src="/static-img/RFT5txFKoKiwpCCgJ-e1ch6T8hq6A60N1T-sdRy0qycBjpfgI8CzPVtTkZA9EsYA.jpg"&gt;&lt;/p&gt;&lt;p&gt;</w:t>
      </w:r>
      <w:r>
        <w:rPr>
          <w:sz w:val="32"/>
          <w:szCs w:val="32"/>
        </w:rPr>
        <w:t>记得小明，他是一名成功的企业家，但他的成就并没有让他忘记了对待弟弟的一份责任。在一次偶然的机会中，小明得知他的小弟因为学业压力过大而感到疲惫，不仅成绩下滑，而且精神也开始萎靡。他决定放下工作，回到家乡陪伴着他，用自己的经历来激励和引导小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年满三十岁的小明现在不再像当年那样担心分数问题，但是他知道，无论多大的年龄，都不能忽视对家庭成员的情感关怀。所以，即使身处繁忙工作之中，他也尽量抽时间给予支持，比如帮助小弟制定学习计划，或者一起复习课本上的难题。</w:t>
      </w:r>
      <w:r>
        <w:rPr>
          <w:sz w:val="32"/>
          <w:szCs w:val="32"/>
        </w:rPr>
        <w:t>&lt;/p&gt;&lt;p&gt;&lt;img src="/static-img/cmfp-5p2eB4Q7DzJXFr3Zh6T8hq6A60N1T-sdRy0qyf86QbTbgvGUfA_iJVN-BwYYo1OIuR3_fQL8_u6_NnmYQ0h4_ID00PfIvRjnmJg8TQmGj6k5kyetCIiG8e5ijjtXEF-5HowA7QEcP74sUCO_A9U_RtkwMmhtcKU6eORdJLMdLdlq9MauLAN5QsP-NOFoVEpTSccg9TakWijn2-ZnQ.jpg"&gt;&lt;/p&gt;&lt;p&gt;</w:t>
      </w:r>
      <w:r>
        <w:rPr>
          <w:sz w:val="32"/>
          <w:szCs w:val="32"/>
        </w:rPr>
        <w:t>有一次，小明甚至放弃了参加的一个重要会议，就为了陪伴在医院里看望那时因病住院的小弟。他告诉自己，即使是作为一位成功人士，也应该做出这样的选择，因为这才是真正意义上的“就算是哥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另一个例子，是关于张伟与他的二姐张娜。张伟虽然在事业上取得了一定的成就，但他从未忘记要为家庭付出更多。当他们家的母亲生病后，张伟立刻辞去工作，全职照顾母亲，并且还帮忙处理一些家里的琐事，让二姐能够专注于她的工作和生活。</w:t>
      </w:r>
      <w:r>
        <w:rPr>
          <w:sz w:val="32"/>
          <w:szCs w:val="32"/>
        </w:rPr>
        <w:t>&lt;/p&gt;&lt;p&gt;&lt;img src="/static-img/fVIEgImpC9EeQ_m6zmC9Gh6T8hq6A60N1T-sdRy0qyf86QbTbgvGUfA_iJVN-BwYYo1OIuR3_fQL8_u6_NnmYQ0h4_ID00PfIvRjnmJg8TQmGj6k5kyetCIiG8e5ijjtXEF-5HowA7QEcP74sUCO_A9U_RtkwMmhtcKU6eORdJLMdLdlq9MauLAN5QsP-NOFoVEpTSccg9TakWijn2-ZnQ.jpg"&gt;&lt;/p&gt;&lt;p&gt;</w:t>
      </w:r>
      <w:r>
        <w:rPr>
          <w:sz w:val="32"/>
          <w:szCs w:val="32"/>
        </w:rPr>
        <w:t>通过这些实际行动，小姐对张伟充满了敬意，她说：“你虽然是我兄长，但你的行为让我觉得你更像是我的守护天使。”这种感情交流，让两人之间的情谊更加加深，而对于其他兄弟姊妹们来说，也提供了一种榜样，他们明白即使身处不同的生活阶段，“就算是哥哥”也同样具有巨大的影响力和温暖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可以看到，无论是在日常生活中的点滴关怀还是在关键时刻的大显身手，“就算是哥哥”的角色总能以最直接、最贴心方式展现出来。这不仅仅是一种社会角色，更是一种人文情怀，一种家族传承下的爱与责任，是每个人的内心深处都渴望拥有的温暖与安全感所象征的一切。</w:t>
      </w:r>
      <w:r>
        <w:rPr>
          <w:sz w:val="32"/>
          <w:szCs w:val="32"/>
        </w:rPr>
        <w:t>&lt;/p&gt;&lt;p&gt;&lt;img src="/static-img/gHbiVEkwyI3NxvGRekkrMR6T8hq6A60N1T-sdRy0qyf86QbTbgvGUfA_iJVN-BwYYo1OIuR3_fQL8_u6_NnmYQ0h4_ID00PfIvRjnmJg8TQmGj6k5kyetCIiG8e5ijjtXEF-5HowA7QEcP74sUCO_A9U_RtkwMmhtcKU6eORdJLMdLdlq9MauLAN5QsP-NOFoVEpTSccg9TakWijn2-ZnQ.jpg"&gt;&lt;/p&gt;&lt;p&gt;&lt;a href = "/doc/752212-</w:t>
      </w:r>
      <w:r>
        <w:rPr>
          <w:sz w:val="32"/>
          <w:szCs w:val="32"/>
        </w:rPr>
        <w:t>兄弟情深就算是哥哥温暖的责任与牵挂</w:t>
      </w:r>
      <w:r>
        <w:rPr>
          <w:sz w:val="32"/>
          <w:szCs w:val="32"/>
        </w:rPr>
        <w:t>.doc" rel="alternate" download="752212-</w:t>
      </w:r>
      <w:r>
        <w:rPr>
          <w:sz w:val="32"/>
          <w:szCs w:val="32"/>
        </w:rPr>
        <w:t>兄弟情深就算是哥哥温暖的责任与牵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