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qqq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聊天记录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电脑屏幕上，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这个数字组合总是那么醒目，那么突出。它是我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的一个特别的号码，是我与某位好友之间联系的秘密信号。</w:t>
      </w:r>
      <w:r>
        <w:rPr>
          <w:sz w:val="32"/>
          <w:szCs w:val="32"/>
        </w:rPr>
        <w:t>&lt;/p&gt;&lt;p&gt;&lt;img src="/static-img/bOom8znsenmnvUdQtHmQBybnMD_MCKR5EqqhV4Kmdpm1vtcnvYKFU_qlAqgLi3Gf.jpg"&gt;&lt;/p&gt;&lt;p&gt;</w:t>
      </w:r>
      <w:r>
        <w:rPr>
          <w:sz w:val="32"/>
          <w:szCs w:val="32"/>
        </w:rPr>
        <w:t>记得那时候，我和他都迷恋上了网络游戏，每天晚上花费几个小时在虚拟世界里穿梭、战斗。我通常会在游戏中用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这个昵称，而我的这位朋友，则使用了一个非常有创意的名字——“星空下的孤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进行私人对话，分享彼此的游戏经验和心得。有时候，我们也会讨论一些现实生活中的事情，比如学校的小事或者即将到来的考试。但我们的交流总是在一种轻松愉快的情绪下进行，无论是在击败一项难关还是在面对生活中的挑战时。</w:t>
      </w:r>
      <w:r>
        <w:rPr>
          <w:sz w:val="32"/>
          <w:szCs w:val="32"/>
        </w:rPr>
        <w:t>&lt;/p&gt;&lt;p&gt;&lt;img src="/static-img/1gcIgJ6X-LcgbypZ2RJPNSbnMD_MCKR5EqqhV4KmdpkY5zwDJ-RDWz2wIQoXoxBWAIfwJQd8hABeCAEPEAstJouMZi3HiOCqd1oB1kLHAWmWv9AD0ZOsHp3O1R1A9LuTGDXRoazZzvcC_YaV2bwspc9LGAqvNPg_6N0dt3qHwwNFgzAetxpJUBIYVSN_S7rwL7cqMUB-59r-FzOopLqBWA.jpg"&gt;&lt;/p&gt;&lt;p&gt;77qqq</w:t>
      </w:r>
      <w:r>
        <w:rPr>
          <w:sz w:val="32"/>
          <w:szCs w:val="32"/>
        </w:rPr>
        <w:t>不仅仅是一个数字，它代表了我们之间建立起来的一种特殊关系。在那个年纪，对于很多孩子来说，网络社交已经成为了日常生活的一部分。而对于我和我的“星空下的孤狼”，它更像是连接我们两个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长大，也逐渐远离了那些曾经让我们激动不已的虚拟冒险。不过，在回忆往昔的时候，我仍然能清晰地记起那个无声而又充满意义的声音——当你看到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，这个小小的数字组合，就知道有什么精彩的事情即将发生。</w:t>
      </w:r>
      <w:r>
        <w:rPr>
          <w:sz w:val="32"/>
          <w:szCs w:val="32"/>
        </w:rPr>
        <w:t>&lt;/p&gt;&lt;p&gt;&lt;img src="/static-img/4caHBgYFbXgDtI6NaPtXfCbnMD_MCKR5EqqhV4KmdpkY5zwDJ-RDWz2wIQoXoxBWAIfwJQd8hABeCAEPEAstJouMZi3HiOCqd1oB1kLHAWmWv9AD0ZOsHp3O1R1A9LuTGDXRoazZzvcC_YaV2bwspc9LGAqvNPg_6N0dt3qHwwNFgzAetxpJUBIYVSN_S7rwL7cqMUB-59r-FzOopLqBWA.jpg"&gt;&lt;/p&gt;&lt;p&gt;&lt;a href = "/doc/752157-77qqq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的秘密故事</w:t>
      </w:r>
      <w:r>
        <w:rPr>
          <w:sz w:val="32"/>
          <w:szCs w:val="32"/>
        </w:rPr>
        <w:t>.doc" rel="alternate" download="752157-77qqq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