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辩与真相我如何揭穿那些貌似有理的谎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扰的世界里，诡辩与真相就像两条交织在一起的河流，一直向着社会深处渗透。有时候，你会发现自己站在一片混乱的水域中，难以分辨哪条河流是清澈见底的真理，哪条则是浑浊不明的谎言。</w:t>
      </w:r>
      <w:r>
        <w:rPr>
          <w:sz w:val="32"/>
          <w:szCs w:val="32"/>
        </w:rPr>
        <w:t>&lt;/p&gt;&lt;p&gt;&lt;img src="/static-img/LnbkfzyHtSu0X8yPHjac2_5ytP7WGNXOgHuTWqqwMJkbdDjDR9pi7DahU6pszYQ7.jpg"&gt;&lt;/p&gt;&lt;p&gt;</w:t>
      </w:r>
      <w:r>
        <w:rPr>
          <w:sz w:val="32"/>
          <w:szCs w:val="32"/>
        </w:rPr>
        <w:t>我记得，那个春天，我参加了一个关于环保政策的小型研讨会。在那里，我遇到了一位名叫李先生的人，他说话如同滴水穿石一般坚定而有力。他谈论着政府如何忽视环境保护的问题，却总能用那些精彩绝伦的话语让人信以为真。我当时被他的观点所吸引，不禁开始怀疑：难道我们的政府真的没有采取行动来保护我们这片蓝色的家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后，我决定深入调查。经过一番艰苦卓绝的挖掘和分析，我最终找到了答案。那不是因为政府漠视问题，而是一种更复杂、更微妙的情况。当我把我的研究结果分享给大家时，他们惊讶地发现，原来他们之前听到的“诡辩”其实不过是在遮盖事实的一层薄雾。而我，则感受到了前所未有的成就，因为我终于揭开了那层迷雾，让人们看到了真正的事实。</w:t>
      </w:r>
      <w:r>
        <w:rPr>
          <w:sz w:val="32"/>
          <w:szCs w:val="32"/>
        </w:rPr>
        <w:t>&lt;/p&gt;&lt;p&gt;&lt;img src="/static-img/T5k7jTf0qRt0csUM_eNp0P5ytP7WGNXOgHuTWqqwMJmi3E4qwGkGLNBqpCu2WCVoy5f_TynIgSq3vir4DBS1idEOAsMxy50Y224QdUapqxI61IseVrgOtQLV0eOJXb9oy8XFofVedY-C2k7vA43n5ictXCeurGy1t-YuuLgRLZIh7B0DVOF2x0zPu_bTcRRyWS9uxfCaJRuOM9RjF56uqA.jpg"&gt;&lt;/p&gt;&lt;p&gt;</w:t>
      </w:r>
      <w:r>
        <w:rPr>
          <w:sz w:val="32"/>
          <w:szCs w:val="32"/>
        </w:rPr>
        <w:t>从那以后，每当听到有人使用那些貌似有理却实际上充满误导的话语时，我都会想起那个春天的事情。我知道，这世上并非所有事情都是黑白分明，但只要我们勇于追寻真相，就一定能够找到那份光明。所以，当别人说出那些充满诡辩的话题时，我们应该保持警惕，不要轻易相信，更要去验证，用自己的双手去触摸那个隐藏在阴影下的真相。这，就是生活中的一个重要课题，也是我一直在努力学习和实践的一部分——学会区分诡辩与真相之间的差异，为自己的判断打下坚实基础。</w:t>
      </w:r>
      <w:r>
        <w:rPr>
          <w:sz w:val="32"/>
          <w:szCs w:val="32"/>
        </w:rPr>
        <w:t>&lt;/p&gt;&lt;p&gt;&lt;a href = "/doc/752095-</w:t>
      </w:r>
      <w:r>
        <w:rPr>
          <w:sz w:val="32"/>
          <w:szCs w:val="32"/>
        </w:rPr>
        <w:t>诡辩与真相我如何揭穿那些貌似有理的谎言</w:t>
      </w:r>
      <w:r>
        <w:rPr>
          <w:sz w:val="32"/>
          <w:szCs w:val="32"/>
        </w:rPr>
        <w:t>.doc" rel="alternate" download="752095-</w:t>
      </w:r>
      <w:r>
        <w:rPr>
          <w:sz w:val="32"/>
          <w:szCs w:val="32"/>
        </w:rPr>
        <w:t>诡辩与真相我如何揭穿那些貌似有理的谎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