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视频宝宝顽强克服疼痛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视频：宝宝顽强克服疼痛的瞬间</w:t>
      </w:r>
      <w:r>
        <w:rPr>
          <w:sz w:val="32"/>
          <w:szCs w:val="32"/>
        </w:rPr>
        <w:t>&lt;/p&gt;&lt;p&gt;&lt;img src="/static-img/gQnkji0MovzkK-q_quW_yzZipMC0YGaWyG2QXCYj6MGuwC6ud48UgvBbupLoAkHR.jpg"&gt;&lt;/p&gt;&lt;p&gt;</w:t>
      </w:r>
      <w:r>
        <w:rPr>
          <w:sz w:val="32"/>
          <w:szCs w:val="32"/>
        </w:rPr>
        <w:t>在这个纷繁复杂的世界里，有一种力量能够让我们感受到生命的纯真与勇敢，那就是孩子们无畏前行的精神。最近，一段名为“宝宝再坚持一下就不疼了视频”在网络上广为传播，这不仅仅是一段普通的视频，而是对每一个看过的人心灵的一次洗礼。</w:t>
      </w:r>
      <w:r>
        <w:rPr>
          <w:sz w:val="32"/>
          <w:szCs w:val="32"/>
        </w:rPr>
        <w:t>&lt;/p&gt;&lt;p&gt;</w:t>
      </w:r>
      <w:r>
        <w:rPr>
          <w:sz w:val="32"/>
          <w:szCs w:val="32"/>
        </w:rPr>
        <w:t>首先，这个视频中的小朋友面对的是一次手术，他们需要接受一系列的手术操作，这对于任何人来说都是非常艰难的事情，尤其是在他们还没有完全理解这种情况的时候。然而，小朋友并没有因此而哭泣或是反抗，而是以一种超乎常人的坚韧和成熟来面对这一切。</w:t>
      </w:r>
      <w:r>
        <w:rPr>
          <w:sz w:val="32"/>
          <w:szCs w:val="32"/>
        </w:rPr>
        <w:t>&lt;/p&gt;&lt;p&gt;&lt;img src="/static-img/dSizlyQ1TFnir_L-tlSsOzZipMC0YGaWyG2QXCYj6MHJimIJR5FK6w9rH_U3T3_HnpGxF1e3oWskurl6INvDhzFRnHKLK8F4-cWkmQ_rSyn64QpIexe6T5HHfU7Oo3nBI_9UIe8w8UZNctpGjfkD03GXkDnmYJ7Gibd343l3FvsP_N2fo3DxWAInrnzIrFM9.jpg"&gt;&lt;/p&gt;&lt;p&gt;</w:t>
      </w:r>
      <w:r>
        <w:rPr>
          <w:sz w:val="32"/>
          <w:szCs w:val="32"/>
        </w:rPr>
        <w:t>其次，医院里的医生护士以及家属们都给予了这位小朋友极大的支持和鼓励，他们告诉他即使现在会有痛苦，但只要他能坚持下去，就一定能够走出困境。这份团结和关爱，是这段视频最令人动容的地方，它展示了人类社会中存在着一种深厚的情感纽带，即便是在最艰难的情况下，也能让人感到温暖和希望。</w:t>
      </w:r>
      <w:r>
        <w:rPr>
          <w:sz w:val="32"/>
          <w:szCs w:val="32"/>
        </w:rPr>
        <w:t>&lt;/p&gt;&lt;p&gt;</w:t>
      </w:r>
      <w:r>
        <w:rPr>
          <w:sz w:val="32"/>
          <w:szCs w:val="32"/>
        </w:rPr>
        <w:t>再者，这个过程中的每一步，都充满了挑战。从输液到注射，从麻醉开始到醒来后的小朋友惊讶地发现自己已经结束了手术，每一步都充满了未知。但小朋友并没有退缩，他不断地告诉周围的人“我可以，我不要哭”，他的声音虽然颤抖，但是背后的意志却坚不可摧。</w:t>
      </w:r>
      <w:r>
        <w:rPr>
          <w:sz w:val="32"/>
          <w:szCs w:val="32"/>
        </w:rPr>
        <w:t>&lt;/p&gt;&lt;p&gt;&lt;img src="/static-img/_tf0kYyDIGy5kFSvir-eQjZipMC0YGaWyG2QXCYj6MHJimIJR5FK6w9rH_U3T3_HnpGxF1e3oWskurl6INvDhzFRnHKLK8F4-cWkmQ_rSyn64QpIexe6T5HHfU7Oo3nBI_9UIe8w8UZNctpGjfkD03GXkDnmYJ7Gibd343l3FvsP_N2fo3DxWAInrnzIrFM9.jpg"&gt;&lt;/p&gt;&lt;p&gt;</w:t>
      </w:r>
      <w:r>
        <w:rPr>
          <w:sz w:val="32"/>
          <w:szCs w:val="32"/>
        </w:rPr>
        <w:t>此外，在整个过程中，小朋友也展现出了极高的适应能力。当麻醉师问他是否害怕时，他回答说：“我只是有点紧张。”这样的回答显示出他虽然年幼，却已经学会如何表达自己的情绪，并且知道如何去面对恐惧。在这个过程中，我们看到的是一个成长、学习、适应环境的大孩子，他正在用实际行动证明自己是一个真正的大人。</w:t>
      </w:r>
      <w:r>
        <w:rPr>
          <w:sz w:val="32"/>
          <w:szCs w:val="32"/>
        </w:rPr>
        <w:t>&lt;/p&gt;&lt;p&gt;</w:t>
      </w:r>
      <w:r>
        <w:rPr>
          <w:sz w:val="32"/>
          <w:szCs w:val="32"/>
        </w:rPr>
        <w:t>最后，当整个手术结束，小朋友终于能够暂时摆脱那些设备和监控，自由地呼吸。他看着周围的人微笑着，说了一句让所有人都动容的话：“我做到了！”这一刻，不仅是小朋友克服了疼痛，更是我们所有人内心深处那份渴望胜利、渴望被认可的心灵得到释放。</w:t>
      </w:r>
      <w:r>
        <w:rPr>
          <w:sz w:val="32"/>
          <w:szCs w:val="32"/>
        </w:rPr>
        <w:t>&lt;/p&gt;&lt;p&gt;&lt;img src="/static-img/pzPpqQC5vJiS334OcRrVGzZipMC0YGaWyG2QXCYj6MHJimIJR5FK6w9rH_U3T3_HnpGxF1e3oWskurl6INvDhzFRnHKLK8F4-cWkmQ_rSyn64QpIexe6T5HHfU7Oo3nBI_9UIe8w8UZNctpGjfkD03GXkDnmYJ7Gibd343l3FvsP_N2fo3DxWAInrnzIrFM9.jpg"&gt;&lt;/p&gt;&lt;p&gt;</w:t>
      </w:r>
      <w:r>
        <w:rPr>
          <w:sz w:val="32"/>
          <w:szCs w:val="32"/>
        </w:rPr>
        <w:t>总之，“宝宝再坚持一下就不疼了视频”是一则教科书级别的情感教育课堂，它提醒我们，无论生活给予我们什么样的考验，只要保持勇气和毅力，最终一定能够迎接成功。而这份勇气，也正来自于这些天真的孩子们，他们用自己的方式教会我们怎么去珍惜生命，用耐心等待未来。</w:t>
      </w:r>
      <w:r>
        <w:rPr>
          <w:sz w:val="32"/>
          <w:szCs w:val="32"/>
        </w:rPr>
        <w:t>&lt;/p&gt;&lt;p&gt;&lt;a href = "/doc/751962-</w:t>
      </w:r>
      <w:r>
        <w:rPr>
          <w:sz w:val="32"/>
          <w:szCs w:val="32"/>
        </w:rPr>
        <w:t>温暖视频宝宝顽强克服疼痛的瞬间</w:t>
      </w:r>
      <w:r>
        <w:rPr>
          <w:sz w:val="32"/>
          <w:szCs w:val="32"/>
        </w:rPr>
        <w:t>.doc" rel="alternate" download="751962-</w:t>
      </w:r>
      <w:r>
        <w:rPr>
          <w:sz w:val="32"/>
          <w:szCs w:val="32"/>
        </w:rPr>
        <w:t>温暖视频宝宝顽强克服疼痛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