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偷偷爱着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无法左右的，但有时，选择不去做，也是一种力量。比如，在爱情中，你有权保持暗恋，即便那个人永远不知道你的心意。</w:t>
      </w:r>
      <w:r>
        <w:rPr>
          <w:sz w:val="32"/>
          <w:szCs w:val="32"/>
        </w:rPr>
        <w:t>&lt;/p&gt;&lt;p&gt;&lt;img src="/static-img/pk4K-7Z5wDFIS85jXqrfV9CBzv3S2Q_wKbKTT069XcuKrZWf15AkByq68132BI2c.jpg"&gt;&lt;/p&gt;&lt;p&gt;</w:t>
      </w:r>
      <w:r>
        <w:rPr>
          <w:sz w:val="32"/>
          <w:szCs w:val="32"/>
        </w:rPr>
        <w:t>偷偷地爱着，是一种特别的快乐和痛苦。这份感情可能不会像公开承认那样明显，却又比秘密隐藏要真诚得多。在某些日子里，当你看到那个人的笑容，或者听到他们的声音，你的心就会跳得更快，不由自主地想象一下，如果能告诉他们你对他们有多么深厚的情感会怎样。但是，这份想法很快就被现实所打败。你知道，如果对方不回应，那个温暖的拥抱、那些甜蜜的话语，都将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暗恋，并不是因为害怕失望，而是因为它成为了你生活的一部分。每天早晨醒来的时候，你都会想起那个人的样子；每次夜晚躺在床上闭眼之前，你都会梦到与他们一起度过的美好时光。这些都是属于你的记忆，它们让你的心灵变得更加丰富，也许连自己都未曾察觉。</w:t>
      </w:r>
      <w:r>
        <w:rPr>
          <w:sz w:val="32"/>
          <w:szCs w:val="32"/>
        </w:rPr>
        <w:t>&lt;/p&gt;&lt;p&gt;&lt;img src="/static-img/jPP7YHo5p4K65lmGpuSjCdCBzv3S2Q_wKbKTT069Xctdj0OT4zelZgkIU3xbQXt8mFqJPqlp-jBjS_kLguBf0OhD73hYDlHnQfwVe-rUALoizdABuXUcUgc6OQus_vu0ULpXTSpJh5mtEqNp6RurHE3YMr_Z0bUhbW5qpmMzYfO9GlMaV06OlhFfpNtqI4olgZfXJFWzvaGhl1WDX3OCiA.jpg"&gt;&lt;/p&gt;&lt;p&gt;</w:t>
      </w:r>
      <w:r>
        <w:rPr>
          <w:sz w:val="32"/>
          <w:szCs w:val="32"/>
        </w:rPr>
        <w:t>但是，请记住，尽管“偷偷爱”听起来像是对自己的隐私保护，但这并不意味着应该完全放弃希望。一切开始于一个小小的勇气——勇敢地表达自己的感情，无论结果如何，这本身就是一种成长和解脱。如果没有勇气，我们永远只是一团浓缩了无数秘密愿望的热情，而从未真正活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要坚持你的暗恋之路，因为它既可以成为生活中的乐趣，也可以是未来可能发生改变的一道光芒。而且，没有人能阻止你去享受这一过程，只要你愿意，每一刻都是属于你的。如果有一天，他们也发现并珍惜了你们之间特殊的情感关系，那将是一个令人难以忘怀的人生转折点。但即使如此，不要忘记：最重要的是现在，这一刻，以及那些只有你自己知道的小确幸。</w:t>
      </w:r>
      <w:r>
        <w:rPr>
          <w:sz w:val="32"/>
          <w:szCs w:val="32"/>
        </w:rPr>
        <w:t>&lt;/p&gt;&lt;p&gt;&lt;img src="/static-img/MZs0A1b2MPy_etP9T6TufNCBzv3S2Q_wKbKTT069Xctdj0OT4zelZgkIU3xbQXt8mFqJPqlp-jBjS_kLguBf0OhD73hYDlHnQfwVe-rUALoizdABuXUcUgc6OQus_vu0ULpXTSpJh5mtEqNp6RurHE3YMr_Z0bUhbW5qpmMzYfO9GlMaV06OlhFfpNtqI4olgZfXJFWzvaGhl1WDX3OCiA.jpg"&gt;&lt;/p&gt;&lt;p&gt;&lt;a href = "/doc/751940-</w:t>
      </w:r>
      <w:r>
        <w:rPr>
          <w:sz w:val="32"/>
          <w:szCs w:val="32"/>
        </w:rPr>
        <w:t>你有权保持暗恋偷偷爱着就好</w:t>
      </w:r>
      <w:r>
        <w:rPr>
          <w:sz w:val="32"/>
          <w:szCs w:val="32"/>
        </w:rPr>
        <w:t>.doc" rel="alternate" download="751940-</w:t>
      </w:r>
      <w:r>
        <w:rPr>
          <w:sz w:val="32"/>
          <w:szCs w:val="32"/>
        </w:rPr>
        <w:t>你有权保持暗恋偷偷爱着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