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中的痛被点名羞愧的无声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些时刻，我们会经历那种让我们感到彻底绝望和无助的情绪，那种感觉仿佛整个世界都在对我们进行嘲讽，而我们的内心却无法发出任何声音。这种情况常常发生在学校、工作场所或者社交活动中，尤其是当我们遭遇公众羞辱或被指名批评时。</w:t>
      </w:r>
      <w:r>
        <w:rPr>
          <w:sz w:val="32"/>
          <w:szCs w:val="32"/>
        </w:rPr>
        <w:t>&lt;/p&gt;&lt;p&gt;&lt;img src="/static-img/d9AZ3_sS3lKWuLDLTfJuQO0Qk60kmmKOxuxn9Tbo81LT2KqsfqV6-SgoD1gUubvo.png"&gt;&lt;/p&gt;&lt;p&gt;</w:t>
      </w:r>
      <w:r>
        <w:rPr>
          <w:sz w:val="32"/>
          <w:szCs w:val="32"/>
        </w:rPr>
        <w:t>首先，我们可能会感到极度的尴尬和害怕，这种情绪让人难以自持，整个人像是被施了魔法一样，连话都说不出来。这时候，无论你多么想解释清楚，你的嘴巴似乎就像冻结了一样，只能眼睁睁地看着别人对你的评价。你试图挣扎，但那股力量太强大了，它压得你喘不过气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种状态还可能导致你的自尊心受到了严重打击。每一次回忆起那个瞬间，都会令你觉得自己好像是个笑话，被全世界看作是一个可有可无的人物。你开始怀疑自己的价值，不再相信自己的能力，也不敢去展现真正的自己，因为担心下次又会有人用同样的方式来针对你。</w:t>
      </w:r>
      <w:r>
        <w:rPr>
          <w:sz w:val="32"/>
          <w:szCs w:val="32"/>
        </w:rPr>
        <w:t>&lt;/p&gt;&lt;p&gt;&lt;img src="/static-img/e2AJJKEt3LD1lLdHljAgF-0Qk60kmmKOxuxn9Tbo81JRF-EJcpJyK3LsMELlSHknbVqPXzAxAmfBa8afKMkpmNoEffb7iwTgiMxj95c1NCOzVHUEi9YEaYizRDHD2RrOhNkCW3j1LS8N8Jw-bFlTfaDjOmZR0lX-H6m3Mn_45R8ct6rnROJKQT0M3Krd2l1mLtBX5DW6K_dYJahds0fxYA.png"&gt;&lt;/p&gt;&lt;p&gt;</w:t>
      </w:r>
      <w:r>
        <w:rPr>
          <w:sz w:val="32"/>
          <w:szCs w:val="32"/>
        </w:rPr>
        <w:t>此外，这种经历还可能影响到你的心理健康。在长时间内没有得到应有的安慰与理解的情况下，你的心理防线将逐渐崩溃，最终导致抑郁甚至是其他更严重的心理问题。那些曾经那么充满活力的日子变得遥不可及，每一天都显得如此漫长而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还有一部分人选择通过行动来反击他们所受到的侮辱，比如努力证明自己，或是在适当的时候向他人展示自己的实力。但这条路也不是没有风险，有时候为了证明自己，他们往往不得不付出比平时更多的努力，并且承受更多的心理压力。</w:t>
      </w:r>
      <w:r>
        <w:rPr>
          <w:sz w:val="32"/>
          <w:szCs w:val="32"/>
        </w:rPr>
        <w:t>&lt;/p&gt;&lt;p&gt;&lt;img src="/static-img/NO0YrZ5RFYdLDHANQr6cDO0Qk60kmmKOxuxn9Tbo81JRF-EJcpJyK3LsMELlSHknbVqPXzAxAmfBa8afKMkpmNoEffb7iwTgiMxj95c1NCOzVHUEi9YEaYizRDHD2RrOhNkCW3j1LS8N8Jw-bFlTfaDjOmZR0lX-H6m3Mn_45R8ct6rnROJKQT0M3Krd2l1mLtBX5DW6K_dYJahds0fxYA.jpg"&gt;&lt;/p&gt;&lt;p&gt;</w:t>
      </w:r>
      <w:r>
        <w:rPr>
          <w:sz w:val="32"/>
          <w:szCs w:val="32"/>
        </w:rPr>
        <w:t>最后，即使是在最困难的时候，也要记得寻求帮助。在这个社会里，没有一个人能够独自一人面对所有的问题，所以不要害怕向家人、朋友或专业人员倾诉你的感受。只有通过这些支持性的关系网，你才能慢慢地从这一切中恢复过来，从而更加坚韧和成熟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是一种非常痛苦和令人绝望的情感体验，它可以深深地伤害一个人的内心世界。如果你现在正处于这样的境界，请记住，无论发生什么，最重要的是保持勇气，不放弃希望，并尽快找到解决问题的方法。这就是生活给予我们的挑战，同时也是成长过程中的宝贵教训。</w:t>
      </w:r>
      <w:r>
        <w:rPr>
          <w:sz w:val="32"/>
          <w:szCs w:val="32"/>
        </w:rPr>
        <w:t>&lt;/p&gt;&lt;p&gt;&lt;img src="/static-img/eQIHIRj5L7KAWk5AsvKfAO0Qk60kmmKOxuxn9Tbo81JRF-EJcpJyK3LsMELlSHknbVqPXzAxAmfBa8afKMkpmNoEffb7iwTgiMxj95c1NCOzVHUEi9YEaYizRDHD2RrOhNkCW3j1LS8N8Jw-bFlTfaDjOmZR0lX-H6m3Mn_45R8ct6rnROJKQT0M3Krd2l1mLtBX5DW6K_dYJahds0fxYA.jpg"&gt;&lt;/p&gt;&lt;p&gt;&lt;a href = "/doc/751800-</w:t>
      </w:r>
      <w:r>
        <w:rPr>
          <w:sz w:val="32"/>
          <w:szCs w:val="32"/>
        </w:rPr>
        <w:t>沉默中的痛被点名羞愧的无声呐喊</w:t>
      </w:r>
      <w:r>
        <w:rPr>
          <w:sz w:val="32"/>
          <w:szCs w:val="32"/>
        </w:rPr>
        <w:t>.doc" rel="alternate" download="751800-</w:t>
      </w:r>
      <w:r>
        <w:rPr>
          <w:sz w:val="32"/>
          <w:szCs w:val="32"/>
        </w:rPr>
        <w:t>沉默中的痛被点名羞愧的无声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