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戏的背景设定</w:t>
      </w:r>
      <w:r>
        <w:rPr>
          <w:sz w:val="32"/>
          <w:szCs w:val="32"/>
        </w:rPr>
        <w:t>&lt;/p&gt;&lt;p&gt;&lt;img src="/static-img/GCqHACihOHo50m7sVcJILLO9RJuaPomg3sd556zb8DdM93qdmPn1V5n8eBeTavMd.jpg"&gt;&lt;/p&gt;&lt;p&gt;</w:t>
      </w:r>
      <w:r>
        <w:rPr>
          <w:sz w:val="32"/>
          <w:szCs w:val="32"/>
        </w:rPr>
        <w:t>在古代中国，尤其是封建社会中，“千金”这个词汇常常与“小姐”、“公主”等形容富贵家庭的女孩子有关。《千金戏》作为一部反映这一时期生活的小说，其背景设定对于理解整个故事至关重要。在小说中，作者详细描绘了当时的社会结构、阶层划分以及各种各样的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中的女性角色</w:t>
      </w:r>
      <w:r>
        <w:rPr>
          <w:sz w:val="32"/>
          <w:szCs w:val="32"/>
        </w:rPr>
        <w:t>&lt;/p&gt;&lt;p&gt;&lt;img src="/static-img/BWfyzDQ8kNrHFuv1YyYEULO9RJuaPomg3sd556zb8DdIe7AhZSIEgV036aq8UVaoZnVzwRNTaqBTnpnW026lwoKjOzrkpRL_LryyF5MHCX-59sA8DRJ56s4Z0gFSSvrbJXG98bhfkqvAGiB0BT5nx4GX1yRVs72hoZdVg19zgog.jpg"&gt;&lt;/p&gt;&lt;p&gt;</w:t>
      </w:r>
      <w:r>
        <w:rPr>
          <w:sz w:val="32"/>
          <w:szCs w:val="32"/>
        </w:rPr>
        <w:t>女性角色的塑造在《千金戏》中占据了非常重要的地位。从贤惠而坚韧的母亲到机智勇敢的女儿，从受尽苦难却依然不失尊严的妓女，每一个女性角色都有其鲜明的人物特色和深刻的人生历程。这些女性形象不仅体现了她们时代特有的文化底蕴，也展现了人性的复杂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中的爱情与婚姻观</w:t>
      </w:r>
      <w:r>
        <w:rPr>
          <w:sz w:val="32"/>
          <w:szCs w:val="32"/>
        </w:rPr>
        <w:t>&lt;/p&gt;&lt;p&gt;&lt;img src="/static-img/ONEqhRNyAQ1ohoTR6Ijf17O9RJuaPomg3sd556zb8DdIe7AhZSIEgV036aq8UVaoZnVzwRNTaqBTnpnW026lwoKjOzrkpRL_LryyF5MHCX-59sA8DRJ56s4Z0gFSSvrbJXG98bhfkqvAGiB0BT5nx4GX1yRVs72hoZdVg19zgog.jpg"&gt;&lt;/p&gt;&lt;p&gt;</w:t>
      </w:r>
      <w:r>
        <w:rPr>
          <w:sz w:val="32"/>
          <w:szCs w:val="32"/>
        </w:rPr>
        <w:t>爱情在《千金戏》中被描绘得既浪漫又残酷。这部作品通过对男女主人公之间爱情悲剧的叙述，揭示了一种基于家族利益和权力斗争所形成的心理压迫，使得人们不得不选择牺牲个人的幸福去维护家族荣誉。这也反映出当时社会对于婚姻关系的一些偏见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戏》的主题探讨</w:t>
      </w:r>
      <w:r>
        <w:rPr>
          <w:sz w:val="32"/>
          <w:szCs w:val="32"/>
        </w:rPr>
        <w:t>&lt;/p&gt;&lt;p&gt;&lt;img src="/static-img/yMabjcWxWbnY3jOHQht3nLO9RJuaPomg3sd556zb8DdIe7AhZSIEgV036aq8UVaoZnVzwRNTaqBTnpnW026lwoKjOzrkpRL_LryyF5MHCX-59sA8DRJ56s4Z0gFSSvrbJXG98bhfkqvAGiB0BT5nx4GX1yRVs72hoZdVg19zgog.jpg"&gt;&lt;/p&gt;&lt;p&gt;</w:t>
      </w:r>
      <w:r>
        <w:rPr>
          <w:sz w:val="32"/>
          <w:szCs w:val="32"/>
        </w:rPr>
        <w:t>作为一部文学作品，《千金戲》的主题内容丰富多彩，它以历史为背景，以人物命运为线索，探讨着人性的光辉与阴暗，以及社会发展过程中的矛盾冲突。此外，这部作品还通过对不同阶层人民生活方式的描写，为我们展示了一幅动荡不安、充满变革意志的大时代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戲》的艺术价值</w:t>
      </w:r>
      <w:r>
        <w:rPr>
          <w:sz w:val="32"/>
          <w:szCs w:val="32"/>
        </w:rPr>
        <w:t>&lt;/p&gt;&lt;p&gt;&lt;img src="/static-img/nzWI7aO1kKkxoPiMWwwPw7O9RJuaPomg3sd556zb8DdIe7AhZSIEgV036aq8UVaoZnVzwRNTaqBTnpnW026lwoKjOzrkpRL_LryyF5MHCX-59sA8DRJ56s4Z0gFSSvrbJXG98bhfkqvAGiB0BT5nx4GX1yRVs72hoZdVg19zgog.jpg"&gt;&lt;/p&gt;&lt;p&gt;</w:t>
      </w:r>
      <w:r>
        <w:rPr>
          <w:sz w:val="32"/>
          <w:szCs w:val="32"/>
        </w:rPr>
        <w:t>作为一部具有深厚历史文化底蕴的小说，《千金戲》不仅仅是一段历史片段，更是一次精神世界之旅。在艺术上，它巧妙地运用语言手法，将人物内心世界融入到宏大的历史画卷之中，让读者感受到文人的高超技艺以及对传统美学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戲》的影响力与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千 金戲》这部作品已成为研究中国封建晚期社会结构、家庭关系及妇女地位等方面的一个重要资料来源。而它的情节曲折、人物栩栩如生，对后世作家产生了深远影响，在文学史上留下了一笔不可磨灭的地方色彩。</w:t>
      </w:r>
      <w:r>
        <w:rPr>
          <w:sz w:val="32"/>
          <w:szCs w:val="32"/>
        </w:rPr>
        <w:t>&lt;/p&gt;&lt;p&gt;&lt;a href = "/doc/751794-</w:t>
      </w:r>
      <w:r>
        <w:rPr>
          <w:sz w:val="32"/>
          <w:szCs w:val="32"/>
        </w:rPr>
        <w:t>千金戏</w:t>
      </w:r>
      <w:r>
        <w:rPr>
          <w:sz w:val="32"/>
          <w:szCs w:val="32"/>
        </w:rPr>
        <w:t>.doc" rel="alternate" download="751794-</w:t>
      </w:r>
      <w:r>
        <w:rPr>
          <w:sz w:val="32"/>
          <w:szCs w:val="32"/>
        </w:rPr>
        <w:t>千金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