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神话之旅戮仙中的主角萧鼎征服天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话与现实交织，英雄豪杰横行。其中，有一部著名的小说——《戮仙》，讲述了一位名为萧鼎的人物，他从一个普通人成长为掌控天地的强者。这篇文章将探讨萧鼎如何一步步走上神话之路。</w:t>
      </w:r>
      <w:r>
        <w:rPr>
          <w:sz w:val="32"/>
          <w:szCs w:val="32"/>
        </w:rPr>
        <w:t>&lt;/p&gt;&lt;p&gt;&lt;img src="/static-img/H45vgJ8iibWmrkrBlV4_-6AvcLjjkzQ8PHEDLGrwVJMIO-Kvhgl3rnUFep1_3ZBJ.jpg"&gt;&lt;/p&gt;&lt;p&gt;</w:t>
      </w:r>
      <w:r>
        <w:rPr>
          <w:sz w:val="32"/>
          <w:szCs w:val="32"/>
        </w:rPr>
        <w:t>萧鼎的起点：平凡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在一个普通家庭，他没有显赫的家族背景，也没有超凡脱俗的能力。他的一生似乎注定要平庸，但他内心深处燃烧着不甘于平凡的心情。萧鼎勤奋学习，每天努力钻研，不断寻求自我提升。在他的世界里，没有什么是不能被征服和改造的。</w:t>
      </w:r>
      <w:r>
        <w:rPr>
          <w:sz w:val="32"/>
          <w:szCs w:val="32"/>
        </w:rPr>
        <w:t>&lt;/p&gt;&lt;p&gt;&lt;img src="/static-img/caL1HqZ4_Hsb1pHoBH3epaAvcLjjkzQ8PHEDLGrwVJPbzA7nwgI6g5Z8eda6IIo5f97NqVzqGLtD6e5FTpNBuBtJP7hx7zMZvIgTc3QvERT-0ppT3J5E1Jl7NrNswQSCgtTurLZ78jzfLVeCkZA69mnS8rgxKQzrRaiw2ygydOMJc3XUAV0vJE2cX-KS02vYXUNoR6Q_cyIrBhwYUb23syDTn0WfiaY8elh_J_pJsVk.jpg"&gt;&lt;/p&gt;&lt;p&gt;</w:t>
      </w:r>
      <w:r>
        <w:rPr>
          <w:sz w:val="32"/>
          <w:szCs w:val="32"/>
        </w:rPr>
        <w:t>萧鼎遇见奇迹：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一日，萧鼎偶然间发现了一本神秘古籍，这本书中蕴含着高级法术和禁忌知识。随后，他开始潜心研究这些奥秘，并通过不断实践逐渐掌握了这些力量。这种突如其来的机缘，让他的命运发生了翻天覆地的变化，从此他踏上了通往仙界的大道。</w:t>
      </w:r>
      <w:r>
        <w:rPr>
          <w:sz w:val="32"/>
          <w:szCs w:val="32"/>
        </w:rPr>
        <w:t>&lt;/p&gt;&lt;p&gt;&lt;img src="/static-img/VOVSGt1qKfLa2evt8qxgxqAvcLjjkzQ8PHEDLGrwVJPbzA7nwgI6g5Z8eda6IIo5f97NqVzqGLtD6e5FTpNBuBtJP7hx7zMZvIgTc3QvERT-0ppT3J5E1Jl7NrNswQSCgtTurLZ78jzfLVeCkZA69mnS8rgxKQzrRaiw2ygydOMJc3XUAV0vJE2cX-KS02vYXUNoR6Q_cyIrBhwYUb23syDTn0WfiaY8elh_J_pJsVk.jpg"&gt;&lt;/p&gt;&lt;p&gt;</w:t>
      </w:r>
      <w:r>
        <w:rPr>
          <w:sz w:val="32"/>
          <w:szCs w:val="32"/>
        </w:rPr>
        <w:t>萧鼎挑战困难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所面对的问题越来越复杂。他必须克服种种障碍，无论是来自外界敌人的威胁还是来自自身不足的地方，都让他不得不更加用力去挣扎。在这漫长而艰辛的过程中，他学会了更多关于修炼、战斗以及管理自己情绪方面的事情，使得他的意志变得坚不可摊。</w:t>
      </w:r>
      <w:r>
        <w:rPr>
          <w:sz w:val="32"/>
          <w:szCs w:val="32"/>
        </w:rPr>
        <w:t>&lt;/p&gt;&lt;p&gt;&lt;img src="/static-img/H5YSgHdUD-ulmdMxcB76rqAvcLjjkzQ8PHEDLGrwVJPbzA7nwgI6g5Z8eda6IIo5f97NqVzqGLtD6e5FTpNBuBtJP7hx7zMZvIgTc3QvERT-0ppT3J5E1Jl7NrNswQSCgtTurLZ78jzfLVeCkZA69mnS8rgxKQzrRaiw2ygydOMJc3XUAV0vJE2cX-KS02vYXUNoR6Q_cyIrBhwYUb23syDTn0WfiaY8elh_J_pJsVk.jpg"&gt;&lt;/p&gt;&lt;p&gt;</w:t>
      </w:r>
      <w:r>
        <w:rPr>
          <w:sz w:val="32"/>
          <w:szCs w:val="32"/>
        </w:rPr>
        <w:t>萃取精华：融会贯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与实践，萧鼎已经成为了一位真正的大能者。他能够自由穿梭于九霄之巅，对任何问题都有着独特且有效的手段。他明白，只有当自己的能力达到顶峰时才能够真正影响到整个世界，这也是为什么他总是在追求更高层次境界。</w:t>
      </w:r>
      <w:r>
        <w:rPr>
          <w:sz w:val="32"/>
          <w:szCs w:val="32"/>
        </w:rPr>
        <w:t>&lt;/p&gt;&lt;p&gt;&lt;img src="/static-img/MF1mgmYme4-X0RVUGy-_ZaAvcLjjkzQ8PHEDLGrwVJPbzA7nwgI6g5Z8eda6IIo5f97NqVzqGLtD6e5FTpNBuBtJP7hx7zMZvIgTc3QvERT-0ppT3J5E1Jl7NrNswQSCgtTurLZ78jzfLVeCkZA69mnS8rgxKQzrRaiw2ygydOMJc3XUAV0vJE2cX-KS02vYXUNoR6Q_cyIrBhwYUb23syDTn0WfiaY8elh_J_pJsVk.jpg"&gt;&lt;/p&gt;&lt;p&gt;</w:t>
      </w:r>
      <w:r>
        <w:rPr>
          <w:sz w:val="32"/>
          <w:szCs w:val="32"/>
        </w:rPr>
        <w:t>高瞻远瞩：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无边大智慧的人物，萃取精华并非只是单纯靠肉身强大就能实现，而是需要一种全面的思考方式。而对于权谋策略来说，更是一门艺术和科学。在这个过程中，萧行走于风云变幻之间，用自己的智慧引导整个乾坤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化作仙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朋友、敌人的目光下，一位真正的地球级存在诞生了——小说《戮仙》中的主角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文（原名为小明）。但即使如此，这个故事并未结束，因为只有当一个人达到了最高境界时，他们才能真正意义上的“化作”另一个人，而不是仅仅停留在表象之上。这就是《戮仙》给我们的启示，我们每个人都可以通过不断地努力，最终成为我们梦想中的那个样子。</w:t>
      </w:r>
      <w:r>
        <w:rPr>
          <w:sz w:val="32"/>
          <w:szCs w:val="32"/>
        </w:rPr>
        <w:t>&lt;/p&gt;&lt;p&gt;&lt;a href = "/doc/751322-</w:t>
      </w:r>
      <w:r>
        <w:rPr>
          <w:sz w:val="32"/>
          <w:szCs w:val="32"/>
        </w:rPr>
        <w:t>萧鼎的神话之旅戮仙中的主角萧鼎征服天界的传奇故事</w:t>
      </w:r>
      <w:r>
        <w:rPr>
          <w:sz w:val="32"/>
          <w:szCs w:val="32"/>
        </w:rPr>
        <w:t>.doc" rel="alternate" download="751322-</w:t>
      </w:r>
      <w:r>
        <w:rPr>
          <w:sz w:val="32"/>
          <w:szCs w:val="32"/>
        </w:rPr>
        <w:t>萧鼎的神话之旅戮仙中的主角萧鼎征服天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